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9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2580"/>
        <w:gridCol w:w="1380"/>
        <w:gridCol w:w="2724"/>
      </w:tblGrid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сто и дата проведени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-во участников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left"/>
              <w:rPr/>
            </w:pPr>
            <w:r>
              <w:rPr/>
              <w:t>Ссылка в интернете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тдел социальной работы Администрации  </w:t>
            </w:r>
            <w:bookmarkStart w:id="0" w:name="__DdeLink__533_2590261506"/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хденпохского муниципального района</w:t>
            </w:r>
            <w:bookmarkEnd w:id="0"/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ция День солидарности в борьбе с терроризмом «Памяти Беслана посвящается»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коло часовни свщ. Валентин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сентябр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0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left"/>
              <w:rPr/>
            </w:pPr>
            <w:hyperlink r:id="rId2">
              <w:r>
                <w:rPr>
                  <w:rStyle w:val="InternetLink"/>
                </w:rPr>
                <w:t>https://vk.com/lahden_osr?w=wall-98067393_333</w:t>
              </w:r>
            </w:hyperlink>
          </w:p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</w:rPr>
                <w:t>https://vk.com/lahden_osr?w=wall-98067393_332</w:t>
              </w:r>
            </w:hyperlink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разовательные организации   Лахденпохского муниципального район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Оформление художественно-информационной экспзиции «Мы помним тебя, Беслан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 Политинформация и минута памяти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 Акция «Мы против терроризма. Голубь мира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 Кл.часы 1 - 7, 9 классы «Правила антитеррористической безопасности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. Беседа-инструктаж на уроках ОБЖ 8, 10 -11 классы «Правила антитеррористической безопасности»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КОУ «Лахденпохская СОШ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сентябр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— 7 сентябр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0 че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0 че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0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left"/>
              <w:rPr/>
            </w:pPr>
            <w:hyperlink r:id="rId4">
              <w:r>
                <w:rPr>
                  <w:rStyle w:val="InternetLink"/>
                </w:rPr>
                <w:t>https://vk.com/lahden?z=photo-15464921_456356475%2Falbum-15464921_00%2Frev</w:t>
              </w:r>
            </w:hyperlink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 Общешкольная линейка «Памяти жертв Беслана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 Информационный стенд «Нет терроризму»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МКОУ «Ихальская СОШ» 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сентября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3 че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 Кл.час «Дорогой мира и добра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 Кл.час «Вместе против террора»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КОУ «Миийнальская ООШ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сентябр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че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 Общешкольная линейка, посв.  Дню солидарности в борьбе с терроризмом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 Информационная встреча «3 сентября - День солидарности в борьбе с терроризмом» (презентация о трагедии в Беслане, выступление сотрудника УФСБ о мерах личной и общественной без-ти в условиях ЧС)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 Митинг «В небеса поднимались ангелы...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. Книжная выставка «Моя Россия — без терроризма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 «Дерево мира» - акция ко Дню солидарности в борьбе с терроризмом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 Показ нац.патриотического мультфильма «Дети против волшебников»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ОУ «Райваттальская СОШ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сентябр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 сен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-9 сен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сен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-7 сентябр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0 че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 че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2 че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2 че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4 че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https://vk.com/club162352970?w=wall-162352970_29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/>
              <w:drawing>
                <wp:inline distT="0" distB="0" distL="0" distR="0">
                  <wp:extent cx="125984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15" t="-17" r="10331" b="15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8570" cy="165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1. Урок памяти «Мы помним тебя, Беслан!» 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КОУ «Элисенваарская СОШ» 3 сентябр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0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left"/>
              <w:rPr/>
            </w:pPr>
            <w:hyperlink r:id="rId8">
              <w:r>
                <w:rPr>
                  <w:rStyle w:val="InternetLink"/>
                </w:rPr>
                <w:t>http://elisenvaara.karelschool.ru/news/item/121</w:t>
              </w:r>
            </w:hyperlink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  «Дерево мира» - акция ко Дню солидарности в борьбе с терроризмом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 Конкурс плакатов «Нет терроризму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 Кл.часы «память о Беслане»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ГБПОУ РК «Лахденпохский техникум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ентябрь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сентябр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 че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че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Общешкольная линейка «Помним. Скорбим»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Конкурс рисунков «Мир глазами детей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Документальный фильм о Беслане.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Инф.стенд «3 сентября-День солидарности в борьбе с терроризмом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 Кл.часы в 5-6 кл. «Трагедия Беслана»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БОУ «Куркиёкская СОШ» 3 сентябр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— 18 сентябр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сентябр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 че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 че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 че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</w:rPr>
                <w:t>https://vk.com/lahden?w=wall-15464921_94031</w:t>
              </w:r>
            </w:hyperlink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реждения культуры  Лахденпохского муниципального района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 Тематический час «Дети Беслана». Молодёжная Акция «Нет экстремизму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 Оформление стенда: «Осторожно-экстремизм!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 Конкурс дет.рисунка «Терроризм-угроза планете»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КУК «Эстерловский культурно-досуговый центр» 2 сентябр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сентября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 сентябр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 чел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че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рок мужества "Беслан. Прерванный урок" для учащихся 8 классов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МКУ «Лахденпохский центр библиотечного обсуживания, культуры и досуга» 3 сентября 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стер класс «Листочек мира»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КУ «Хийтольский культурно-досуговый центр»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сентября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чел.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ahden_osr?w=wall-98067393_333" TargetMode="External"/><Relationship Id="rId3" Type="http://schemas.openxmlformats.org/officeDocument/2006/relationships/hyperlink" Target="https://vk.com/lahden_osr?w=wall-98067393_332" TargetMode="External"/><Relationship Id="rId4" Type="http://schemas.openxmlformats.org/officeDocument/2006/relationships/hyperlink" Target="https://vk.com/lahden?z=photo-15464921_456356475%2Falbum-15464921_00%2Frev" TargetMode="External"/><Relationship Id="rId5" Type="http://schemas.openxmlformats.org/officeDocument/2006/relationships/hyperlink" Target="https://vk.com/club162352970?w=wall-162352970_293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elisenvaara.karelschool.ru/news/item/121" TargetMode="External"/><Relationship Id="rId9" Type="http://schemas.openxmlformats.org/officeDocument/2006/relationships/hyperlink" Target="https://vk.com/lahden?w=wall-15464921_940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8-09-11T07:29:33Z</dcterms:modified>
  <cp:revision>1</cp:revision>
  <dc:subject/>
  <dc:title/>
</cp:coreProperties>
</file>