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02  апреля  2019 года      </w:t>
        <w:tab/>
        <w:tab/>
        <w:tab/>
        <w:tab/>
        <w:tab/>
        <w:tab/>
        <w:t xml:space="preserve">   </w:t>
        <w:tab/>
        <w:tab/>
        <w:t>№  86-П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г. Лахденпохья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6"/>
        <w:tblW w:w="10422" w:type="dxa"/>
        <w:jc w:val="left"/>
        <w:tblInd w:w="0" w:type="dxa"/>
        <w:tblLayout w:type="fixed"/>
        <w:tblCellMar>
          <w:top w:w="0" w:type="dxa"/>
          <w:left w:w="138" w:type="dxa"/>
          <w:bottom w:w="0" w:type="dxa"/>
          <w:right w:w="108" w:type="dxa"/>
        </w:tblCellMar>
        <w:tblLook w:val="04a0"/>
      </w:tblPr>
      <w:tblGrid>
        <w:gridCol w:w="5352"/>
        <w:gridCol w:w="5069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__DdeLink__3194_1183779209"/>
            <w:bookmarkStart w:id="1" w:name="__DdeLink__1668_3182004925"/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 утверждении план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оприятий по реализации в Лахденпохском муниципальном районе в 2019 году Стратегии государственной национальной политики Российской Федерации до 2025 года в Республике Карелия на 2019 – 2021 годы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В целях реализации Стратегии государственной национальной политики Российской Федерации на период до 2025 года в Республике Карелия на 2019 – 2021 годы, утверждённой распоряжением Правительства Республики Карелия от 28.01.2019 года № 53 р-П</w:t>
      </w:r>
      <w:r>
        <w:rPr>
          <w:rFonts w:eastAsia="Arial CYR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план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роприятий по реализации в Лахденпохском муниципальном районе в 2019 году Стратегии государственной национальной политики Российской Федерации до 2025 года в Республике Карелия на 2019 – 2021 годы (далее – План мероприятий) (Приложение № 1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ветственным исполнителям согласно Плана мероприятий в сроки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 15 июля 2019 года и 15 января 2020 года направлять в отдел социальной работы Администрации Лахденпохского муниципального района сведения о выполнении Плана мероприятий (Приложение № 2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, начальника отдела социальной работы  Администрации Лахденпохского муниципального района И.В. Лорви.</w:t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М Пинигин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ожение № 1 к распоряжению Администрации Лахденпохского муниципального района от </w:t>
      </w:r>
      <w:r>
        <w:rPr>
          <w:rFonts w:ascii="Times New Roman" w:hAnsi="Times New Roman"/>
          <w:i w:val="false"/>
          <w:iCs w:val="false"/>
          <w:sz w:val="24"/>
          <w:szCs w:val="24"/>
          <w:u w:val="none"/>
        </w:rPr>
        <w:t>02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апреля</w:t>
      </w:r>
      <w:r>
        <w:rPr>
          <w:rFonts w:ascii="Times New Roman" w:hAnsi="Times New Roman"/>
          <w:sz w:val="24"/>
          <w:szCs w:val="24"/>
        </w:rPr>
        <w:t xml:space="preserve"> 2019 г. № 86-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реализации в Лахденпохском муниципальном районе (далее — ЛМР) в 2019 г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ратегии государственной национальной политики </w:t>
      </w:r>
      <w:bookmarkStart w:id="2" w:name="_GoBack"/>
      <w:bookmarkEnd w:id="2"/>
      <w:r>
        <w:rPr>
          <w:rFonts w:eastAsia="Times New Roman" w:ascii="Times New Roman" w:hAnsi="Times New Roman"/>
          <w:sz w:val="24"/>
          <w:szCs w:val="24"/>
          <w:lang w:eastAsia="ru-RU"/>
        </w:rPr>
        <w:t>Российской Федерации до 2025 года в Республике Карелия на 2019 – 2021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5217"/>
        <w:gridCol w:w="69"/>
        <w:gridCol w:w="279"/>
        <w:gridCol w:w="857"/>
        <w:gridCol w:w="2"/>
        <w:gridCol w:w="3224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 государственного управления в сфере государственной национальной политики РФ на территории Лахденпохского муниципального райо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я Консультативного Совета при Главе Администрации ЛМР по вопросам межнациональных, межконфессиональных отношений и профилактике экстремизма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7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проектов нормативных документов в сфере реализации государственной национальной политики РФ на территории ЛМР, взаимодействие с НКО по вопросам этнокультурного развития народов, межнациональных и межконфессиональных отношений на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рритории ЛМР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соглашений о взаимодействии Администрации ЛМР с НКО и религиозным организациями на территории ЛМР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Администрацией ЛМР Плана мероприятий по реализации полномочий в сфере  реализации государственной национальной политики РФ и социально-культурной адаптации мигрантов на территории ЛМР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. Обеспечение равноправия граждан, реализации их конституционных прав в сфере государственной национальной политики в Лахденпохском муниципальном райо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ах при приеме на работу, при замещении должностей муниципальной службы.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городского и сельских поселений  Л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браний и встреч с представителями НКО и религиозных организаций с целью координации совместной работы  в сфере   государственной национальной политики, профилактики экстремизма, обеспечения равноправия граждан различной национальной и религиозной принадлежности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 Укрепление единства российской нации, гармонизации межнациональных и межконфессиональных отношений, формирование культуры межнационального общения  у подрастающего поко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ниторинг общественного мнения на тему: «Состояние этноконфессиональных отношений и оценки работы по профилактике экстремизма и терроризма в Лахденпохском муниципальном районе»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ктябрь — декабрь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социальной работы Администрации Л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ероприятий с обучающимися  образовательных организациях об истории, культуре, традициях и обычаях народов и этнических общностей Республики Карелия в целях формирования общекультурных знаний, воспитания культуры межнационального и межконфессионального общения, активной позиции по противодействию проявлениям экстремизма в молодежной среде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ЛМР (контроль на МУ «РУО и ДМ»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мероприятий, посвященных 30-летию окончания войны в Афганистане на территории Лахденпохского муниципального района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, Районный Совет ветерано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 образовательные организации ЛМР (контроль на МУ «РУО и ДМ»), учреждения культу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организационных мероприятий к празднованию Дня Победы в ВОВ 1941-1945 гг.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ЛМР, Администрации городского и сельских поселений  ЛМР, учреждения культуры, МУ «РУО и ДМ», образовательные организации, общественные орган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ольный праздник, посвящённый главной церкви Лахденпохья - Храму Пророка Илии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ЛМ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ая церковь Лахденпохья - Храм Пророка Ил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частие общественных объединений, НКО в мероприятиях, посвященных государственным праздникам и памятным датам Российской Федерации 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енные организации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енные объеди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российского Флага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реждения культуры, 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социальной работы Администрации ЛМР, 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реждения культуры </w:t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ероприятия приуроченные к Дню России, Дню народного единства 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реждения культуры, 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ные часы, тематические уроки (занятия), посвященные Дню Конституции Российской Федерации</w:t>
            </w:r>
          </w:p>
        </w:tc>
        <w:tc>
          <w:tcPr>
            <w:tcW w:w="1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онтроль на МУ «РУО и ДМ»)</w:t>
            </w:r>
          </w:p>
        </w:tc>
      </w:tr>
      <w:tr>
        <w:trPr>
          <w:trHeight w:val="339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 Содействие национальному (этнокультурному) развитию народов и этнических общностей Республики Карел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действие национальному развитию народов на территории ЛМР, в том числе традиционных праздников, фестивалей национальной культуры, ярмарок, творческих конкурсов и др. форм культурной деятель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я ЛМР, Администрации городского и сельских поселений  ЛМР, образовательные организации (контроль на МУ «РУО и ДМ»), учреждения культуры</w:t>
            </w:r>
          </w:p>
        </w:tc>
      </w:tr>
      <w:tr>
        <w:trPr>
          <w:trHeight w:val="1086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культурно-просветительских проектов и мероприятий краеведческой направленности на базе организаций образования и учреждений культуры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контроль на МУ «РУО и ДМ»), учреждения культуры</w:t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в рамках Международного дня родных языков, Международного дня Калевалы, Дня финкой письменности, Дня карельской и вепсской письменности, Международного дня коренных народов мира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контроль на МУ «РУО и ДМ»), учреждения культуры</w:t>
            </w:r>
          </w:p>
        </w:tc>
      </w:tr>
      <w:tr>
        <w:trPr>
          <w:trHeight w:val="241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Развитие системы образования, гражданского патриотического воспитания </w:t>
            </w:r>
          </w:p>
        </w:tc>
      </w:tr>
      <w:tr>
        <w:trPr>
          <w:trHeight w:val="531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лючение в основные и дополнительные образовательные программы образовательных организаций ЛМР вопросов регионального, этнокультурного, национального содержания образования, направленного на формирование духовных и нравственных ценностях народов и этнических общностей Республики Карелия, 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6"/>
              <w:widowControl w:val="false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контроль на МУ «РУО и ДМ»)</w:t>
            </w:r>
          </w:p>
        </w:tc>
      </w:tr>
      <w:tr>
        <w:trPr>
          <w:trHeight w:val="531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чтецов «Педагоги читают детям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6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фестиваль – конкурс карельской литературы «Верный друг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БУ «МБ ЛМР», МКУК «ЛЦБОКИД»</w:t>
            </w:r>
          </w:p>
        </w:tc>
      </w:tr>
      <w:tr>
        <w:trPr>
          <w:trHeight w:val="119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конкурса юных чтецов «Живая классика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йонная конференция исследовательских работ и творческих проектов для обучающихся 2-4 классов  «Первые шаги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конкурса художественного слова и ораторского мастерства «Глагол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19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оведение районной научно-исследовательской конференции школьников «Шаг в будущее»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духовно-нравственное и патриотическое воспитание подрастающего поко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, образовательные организации (контроль МУ «РУО и ДМ»), учреждения культуры</w:t>
            </w:r>
          </w:p>
        </w:tc>
      </w:tr>
      <w:tr>
        <w:trPr>
          <w:trHeight w:val="90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Поддержка русского языка как государственного языка Российской Федерации</w:t>
            </w:r>
          </w:p>
        </w:tc>
      </w:tr>
      <w:tr>
        <w:trPr>
          <w:trHeight w:val="1085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ённых Дню русского языка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УК «МБ ЛМР», МКУ «ЛЦБОКИД», образовательные организации (контроль МУ «РУО и ДМ»)</w:t>
            </w:r>
          </w:p>
        </w:tc>
      </w:tr>
      <w:tr>
        <w:trPr>
          <w:trHeight w:val="1061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в рамках дней славянской письменности и культуры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(контроль МУ «РУО и ДМ»), учреждения культуры</w:t>
            </w:r>
          </w:p>
        </w:tc>
      </w:tr>
      <w:tr>
        <w:trPr>
          <w:trHeight w:val="243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. Создание условий для социально-культурной адаптации и интеграции мигрантов на территории Лахденпох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мероприятий региональной программы переселения соотечественников, проживающих за рубежом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социальной работы Администрации ЛМР, МП ОМВД России по Лахденпохскому району, ГУ «ЦЗН Лахденпохского района»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консультационно-разъяснительной работы среди иностранных граждан, проживающих на территории ЛМР на основании разрешения на временное проживание или вида на жительство, с целью информирования об основных положениях региональной программы переселения соотечественников, проживающих за рубежом, условиях участия в указанной государственной программе и предоставляемых ею возможностях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социальной работы Администрации ЛМР, ОМВД России по Лахденпохскому району, ГУ «ЦЗН Лахденпохского района»</w:t>
            </w:r>
          </w:p>
        </w:tc>
      </w:tr>
      <w:tr>
        <w:trPr>
          <w:trHeight w:val="280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. Информационное обеспечение реализации государственной национальной политики Российской Федерации на территории Лахденпох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размещение в печатных и электронных СМИ материалов, направленных на реализацию целей и задач государственной национальной политики РФ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, образовательные организации (контроль МУ «РУО и ДМ»), учреждения культуры (сайты)</w:t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 и освещение в печатных и электронных СМИ программ, проектов, фестивалей, конкурсов, направленных на гармонизацию межнациональных и межконфессиональных отношений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, образовательные организации (контроль МУ «РУО и ДМ»), учреждения культуры (сайты)</w:t>
            </w:r>
          </w:p>
        </w:tc>
      </w:tr>
      <w:tr>
        <w:trPr>
          <w:trHeight w:val="140" w:hRule="atLeast"/>
        </w:trPr>
        <w:tc>
          <w:tcPr>
            <w:tcW w:w="101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9. Совершенствование межведомственного взаимодействия </w:t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мотрение вопросов реализации государственной национальной политики РФ на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рритории ЛМР в рамках работы Консультативного Совета при Главе Администрации ЛМР по вопросам межнациональных, межконфессиональных отношений и профилактике экстремизма с участием представителей организаций, предприятий, НКО и религиозных организаций, расположенных на территории ЛМР.</w:t>
            </w:r>
          </w:p>
        </w:tc>
        <w:tc>
          <w:tcPr>
            <w:tcW w:w="1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дминистрации Л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№ 2 к распоряжению Администрации Лахденпохского муниципального района от </w:t>
      </w:r>
      <w:r>
        <w:rPr>
          <w:rFonts w:eastAsia="Times New Roman" w:ascii="Times New Roman" w:hAnsi="Times New Roman"/>
          <w:i/>
          <w:iCs/>
          <w:sz w:val="24"/>
          <w:szCs w:val="24"/>
          <w:u w:val="none"/>
          <w:lang w:eastAsia="ru-RU"/>
        </w:rPr>
        <w:t>___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марта 2018 г. №  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выполнении Плана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35"/>
        <w:gridCol w:w="3233"/>
        <w:gridCol w:w="1985"/>
        <w:gridCol w:w="2432"/>
        <w:gridCol w:w="1537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, место проведения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раткое описание мероприятия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 участни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 w:before="0" w:after="20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4d6a5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qFormat/>
    <w:rsid w:val="001d082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qFormat/>
    <w:rsid w:val="00167c0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d08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6a5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uiPriority w:val="99"/>
    <w:qFormat/>
    <w:rsid w:val="004d6a51"/>
    <w:rPr>
      <w:sz w:val="16"/>
      <w:szCs w:val="16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4d6a51"/>
    <w:rPr>
      <w:rFonts w:ascii="Tahoma" w:hAnsi="Tahoma" w:cs="Tahoma"/>
      <w:sz w:val="16"/>
      <w:szCs w:val="16"/>
    </w:rPr>
  </w:style>
  <w:style w:type="character" w:styleId="11" w:customStyle="1">
    <w:name w:val="Обычный (веб) Знак1"/>
    <w:basedOn w:val="DefaultParagraphFont"/>
    <w:qFormat/>
    <w:rsid w:val="00f1618f"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character" w:styleId="Style13">
    <w:name w:val="Символ нумерации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rsid w:val="00167c0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3">
    <w:name w:val="Body Text Indent 3"/>
    <w:basedOn w:val="Normal"/>
    <w:uiPriority w:val="99"/>
    <w:unhideWhenUsed/>
    <w:qFormat/>
    <w:rsid w:val="004d6a51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4d6a5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2"/>
      <w:sz w:val="22"/>
      <w:szCs w:val="20"/>
      <w:lang w:val="ru-RU" w:eastAsia="ar-SA" w:bidi="ar-SA"/>
    </w:rPr>
  </w:style>
  <w:style w:type="paragraph" w:styleId="NormalWeb">
    <w:name w:val="Normal (Web)"/>
    <w:basedOn w:val="Normal"/>
    <w:link w:val="1"/>
    <w:qFormat/>
    <w:rsid w:val="004d6a51"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uiPriority w:val="99"/>
    <w:semiHidden/>
    <w:unhideWhenUsed/>
    <w:qFormat/>
    <w:rsid w:val="004d6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"/>
    <w:basedOn w:val="Normal"/>
    <w:qFormat/>
    <w:rsid w:val="0065376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e57a3"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65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3CB72-A9BC-4162-8636-D469E1F2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7</Pages>
  <Words>1384</Words>
  <Characters>9988</Characters>
  <CharactersWithSpaces>11345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0:00Z</dcterms:created>
  <dc:creator>Upravdel</dc:creator>
  <dc:description/>
  <dc:language>ru-RU</dc:language>
  <cp:lastModifiedBy/>
  <cp:lastPrinted>2019-04-02T12:49:59Z</cp:lastPrinted>
  <dcterms:modified xsi:type="dcterms:W3CDTF">2019-04-03T14:54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