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5"/>
        <w:ind w:left="360" w:hanging="360"/>
        <w:rPr/>
      </w:pPr>
      <w:r>
        <w:rPr/>
        <w:t>КОНТРОЛЬНО-СЧЕТНЫЙ КОМИТЕТ</w:t>
      </w:r>
    </w:p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декабря 2016 года </w:t>
        <w:tab/>
        <w:tab/>
        <w:tab/>
        <w:tab/>
        <w:tab/>
        <w:tab/>
        <w:tab/>
        <w:tab/>
        <w:tab/>
        <w:t>№ 17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10" w:hanging="0"/>
        <w:jc w:val="both"/>
        <w:rPr/>
      </w:pPr>
      <w:r>
        <w:rPr>
          <w:bCs/>
        </w:rPr>
        <w:t xml:space="preserve">Об утверждении нормативных затрат на обеспечение функций Контрольно-счетного комитета Лахденпохского муниципального райо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jc w:val="both"/>
        <w:rPr/>
      </w:pPr>
      <w:r>
        <w:rPr/>
        <w:tab/>
        <w:t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Лахденпохского муниципального района от 09.06.2016г. №252 «</w:t>
      </w:r>
      <w:r>
        <w:rPr>
          <w:bCs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 от 04.08.2016г. №336 «Об утверждении правил определения нормативных затрат на обеспечение функций муниципальных органов (включая подведомственные казенные учреждения)», </w:t>
      </w:r>
      <w:r>
        <w:rPr/>
        <w:t>ПРИКАЗЫВА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нормативные затраты на обеспечение функций Контрольно-счетного комитета Лахденпохского муниципального района согласно приложению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ий приказ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трольно-счетный комитет» и в Единой информационной системе в сфере закупок.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приказ вступает в силу со дня его опубликования и распространяет свое действие с 1 января 2017 года.</w:t>
      </w:r>
      <w:r>
        <w:rPr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rPr/>
      </w:pPr>
      <w:r>
        <w:rPr/>
        <w:t>Лахденпохского муниципального района</w:t>
        <w:tab/>
        <w:tab/>
        <w:t xml:space="preserve">                        </w:t>
        <w:tab/>
        <w:tab/>
        <w:t>Богдан Н.Е.</w:t>
      </w:r>
    </w:p>
    <w:p>
      <w:pPr>
        <w:pStyle w:val="Normal"/>
        <w:rPr/>
      </w:pPr>
      <w:r>
        <w:rPr/>
      </w:r>
    </w:p>
    <w:tbl>
      <w:tblPr>
        <w:tblW w:w="396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1487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риказу Контрольно-счетного комитета Лахденпохского муниципального района от  27.12.2016 года № 17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bookmarkStart w:id="0" w:name="Par949"/>
      <w:bookmarkEnd w:id="0"/>
      <w:r>
        <w:rPr>
          <w:b/>
          <w:lang w:eastAsia="en-US"/>
        </w:rPr>
        <w:t>Нормативные затраты на обеспечение функций Контрольно-счетного комитета Лахденпо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Настоящий документ устанавливает нормативные затраты на обеспечение функций Контрольно-счетного комитета Лахденпо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Нормативные затраты применяются для обоснования объекта и (или) объектов закупки Контрольно-счетного комитета Лахденпо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Общий объем затрат, связанных с закупкой товаров, работ, услуг, рассчитанный на основе нормативных затрат, не должен превышать объем доведенных лимитов бюджетных обязательств на закупку товаров, работ, услуг в рамках исполнения бюджета муниципального образования «Лахденпохский муниципальный район»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Контрольно-счетного комитета Лахденпо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bookmarkStart w:id="1" w:name="Par94"/>
      <w:bookmarkEnd w:id="1"/>
      <w:r>
        <w:rPr>
          <w:rFonts w:eastAsia="Arial Unicode MS"/>
          <w:b/>
          <w:color w:val="000000"/>
          <w:lang w:val="en-US"/>
        </w:rPr>
        <w:t>I</w:t>
      </w:r>
      <w:r>
        <w:rPr>
          <w:rFonts w:eastAsia="Arial Unicode MS"/>
          <w:b/>
          <w:color w:val="000000"/>
        </w:rPr>
        <w:t>. Затраты на информационно-коммуникационные технологии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атраты на услуги связи</w:t>
      </w:r>
    </w:p>
    <w:p>
      <w:pPr>
        <w:pStyle w:val="Normal"/>
        <w:ind w:left="72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1.1. Затраты на абонентскую плату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2"/>
        <w:gridCol w:w="3280"/>
      </w:tblGrid>
      <w:tr>
        <w:trPr>
          <w:trHeight w:val="1036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 в расчете на 1 абонентский номер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1043" w:hRule="exac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тарифом ОАО «Ростелеком»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1.2. </w:t>
      </w:r>
      <w:r>
        <w:rPr/>
        <w:t xml:space="preserve">Затраты на повременную оплату местных, междугородних и международных телефонных соединений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олжительность местных, междугородних и международных телефонных соединений в месяц в расчете на 1 абонентск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минуты разго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арифами </w:t>
            </w:r>
            <w:r>
              <w:rPr/>
              <w:t>О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1.3. Затраты на оплату услуг подвижной связи </w:t>
      </w:r>
    </w:p>
    <w:p>
      <w:pPr>
        <w:pStyle w:val="Normal"/>
        <w:jc w:val="both"/>
        <w:rPr/>
      </w:pPr>
      <w:r>
        <w:rPr/>
        <w:t>(предоставление услуг в течение 12 месяце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Количество средств связи, в расчете на одно должнос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Расходы на услуги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связи в расчете на одно должностное лицо в месяц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замещающие «высшие» должности муниципальной службы Контрольно-счетного комитета Лахденпохского муниципального района (Председ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е более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и работники, замещающие должности, не отнесенные к должностям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е более 180,00</w:t>
            </w:r>
          </w:p>
        </w:tc>
      </w:tr>
    </w:tbl>
    <w:p>
      <w:pPr>
        <w:pStyle w:val="Normal"/>
        <w:ind w:right="282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чание: Расходы на услуги связи, требуемые сверх нормы, производятся в пределах доведенных лимитов бюджетных обязательств на текущий финансовый год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1.4. Сеть «Интернет» и услуги интернет-провайдеро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пропускная способ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аналов (не бол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чная цена аренды канала передачи данных сети «Интерн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(не более) </w:t>
            </w:r>
            <w:r>
              <w:rPr>
                <w:rFonts w:cs="Times New Roman" w:ascii="Times New Roman" w:hAnsi="Times New Roman"/>
                <w:b/>
              </w:rPr>
              <w:t>руб./ме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нал с пропускной способностью не более 150 Мбит/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,00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lang w:eastAsia="en-US"/>
        </w:rPr>
      </w:pPr>
      <w:bookmarkStart w:id="2" w:name="Par177"/>
      <w:bookmarkStart w:id="3" w:name="Par174"/>
      <w:bookmarkEnd w:id="2"/>
      <w:bookmarkEnd w:id="3"/>
      <w:r>
        <w:rPr>
          <w:b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Техническое обслуживание и регламентно - профилактический ремонт вычислительной техни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числительная 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технического обслуживания и регламентно-профилактического ремонта вычислительной техники в год</w:t>
            </w:r>
            <w:r>
              <w:rPr>
                <w:b/>
                <w:sz w:val="20"/>
                <w:szCs w:val="20"/>
              </w:rPr>
              <w:t xml:space="preserve"> в расчете на 1 единицу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траты в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ч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 000,00 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фактического количества рабочих стан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000,00 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на устройство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сл. е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lang w:eastAsia="en-US"/>
        </w:rPr>
        <w:t xml:space="preserve">2.2. </w:t>
      </w:r>
      <w:r>
        <w:rPr/>
        <w:t>Техническое обслуживание и регламентно-профилактический ремонт систем бесперебойного пит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а бесперебойного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технического обслуживания и регламентно-профилактического ремонта систем бесперебойного питания в г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расчете н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траты в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(П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500,00</w:t>
            </w:r>
            <w:r>
              <w:rPr/>
              <w:t xml:space="preserve"> </w:t>
            </w:r>
            <w:r>
              <w:rPr>
                <w:color w:val="000000"/>
              </w:rPr>
              <w:t>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фактического количества систем бесперебойного пита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3.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417"/>
        <w:gridCol w:w="1559"/>
        <w:gridCol w:w="1701"/>
        <w:gridCol w:w="1418"/>
        <w:gridCol w:w="1559"/>
      </w:tblGrid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тройств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гламентно-профилактический ремонт 1 устройств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не более, рублей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услуги по восстановлению одного картриджа не более, рублей 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вка картридж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единицы заправки картриджа, не более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правок в год, не боле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фактического количества устройств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 (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фактического количества устройств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 (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фактического количества устройств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фактического количества устройств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цве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фактического количества устройст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3.1. Услуги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2552"/>
        <w:gridCol w:w="2126"/>
      </w:tblGrid>
      <w:tr>
        <w:trPr>
          <w:trHeight w:val="53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ая годовая цена за единицу, рублей.</w:t>
            </w:r>
          </w:p>
        </w:tc>
      </w:tr>
      <w:tr>
        <w:trPr>
          <w:trHeight w:val="3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нтивирусное программное обеспечение для серв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фактического количества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000,00</w:t>
            </w:r>
          </w:p>
        </w:tc>
      </w:tr>
      <w:tr>
        <w:trPr>
          <w:trHeight w:val="3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ивирусное программное обеспечение на каждый рабочий ПЭВ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фактического количества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00,00</w:t>
            </w:r>
          </w:p>
        </w:tc>
      </w:tr>
      <w:tr>
        <w:trPr>
          <w:trHeight w:val="3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тификаты ключей проверки электронных подп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3.2. Услуги по сопровождению справочно-правовых систем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(предоставление услуг в течение 12 месяцев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слуг по сопровождению справочно-правов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ентировочная цена сопровождения справочно-правовой системы в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справочно-информационн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 или не более фактического количества рабочих ста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</w:rPr>
        <w:t>Примечание: количество услуг по сопровождению справочно-правовых систем устанавливается в зависимости от решаемых административных задач. При этом оплата услуг, связанных с услугами по сопровождению справочно-правовых систем осуществляется в пределах доведенных лимитов бюджетных обязательств на обеспечение функций Контрольно-счетного комитета</w:t>
      </w:r>
      <w:r>
        <w:rPr>
          <w:lang w:eastAsia="en-US"/>
        </w:rPr>
        <w:t xml:space="preserve"> Лахденпохского муниципального района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3.3. Услуги по сопровождению и приобретению иного программного обеспе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01"/>
        <w:gridCol w:w="2693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слуг по сопровождению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годового сопро- вождения программного обеспечения (не более, руб.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ронного обмена «УР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онно- техническое сопровождение Консультант Плю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Arial Unicode MS"/>
        </w:rPr>
        <w:t>Примечание: количество услуг по сопровождению и приобретению иного</w:t>
      </w:r>
      <w:r>
        <w:rPr>
          <w:rFonts w:eastAsia="Arial Unicode MS"/>
          <w:color w:val="000000"/>
        </w:rPr>
        <w:t xml:space="preserve"> программного обеспечения должно устанавливаться в зависимости от решаемых административных задач.  При этом оплата услуг, связанных с сопровождением и приобретением иного программного обеспечения осуществляется в пределах доведенных лимитов бюджетных обязательств на обеспечение функций Контрольно-счетного комитета</w:t>
      </w:r>
      <w:r>
        <w:rPr>
          <w:lang w:eastAsia="en-US"/>
        </w:rPr>
        <w:t xml:space="preserve"> Лахденпохского муниципального района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3.4. Услуги, связанные с обеспечением безопасности информации (Проведение аттестационных, проверочных и контрольных мероприяти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ттестуемых объектов (помещений) или оборудования (устройств) требующих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ттестуемых объектов (помещений) или единиц оборудования (устройств) требующих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проведения аттестации объекта (помещения) или единицы оборудования (устройств) (не более,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о требованию безопасности информации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потреб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 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о требованию безопасности информации 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3.5. Работы по монтажу (установке), дооборудованию и наладке оборудования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иодичность приобретения оборудования, работы по  монтажу (установке), дооборудованию и наладке определяю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center"/>
        <w:rPr/>
      </w:pPr>
      <w:bookmarkStart w:id="4" w:name="Par279"/>
      <w:bookmarkEnd w:id="4"/>
      <w:r>
        <w:rPr>
          <w:rFonts w:cs="Times New Roman" w:ascii="Times New Roman" w:hAnsi="Times New Roman"/>
          <w:b/>
          <w:sz w:val="24"/>
          <w:szCs w:val="24"/>
          <w:lang w:eastAsia="en-US"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Приобретение рабочих стан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Количество рабочих станций, планируемых к приобретению, в расчете на одно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Цена приобретения 1 рабочей станции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компьютер персональный настольный)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lang w:bidi="ru-RU"/>
              </w:rPr>
              <w:t>Вс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 более 1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е более 70 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/>
        <w:t xml:space="preserve">Примечание: периодичность приобретения рабочих станций определяется максимальным сроком полезного использования и составляет не менее 5 лет. Обеспечение вычислительной техникой, требуемой сверх нормы или по дополнительным заявкам, производится в пределах </w:t>
      </w:r>
      <w:r>
        <w:rPr>
          <w:rStyle w:val="21"/>
          <w:rFonts w:eastAsia="Calibri"/>
        </w:rPr>
        <w:t>доведенных лимитов бюджетных обязательств</w:t>
      </w:r>
      <w:r>
        <w:rPr/>
        <w:t xml:space="preserve"> на текущий финансовый год. Замена вычислительной техник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риобретение принтеров, многофункциональных устройств и копировальных аппаратов (оргтехник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ргтехники, планируемой к приобрет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единицы, не более, рублей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(черно-белый, цвет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А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 (А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 (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3. Приобретение ноутбуков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423"/>
        <w:gridCol w:w="3544"/>
        <w:gridCol w:w="2693"/>
      </w:tblGrid>
      <w:tr>
        <w:trPr>
          <w:trHeight w:val="6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/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не более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единицы, не более, рублей</w:t>
            </w:r>
          </w:p>
        </w:tc>
      </w:tr>
      <w:tr>
        <w:trPr>
          <w:trHeight w:val="4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4. Приобретение планшетных компьютеров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423"/>
        <w:gridCol w:w="3544"/>
        <w:gridCol w:w="26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/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не более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единицы, не более, руб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 xml:space="preserve">4.5. Приобретение </w:t>
      </w:r>
      <w:r>
        <w:rPr/>
        <w:t>прочей оргтехни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ргтехники, планируемой к приобрет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единицы, не более, рублей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из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редер (уничтожитель бума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периодичность приобретения оргтехники определяется максимальным сроком полезного использования и составляет не менее 5 лет. Обеспечение оргтехникой, требуемой сверх нормы или по дополнительным заявкам, производится в пределах </w:t>
      </w:r>
      <w:r>
        <w:rPr>
          <w:color w:val="000000"/>
        </w:rPr>
        <w:t>доведенных лимитов бюджетных обязательств</w:t>
      </w:r>
      <w:r>
        <w:rPr/>
        <w:t xml:space="preserve"> на текущий финансовый год. Замена оргтехник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5" w:name="Par302"/>
      <w:bookmarkEnd w:id="5"/>
      <w:r>
        <w:rPr>
          <w:b/>
          <w:lang w:eastAsia="en-US"/>
        </w:rPr>
        <w:t>4.6</w:t>
      </w:r>
      <w:r>
        <w:rPr/>
        <w:t>. Приобретение средств подвижной связ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Количество средств подвижной связи, в расчете на одно должност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Стоимость приобретения одной единицы средств подвижной связи в месяц, руб.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замещающие «высшие» должности муниципальной службы Контрольно-счетного комитета Лахденпохского муниципального района (Председ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 более 1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lang w:bidi="ru-RU"/>
              </w:rPr>
              <w:t>Не более 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и работники, замещающие должности, не отнесенные к должностя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 более 1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lang w:bidi="ru-RU"/>
              </w:rPr>
              <w:t>Не более 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периодичность приобретения средств подвижной связи определяется максимальным сроком полезного использования и составляет не менее 5 лет. Обеспечение средствами подвижной связи, требуемыми сверх нормы или по дополнительным заявкам, производится в пределах </w:t>
      </w:r>
      <w:r>
        <w:rPr>
          <w:color w:val="000000"/>
        </w:rPr>
        <w:t>доведенных лимитов бюджетных обязательств</w:t>
      </w:r>
      <w:r>
        <w:rPr/>
        <w:t xml:space="preserve"> на текущий финансовый год. Замена средств подвижной связ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>4.7</w:t>
      </w:r>
      <w:r>
        <w:rPr/>
        <w:t>. Приобретение оборудования по обеспечению безопасности информ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рудования, планируемого к приобрет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риобретения одной единицы обору- дования (не более,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ный носитель Э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оповещения (оборуд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/>
        <w:t>Периодичность приобретения оборудования по обеспечению безопасности информации опреде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6" w:name="Par323"/>
      <w:bookmarkStart w:id="7" w:name="Par309"/>
      <w:bookmarkStart w:id="8" w:name="Par323"/>
      <w:bookmarkStart w:id="9" w:name="Par309"/>
      <w:bookmarkEnd w:id="8"/>
      <w:bookmarkEnd w:id="9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 Приобретение монитор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Количество мониторов, планируемых к приобретению, в расчете на одно должност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Цена приобретения 1 монитора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lang w:bidi="ru-RU"/>
              </w:rPr>
              <w:t>Вс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 более 1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Не более 20 000,00</w:t>
            </w:r>
          </w:p>
        </w:tc>
      </w:tr>
    </w:tbl>
    <w:p>
      <w:pPr>
        <w:pStyle w:val="Normal"/>
        <w:jc w:val="both"/>
        <w:rPr/>
      </w:pPr>
      <w:r>
        <w:rPr/>
        <w:t>Примечание: периодичность приобретения мониторов определяется максимальным сроком полезного использования и составляет не менее 5 лет. Замена монитора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риобретение системных блок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Количество системных блоков, планируемых к приобретению, в расчете на одно должност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bidi="ru-RU"/>
              </w:rPr>
              <w:t>Цена приобретения 1 системный блок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lang w:bidi="ru-RU"/>
              </w:rPr>
              <w:t>Вс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 более 1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Не более 50 000,00</w:t>
            </w:r>
          </w:p>
        </w:tc>
      </w:tr>
    </w:tbl>
    <w:p>
      <w:pPr>
        <w:pStyle w:val="Normal"/>
        <w:jc w:val="both"/>
        <w:rPr/>
      </w:pPr>
      <w:r>
        <w:rPr/>
        <w:t>Примечание: периодичность приобретения системного блока определяется максимальным сроком полезного использования и составляет не менее 5 лет. Замена системного блока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/>
        <w:t>5.3. Приобретение других запасных частей для вычислительной техн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уемое к приобретению  количество запасных частей для вычислительной техник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оимость приобретения одной единицы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не более,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ahoma"/>
                <w:color w:val="000000"/>
                <w:lang w:bidi="ru-RU"/>
              </w:rPr>
              <w:t>Системный 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более 1 штуки на одну единицу компьютер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шний жесткий 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од внешний DVD±R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ок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тевая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татор для Л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ви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более 1 штуки на одну единицу компьютер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ыш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более 1 штуки на одну единицу компьютер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кумуляторная батар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более 1 штуки на одну единицу компьютер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более 1 штуки на одну единицу компьютер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10pt"/>
                <w:sz w:val="24"/>
                <w:szCs w:val="24"/>
              </w:rPr>
              <w:t>Картридж для принтера и МФ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10pt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Тонер-картридж для копирова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  <w:lang w:val="en-US"/>
              </w:rPr>
            </w:pPr>
            <w:r>
              <w:rPr>
                <w:rStyle w:val="10pt"/>
                <w:sz w:val="24"/>
                <w:szCs w:val="24"/>
                <w:lang w:val="en-US"/>
              </w:rPr>
              <w:t>10000</w:t>
            </w:r>
            <w:r>
              <w:rPr>
                <w:rStyle w:val="10pt"/>
                <w:sz w:val="24"/>
                <w:szCs w:val="24"/>
              </w:rPr>
              <w:t>,</w:t>
            </w:r>
            <w:r>
              <w:rPr>
                <w:rStyle w:val="10pt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арабан для копирова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10pt"/>
                <w:sz w:val="24"/>
                <w:szCs w:val="24"/>
              </w:rPr>
              <w:t>Картридж для цветного струйного прин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rStyle w:val="10pt"/>
                <w:sz w:val="24"/>
                <w:szCs w:val="24"/>
              </w:rPr>
              <w:t>2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ределяется по средним фактическим данным за 3 предыдущих финансовых год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мечание: периодичность приобретения запасных частей для вычислительной техники определяется максимальным сроком полезного использования и составляет не менее 5 лет. Обеспечение запасными частями для вычислительной техники, не вошедшими в данный перечень, требуемыми сверх нормы или по дополнительным заявкам, производится в пределах доведенных лимитов бюджетных обязательств на текущий финансовый год. Замена запасных частей для вычислительной техники должна осуществляться по мере выхода из строя, получения акта экспертизы о невозможности и нецелесообразности ремонта. </w:t>
      </w:r>
    </w:p>
    <w:p>
      <w:pPr>
        <w:pStyle w:val="Normal"/>
        <w:widowControl w:val="false"/>
        <w:autoSpaceDE w:val="false"/>
        <w:ind w:firstLine="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/>
        <w:t>5.4. Приобретение магнитных и оптических носителей информац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51"/>
                <w:rFonts w:eastAsia="Calibri"/>
                <w:b/>
                <w:sz w:val="20"/>
                <w:szCs w:val="20"/>
              </w:rPr>
              <w:t>Наименовани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6"/>
                <w:rFonts w:eastAsia="Calibri"/>
                <w:b/>
                <w:sz w:val="20"/>
                <w:szCs w:val="20"/>
              </w:rPr>
              <w:t>Планируемое к приобретению количество устройств в расчете на одно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rStyle w:val="4"/>
                <w:b/>
                <w:sz w:val="20"/>
                <w:szCs w:val="20"/>
              </w:rPr>
              <w:t>Предельная цена приобретения устройства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/>
                <w:sz w:val="20"/>
                <w:szCs w:val="20"/>
              </w:rPr>
              <w:t>(не более, руб.)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обильный носитель информации (</w:t>
            </w:r>
            <w:r>
              <w:rPr>
                <w:rStyle w:val="4"/>
                <w:sz w:val="24"/>
                <w:szCs w:val="24"/>
                <w:lang w:val="en-US"/>
              </w:rPr>
              <w:t>USB</w:t>
            </w:r>
            <w:r>
              <w:rPr>
                <w:rStyle w:val="4"/>
                <w:sz w:val="24"/>
                <w:szCs w:val="24"/>
              </w:rPr>
              <w:t xml:space="preserve"> - флэш - накопит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не более 1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widowControl w:val="false"/>
        <w:autoSpaceDE w:val="false"/>
        <w:ind w:firstLine="1"/>
        <w:jc w:val="both"/>
        <w:rPr>
          <w:rStyle w:val="4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/>
        <w:t xml:space="preserve">Примечание: периодичность приобретения устройств определяется максимальным сроком полезного использования и составляет не менее 1 года. </w:t>
      </w:r>
    </w:p>
    <w:p>
      <w:pPr>
        <w:pStyle w:val="Normal"/>
        <w:widowControl w:val="false"/>
        <w:autoSpaceDE w:val="false"/>
        <w:ind w:firstLine="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5.5.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2845"/>
        <w:gridCol w:w="2835"/>
      </w:tblGrid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тройств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ридж/тонер</w:t>
            </w:r>
          </w:p>
        </w:tc>
      </w:tr>
      <w:tr>
        <w:trPr>
          <w:trHeight w:val="6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е количество единиц на 1 устройство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ая цена, руб. за единицу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6 00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6 000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черно-бел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6 000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мечание: закупка расходных материалов для различных типов принтеров, многофункциональных устройств, копировальных аппаратов (оргтехники) осуществляется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II</w:t>
      </w:r>
      <w:r>
        <w:rPr>
          <w:b/>
          <w:bCs/>
          <w:lang w:eastAsia="en-US"/>
        </w:rPr>
        <w:t>. Прочие затраты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1.1. Затраты на услуги почтовой связи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6"/>
        <w:gridCol w:w="2693"/>
        <w:gridCol w:w="2835"/>
      </w:tblGrid>
      <w:tr>
        <w:trPr>
          <w:trHeight w:val="3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почтовых отпр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почтового отпр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49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о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аемым со сторонними организациями</w:t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 </w:t>
      </w:r>
      <w:r>
        <w:rPr/>
        <w:t xml:space="preserve">2.1. Проезд к месту командирования и обратно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андирова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проезда в одну сторо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 соответствии с постановлением Администрации</w:t>
            </w:r>
            <w:r>
              <w:rPr>
                <w:lang w:eastAsia="en-US"/>
              </w:rPr>
              <w:t xml:space="preserve"> Лахденпохского муниципального района от 11.02.2016г. № 30 «О порядке и размерах возмещения расходов, связанных со служебными командировками, работникам, заключившим трудовой договор о работе в Администрации Лахденпохского муниципального района и работникам муниципальных учреждений Лахденпохского муниципального района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bookmarkStart w:id="10" w:name="Par444"/>
      <w:bookmarkEnd w:id="10"/>
      <w:r>
        <w:rPr/>
        <w:t>2.2. Наём жилого помещения на период командир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ндированных рабо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становлением Администрации</w:t>
            </w:r>
            <w:r>
              <w:rPr>
                <w:lang w:eastAsia="en-US"/>
              </w:rPr>
              <w:t xml:space="preserve"> Лахденпохского муниципального района от 11.02.2016г. № 30 «О порядке и размерах возмещения расходов, связанных со служебными командировками, работникам, заключившим трудовой договор о работе в Администрации Лахденпохского муниципального района и работникам муниципальных учреждений Лахденпохского муниципального район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bookmarkStart w:id="11" w:name="Par534"/>
      <w:bookmarkEnd w:id="11"/>
      <w:r>
        <w:rPr>
          <w:b/>
        </w:rPr>
        <w:t>3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12" w:name="Par598"/>
      <w:bookmarkStart w:id="13" w:name="Par598"/>
      <w:bookmarkEnd w:id="13"/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>3.1. Проведение текущего ремонта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Затраты на проведение текущего ремонта помещения определяются исходя из фактической потребности, но не более лимитов бюджетных обязательств, предусмотренных на эти цели и с учетом требований </w:t>
      </w:r>
      <w:hyperlink r:id="rId4">
        <w:r>
          <w:rPr>
            <w:rStyle w:val="InternetLink"/>
            <w:lang w:eastAsia="en-US"/>
          </w:rPr>
          <w:t>Положения</w:t>
        </w:r>
      </w:hyperlink>
      <w:r>
        <w:rPr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bookmarkStart w:id="14" w:name="Par737"/>
      <w:bookmarkEnd w:id="14"/>
      <w:r>
        <w:rPr>
          <w:b/>
          <w:lang w:eastAsia="en-US"/>
        </w:rPr>
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>4.1. Приобретение периодических печатных изданий, справочной литератур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траты на приобретение периодических печатных изданий, справочной литературы, определяются по фактическим затратам в отчетном финансовом году, но не более лимитов бюджетных обязательств, предусмотренных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>4.2. Затраты на проведение диспансеризации (медицинский осмотр) работников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5"/>
        <w:gridCol w:w="1559"/>
        <w:gridCol w:w="3686"/>
        <w:gridCol w:w="2126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 оказания услуг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работников, подлежащих диспансеризации (медицинскому осмот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проведения диспансеризации (медицинского осмотра) в расчете на 1 работника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Мужчины в возрасте до 40 лет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Женщины в возрасте до 40 ле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Мужчины старше 40 ле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*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Женщины старше 40 лет, проходящие маммографию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*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/>
            </w:pPr>
            <w:r>
              <w:rPr/>
              <w:t>Женщины старше 40 лет, не проходящие маммографию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*Приказ Минздравсоц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римечание: Оплата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bookmarkStart w:id="15" w:name="Par828"/>
      <w:bookmarkEnd w:id="15"/>
      <w:r>
        <w:rPr>
          <w:b/>
          <w:lang w:eastAsia="en-US"/>
        </w:rPr>
        <w:t>5. Затраты на приобретение основных средств, не отнесенные к затратам на приобретение основных средств в рамках затрат на информационно- 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16" w:name="Par840"/>
      <w:bookmarkEnd w:id="16"/>
      <w:r>
        <w:rPr>
          <w:b/>
          <w:lang w:eastAsia="en-US"/>
        </w:rPr>
        <w:t>5.1. Приобретение мебел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552"/>
        <w:gridCol w:w="1853"/>
        <w:gridCol w:w="1417"/>
        <w:gridCol w:w="1559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ация кабин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 количест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/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и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ая цена за единицу, руб.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ца, замещающие «высшие» должности муниципальной службы Контрольно-счетного комитета Лахденпохского муниципального района (Председатель)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руковод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для засед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журналь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 для документов (книжны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 платя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л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и работники, замещающие должности, не отнесенные к должностям муниципальной службы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ы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 платя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на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 для документов (книжны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 рабоч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 металлический (сейф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5.2   Затраты на приобретение оборудования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843"/>
        <w:gridCol w:w="1701"/>
        <w:gridCol w:w="2552"/>
      </w:tblGrid>
      <w:tr>
        <w:trPr>
          <w:trHeight w:val="5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 количества,  не более единиц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и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цена за единицу, не более, руб.</w:t>
            </w:r>
          </w:p>
        </w:tc>
      </w:tr>
      <w:tr>
        <w:trPr>
          <w:trHeight w:val="27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ша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тилятор нап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потреб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чь СВ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мпа наст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ервный источник электроснабжения (генер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нд 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ылес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на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на сануз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Примечание: Обеспечение мебелью и оборудованием, не вошедших в данную комплектацию, требуемых сверх нормы или по дополнительным заявкам, производится в пределах доведенных лимитов бюджетных обязательств на текущий финансовый год. Замена мебели и оборудования осуществляется при потере внешнего вида по результатам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заключения комиссии, но не ранее окончания срока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>6.1. Приобретение бланочной продукци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траты на приобретение бланочной продукции определяются по потребности в связи с производственной необходимостью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  <w:lang w:eastAsia="en-US"/>
        </w:rPr>
        <w:t>6.2. Приобретение канцелярских принадлежносте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8"/>
        <w:gridCol w:w="1325"/>
        <w:gridCol w:w="2059"/>
        <w:gridCol w:w="1507"/>
        <w:gridCol w:w="14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 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в расчете на 1 рабо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е боле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 рас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ая цена за единицу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н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ень шариковый, гелев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 механиче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 графиче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ни для механического карандаш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заметок (бло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заметок с клеящей полос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цветных закладок (стикер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Штрих- кор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лер №10, 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 № 10 - 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 для бумаг от 15мм до 51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 канцелярские  от 28 мм до 5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 (узкий, широ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общая А5, 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формат 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формат А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угол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пружинным скоросшивателем, с файлами, с двумя кольцами, с кнопкой, на резин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шиватель картон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регистра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, короб архивный (75-150м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лендарь настенный перекид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ы без почтовой мар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нки, ди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 от 20 см до 50с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канцелярский (широкий, уз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 (горизонтальный, вертикальны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офис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шиватель пластиков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оп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айз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ь настольный, перекид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ка для перекидного календар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треб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канцелярс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ки для прошивания 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отреб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прошив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отреб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подуш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color w:val="000000"/>
        </w:rPr>
        <w:t>Примечание: приобретение канцелярских принадлежностей, не вошедших в данный перечень, или требуемых дополнительно, в связи с производствен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6.3. Приобретение  материальных запасов в соответствии с техникой пожарной безопасности, а также обеспечения персонала в соответствии  с нормами охраны тру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2410"/>
        <w:gridCol w:w="1843"/>
        <w:gridCol w:w="1701"/>
      </w:tblGrid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ая цена за единицу, руб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нетушитель 0,5л порош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огнетушитель на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нетушитель углекислотный, ОУ-1, ОУ-2, ОУ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огнетушителя на этаж, включая чердак и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т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мплект с лекарственными препаратами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>7. Затраты на дополнительное профессиональн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Затраты на приобретение образовательных услуг по профессиональной подготовке и повышению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услуги (не более), руб./ 1 долж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Закупка не предусмотренных в нормативах количества товаров, работ и услуг на обеспечение функций Контрольно-счетного комитета Лахденпохского муниципального района осуществляется в пределах доведенных лимитов бюджетных обязательств на текущий год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7" w:name="Par159"/>
      <w:bookmarkStart w:id="18" w:name="Par159"/>
      <w:bookmarkEnd w:id="18"/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rFonts w:eastAsia="Arial Unicode MS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basedOn w:val="Style7"/>
    <w:qFormat/>
    <w:rPr/>
  </w:style>
  <w:style w:type="character" w:styleId="5">
    <w:name w:val="Заголовок 5 Знак"/>
    <w:qFormat/>
    <w:rPr>
      <w:rFonts w:eastAsia="Arial Unicode MS"/>
      <w:b/>
      <w:sz w:val="28"/>
    </w:rPr>
  </w:style>
  <w:style w:type="character" w:styleId="Style8">
    <w:name w:val="Верхний колонтитул Знак"/>
    <w:qFormat/>
    <w:rPr>
      <w:rFonts w:eastAsia="Calibri"/>
      <w:sz w:val="24"/>
      <w:szCs w:val="24"/>
    </w:rPr>
  </w:style>
  <w:style w:type="character" w:styleId="Style9">
    <w:name w:val="Нижний колонтитул Знак"/>
    <w:qFormat/>
    <w:rPr>
      <w:rFonts w:eastAsia="Calibri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Подпись к таблице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1">
    <w:name w:val="Заголовок 4 Знак"/>
    <w:basedOn w:val="Style7"/>
    <w:qFormat/>
    <w:rPr>
      <w:b/>
      <w:spacing w:val="40"/>
      <w:sz w:val="3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basedOn w:val="Style7"/>
    <w:qFormat/>
    <w:rPr>
      <w:sz w:val="28"/>
    </w:rPr>
  </w:style>
  <w:style w:type="character" w:styleId="24">
    <w:name w:val="Основной текст 2 Знак"/>
    <w:basedOn w:val="Style7"/>
    <w:qFormat/>
    <w:rPr>
      <w:sz w:val="28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Normal1">
    <w:name w:val="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10pt">
    <w:name w:val="Основной текст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Подпись к таблице_"/>
    <w:basedOn w:val="Style7"/>
    <w:qFormat/>
    <w:rPr>
      <w:shd w:fill="FFFFFF" w:val="clear"/>
    </w:rPr>
  </w:style>
  <w:style w:type="character" w:styleId="25">
    <w:name w:val="Основной текст (25)_"/>
    <w:basedOn w:val="Style7"/>
    <w:qFormat/>
    <w:rPr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113" w:right="113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  <w:ind w:hanging="660"/>
    </w:pPr>
    <w:rPr>
      <w:spacing w:val="4"/>
      <w:sz w:val="19"/>
      <w:szCs w:val="19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212"/>
      <w:jc w:val="both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hyperlink" Target="consultantplus://offline/ref=B2B7DF2CE3765A7DCB8CCE08FE0D6F2212A36790FEE9D64DBD57DF5E9B68A8DC3C9C317057A80EH4I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Рябых</dc:creator>
  <dc:description/>
  <cp:keywords/>
  <dc:language>en-US</dc:language>
  <cp:lastModifiedBy>Богдан</cp:lastModifiedBy>
  <cp:lastPrinted>2016-12-27T15:29:00Z</cp:lastPrinted>
  <dcterms:modified xsi:type="dcterms:W3CDTF">2016-12-28T11:29:00Z</dcterms:modified>
  <cp:revision>6</cp:revision>
  <dc:subject/>
  <dc:title/>
</cp:coreProperties>
</file>