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 июня 2016 года </w:t>
        <w:tab/>
        <w:tab/>
        <w:tab/>
        <w:tab/>
        <w:tab/>
        <w:tab/>
        <w:tab/>
        <w:tab/>
        <w:tab/>
        <w:t>№ 6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6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оглашения о взаимодействии между Контрольно-счетной палатой Республики Карелия и Контрольно-счетным комитетом Лахденпохского муниципального района от 03.марта 2016 года, в связи с проводимым Контрольно-счетной палатой Республики Карелия экспертно-аналитическим мероприятием «Анализ и оценка реализации подпрограммы «Создание условий для обеспечения доступным и комфортным жильем граждан в Республике Карелия» государственной программы РК «Обеспечение доступным и комфортным жильем и жилищно-коммунальными услугами» на 2014-2020 годы», в соответствии со статьей 5 Регламента Контрольно-счетного комитета Лахденпохского муниципального района и Стандартом организации деятельности 1.1 «Порядок планирования деятельности Контрольно-счетного комитета Лахденпохского муниципального района»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Внести следующие дополнения в план работы Контрольно-счетного комитета Лахденпохского муниципального района на 2016 год, утвержденный приказом № 32-п от 28 декабря 2015 года (в редакции приказа № 5-п от 27 мая 2016 года):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>1.1. в разделе 3 пункт 3.4. исключить;</w:t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>1.2. раздел 3 дополнить пунктом 3.13.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ыполнения мероприятий по переселению граждан из аварийного жилфонда, обеспечению переселяемых граждан благоустроенным жильем в 2014-2015 годах и истекшем периоде 2016 года в Мийналь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IY  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к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.3.4 Соглашения о передаче полномочий Контрольно-счетного органа МСП 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>1.3. раздел 3 дополнить пунктом 3.14.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выполнения мероприятий по переселению граждан из аварийного жилфонда, обеспечению переселяемых граждан благоустроенным жильем в 2014-2015 годах и истекшем периоде 2016 года в Лахденпохском город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IY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.3.4 Соглашения о передаче полномочий Контрольно-счетного органа ЛГП 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cp:keywords/>
  <dc:language>en-US</dc:language>
  <cp:lastModifiedBy>Богдан</cp:lastModifiedBy>
  <cp:lastPrinted>2016-06-21T16:19:00Z</cp:lastPrinted>
  <dcterms:modified xsi:type="dcterms:W3CDTF">2016-06-21T13:50:00Z</dcterms:modified>
  <cp:revision>12</cp:revision>
  <dc:subject/>
  <dc:title/>
</cp:coreProperties>
</file>