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hanging="0"/>
        <w:jc w:val="center"/>
        <w:rPr>
          <w:b w:val="false"/>
          <w:b w:val="false"/>
          <w:caps/>
        </w:rPr>
      </w:pPr>
      <w:r>
        <w:rPr>
          <w:caps/>
        </w:rPr>
        <w:t>Контрольно-счётнЫЙ КОМИТЕТ</w:t>
      </w:r>
    </w:p>
    <w:p>
      <w:pPr>
        <w:pStyle w:val="Heading4"/>
        <w:spacing w:lineRule="auto" w:line="240"/>
        <w:ind w:hanging="0"/>
        <w:jc w:val="center"/>
        <w:rPr>
          <w:caps/>
        </w:rPr>
      </w:pPr>
      <w:r>
        <w:rPr>
          <w:caps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СТАНДАРТ ВНЕШНЕ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b/>
          <w:sz w:val="32"/>
        </w:rPr>
        <w:t>(СФК 2.4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caps/>
        </w:rPr>
      </w:pPr>
      <w:r>
        <w:rPr>
          <w:b/>
          <w:caps/>
          <w:sz w:val="32"/>
          <w:szCs w:val="32"/>
        </w:rPr>
        <w:t>финансово-экономическая экспертиза муниципальных программ</w:t>
      </w:r>
    </w:p>
    <w:p>
      <w:pPr>
        <w:pStyle w:val="34"/>
        <w:spacing w:lineRule="auto" w:line="240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34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(утвержден приказом  Контрольно-счетного комитета</w:t>
      </w:r>
    </w:p>
    <w:p>
      <w:pPr>
        <w:pStyle w:val="34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Лахденпохского муниципального района </w:t>
      </w:r>
    </w:p>
    <w:p>
      <w:pPr>
        <w:pStyle w:val="34"/>
        <w:spacing w:lineRule="auto" w:line="240"/>
        <w:rPr/>
      </w:pPr>
      <w:r>
        <w:rPr>
          <w:b w:val="false"/>
          <w:color w:val="000000"/>
        </w:rPr>
        <w:t>от 08 ноября 2016 года  №  14-п)</w:t>
      </w:r>
    </w:p>
    <w:p>
      <w:pPr>
        <w:pStyle w:val="Heading7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  <w:t>Лахденпохья</w:t>
      </w:r>
    </w:p>
    <w:p>
      <w:pPr>
        <w:pStyle w:val="Normal"/>
        <w:spacing w:lineRule="auto" w:line="240"/>
        <w:jc w:val="center"/>
        <w:rPr/>
      </w:pPr>
      <w:r>
        <w:rPr/>
        <w:t>201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1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ебования к проведению экспертизы муниципальной программы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оформлению результатов экспертиз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1.Стандарт внешнего муниципального финансового контроля  СФК 2.3. «Проведение экспертно-аналитического мероприятия» (далее - Стандарт) подготовлен в целях реализации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b w:val="false"/>
          <w:sz w:val="24"/>
          <w:szCs w:val="24"/>
        </w:rPr>
        <w:t xml:space="preserve">Российской Федерации и муниципальных образований»,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 марта 2014 года № 7/40-6 </w:t>
      </w:r>
      <w:r>
        <w:rPr>
          <w:b w:val="false"/>
          <w:color w:val="010100"/>
          <w:sz w:val="24"/>
          <w:szCs w:val="24"/>
        </w:rPr>
        <w:t>с учетом о</w:t>
      </w:r>
      <w:r>
        <w:rPr>
          <w:b w:val="false"/>
          <w:sz w:val="24"/>
          <w:szCs w:val="24"/>
        </w:rPr>
        <w:t>бщих требований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</w:t>
      </w:r>
      <w:r>
        <w:rPr>
          <w:b w:val="false"/>
          <w:color w:val="010100"/>
          <w:sz w:val="24"/>
          <w:szCs w:val="24"/>
        </w:rPr>
        <w:t xml:space="preserve"> и типового стандарта финансового контроля </w:t>
      </w:r>
      <w:r>
        <w:rPr>
          <w:b w:val="false"/>
          <w:spacing w:val="-2"/>
          <w:sz w:val="24"/>
          <w:szCs w:val="24"/>
        </w:rPr>
        <w:t>«Финансово-экономическая экспертиза проектов муниципальных программ», у</w:t>
      </w:r>
      <w:r>
        <w:rPr>
          <w:b w:val="false"/>
          <w:sz w:val="24"/>
          <w:szCs w:val="24"/>
        </w:rPr>
        <w:t>твержденного решением Президиума Союза МКСО (протокол заседания Президиума СМКСО от 19.05.2013 г. № 2 (33)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тандарт определяет общие требования и принципы проведения Контрольно-счетным комитетом Лахденпохского муниципального района (далее – Контрольно-счетный комитет) финансово-экономической экспертизы проектов муниципальных программ Лахденпохского муниципального района, действующих муниципальных программ Лахденпохского муниципального района, не прошедших финансово-экономическую экспертизу на стадии проекта, а также проектов изменений действующих муниципальных программ Лахденпохского муниципального района (далее – муниципальных программ) в пределах полномочий Контрольно-счетного комите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 Стандарт является обязательным к применению должностными лицами Контрольно-счетного комитета  и привлеченными экспертами, участвующими в проведении финансово-экономической экспертизы муниципальных програм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4. Финансово-экономическая экспертиза (далее – экспертиза) муниципальных программ осуществляется на основании </w:t>
      </w:r>
      <w:r>
        <w:rPr>
          <w:spacing w:val="-2"/>
          <w:sz w:val="24"/>
          <w:szCs w:val="24"/>
        </w:rPr>
        <w:t>пункта 2 статьи 157 Бюджетного кодекса Российской Федерации</w:t>
      </w:r>
      <w:r>
        <w:rPr>
          <w:sz w:val="24"/>
          <w:szCs w:val="24"/>
        </w:rPr>
        <w:t xml:space="preserve"> и пункта 7 части 2 статьи 9 Федерального закона от 07.02.2011 </w:t>
      </w:r>
      <w:r>
        <w:rPr>
          <w:spacing w:val="-2"/>
          <w:sz w:val="24"/>
          <w:szCs w:val="24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5. Экспертизы муниципальных программ являются экспертно-аналитическими мероприятиям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6.  Целью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(изменения) расходного обязательства для бюджета Лахденпо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7. Экспертиз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ый комитет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 w:val="24"/>
          <w:szCs w:val="24"/>
        </w:rPr>
        <w:t>1.8. Экспертиза муниципальной программы включает оценку ее соответствия Стратегии социально-экономического развития Лахденпохского муниципального района,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Основными задачами экспертизы проекта муниципальной программы является оценка: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анализа предметной ситуации и ее факторов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 Финансово-экономической экспертизе подлежат муниципальные программы,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онтрольно-счетный комитет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етного комитета.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ый комитет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 Основные термины и понятия:</w:t>
      </w:r>
    </w:p>
    <w:p>
      <w:pPr>
        <w:pStyle w:val="Style3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экспертиза муниципальной программы – экспертно-аналитическое мероприятие, представляющее собой исследование с целью оценить нормативный правовой акт с точки зрения обеспеченности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 степени достижения поставленных программой целей и зада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Требования к проведению экспертизы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ъем экспертизы муниципальной программы определяется инспектором, ответственным за ее проведение, по согласованию с председателем Контрольно-счетного комитета, исходя из целей и задач экспертизы и условий ее проведения, а также полноты представленных материалов и качества их оформления. 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и необходимости инспектором, по согласованию с председателем Контрольно-счетного комитета,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При проведении экспертизы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Лахденпохского муниципального района. 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4. В ходе проведения экспертизы муниципальных программ подлежат рассмотрению следующие вопросы:</w:t>
      </w:r>
    </w:p>
    <w:p>
      <w:pPr>
        <w:pStyle w:val="Style39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Style w:val="FontStyle11"/>
          <w:b w:val="false"/>
          <w:sz w:val="24"/>
          <w:szCs w:val="24"/>
        </w:rPr>
        <w:t xml:space="preserve"> целей муниципальной программы поставленной проблеме, соответствие планируемых задач целям программы;</w:t>
      </w:r>
    </w:p>
    <w:p>
      <w:pPr>
        <w:pStyle w:val="Style39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оответствие целей, задач муниципальной программы Стратегии</w:t>
      </w:r>
      <w:r>
        <w:rPr>
          <w:rStyle w:val="FontStyle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Лахденпох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40" w:after="40"/>
        <w:rPr/>
      </w:pPr>
      <w:r>
        <w:rPr>
          <w:sz w:val="24"/>
          <w:szCs w:val="24"/>
        </w:rPr>
        <w:t>-   оценка соответствия процесса формирования и содержания проекта муниципальной программы требованиям, установленным нормативным правовым актом Администрации Лахденпохского муниципального района, определяющим порядок разработки, реализации, оценки эффективности и корректировки муниципальных программ (далее – Порядок разработки Программ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rPr/>
      </w:pPr>
      <w:r>
        <w:rPr>
          <w:sz w:val="24"/>
          <w:szCs w:val="24"/>
        </w:rPr>
        <w:t>- оценка соответствия перечня мероприятий муниципальной программы (подпрограмм) расходным обязательствам муниципального образования;</w:t>
      </w:r>
    </w:p>
    <w:p>
      <w:pPr>
        <w:pStyle w:val="Style39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четкость формулировок целей и задач, их конкретность и реальная достижимость в установленные сроки реализации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личие и</w:t>
      </w:r>
      <w:r>
        <w:rPr>
          <w:sz w:val="24"/>
          <w:szCs w:val="24"/>
        </w:rPr>
        <w:t>змеряемых (натуральных и стоимостных) показателей, позволяющих оцени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степень достижения целей и выполнения задач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 (принимаемых) муниципальных программ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соответствие программных мероприятий целям и задачам муниципальной программы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и обоснованность промежуточных планируемых результатов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финансирования программных мероприятий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3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0"/>
        <w:widowControl/>
        <w:numPr>
          <w:ilvl w:val="0"/>
          <w:numId w:val="7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Экспертиза проектов об изменении муниципальных программ осуществляется в порядке, определенном для экспертизы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Лахденпохского муниципального района, а также: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едлагаемых изменений (отсутствие изменений программы «задним числом»);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3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я или сохранения нарушений и недостатков программы, отмеченных Контрольно-счетным комитетом ранее по результатам экспертизы проекта муниципальной программ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рок проведения экспертизы проекта муниципальной программы составляет 15 рабочих дней, исчисляемых со дня, следующего за днем поступления проекта в Контрольно-счетный комитет. Срок проведения экспертизы проекта об изменении муниципальной программы составляет 10 рабочих дней, исчисляемых со дня, следующего за днем поступления проекта в Контрольно-счетный комитет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результатов экспертиз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о результа</w:t>
      </w:r>
      <w:r>
        <w:rPr>
          <w:rFonts w:cs="Times New Roman" w:ascii="Times New Roman" w:hAnsi="Times New Roman"/>
          <w:sz w:val="24"/>
          <w:szCs w:val="24"/>
          <w:lang w:eastAsia="ru-RU"/>
        </w:rPr>
        <w:t>там проведения экспертизы составляется заключение Контрольно-счетного комитета по итогам финансово-экономической экспертизы муниципальной программы (далее – заключ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ключение состоит из вводной и содержательной частей.</w:t>
      </w:r>
    </w:p>
    <w:p>
      <w:pPr>
        <w:pStyle w:val="Style3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39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едметной сферы жизнедеятельности муниципального образования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, выбора ожидаемых результатов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вых, индикативных показателей (индикаторов)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задач и мероприятий между соисполнителями муниципальной программы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муниципальной программы.</w:t>
      </w:r>
    </w:p>
    <w:p>
      <w:pPr>
        <w:pStyle w:val="Style39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муниципальной программы, о сумме изменения объемов финансирования при рассмотрении проекта корректировки муниципальной программ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онтрольно-счетного комитета нарушения и недостатки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и обнаружении в ходе проведения экспертизы коррупциогенных факторов в заключении Контрольно-счетного комитет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 w:val="24"/>
          <w:szCs w:val="24"/>
        </w:rPr>
        <w:t>3.8. Заключение Контрольно-счетного комитета по итогам экспертизы не должно содержать политических оценок проекта муниципальной программ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В заключении Контрольно-счетного комитета по итогам финансово-экономической экспертизы не даются рекомендации по утверждению или отклонению представленной муниципальной программы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муниципальную программу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0. По результатам проведенной экспертизы должностное лицо Контрольно-счетного комитета ответственное за проведение финансово-экономической экспертизы организует подготовку и представление Председателю Контрольно-счетного комитета заключения на проект муниципальной программы.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 Заключение КСО по итогам финансово-экономической экспертизы муниципальной программы (проекта изменений в муниципальную программу) подписывается Председателем Контрольно-счетного комитета или лицом, его замещающим, а также другими участниками экспертизы. </w:t>
      </w:r>
    </w:p>
    <w:p>
      <w:pPr>
        <w:pStyle w:val="Style3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Заключение направляется с сопроводительным письмом субъекту правотворческой инициативы, от которого муниципальная программа была получена для проведения финансово-экономической экспертиз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basedOn w:val="Style5"/>
    <w:rPr>
      <w:strike w:val="false"/>
      <w:dstrike w:val="false"/>
      <w:color w:val="001185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/>
      <w:ind w:hanging="0"/>
    </w:pPr>
    <w:rPr>
      <w:rFonts w:eastAsia="Calibri"/>
      <w:b/>
      <w:bCs/>
      <w:caps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3:00Z</dcterms:created>
  <dc:creator>Admin</dc:creator>
  <dc:description/>
  <cp:keywords/>
  <dc:language>en-US</dc:language>
  <cp:lastModifiedBy>Богдан</cp:lastModifiedBy>
  <cp:lastPrinted>2016-11-08T16:44:00Z</cp:lastPrinted>
  <dcterms:modified xsi:type="dcterms:W3CDTF">2016-11-08T13:44:00Z</dcterms:modified>
  <cp:revision>13</cp:revision>
  <dc:subject/>
  <dc:title>СЧЁТНАЯ ПАЛАТА ГОРОДА НИЖНЕВАРТОВСКА</dc:title>
</cp:coreProperties>
</file>