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30 июля 2015 года </w:t>
        <w:tab/>
        <w:tab/>
        <w:tab/>
        <w:tab/>
        <w:tab/>
        <w:tab/>
        <w:tab/>
        <w:tab/>
        <w:t xml:space="preserve">№   15/118-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принятии полномочий контрольно-счетного </w:t>
      </w:r>
    </w:p>
    <w:p>
      <w:pPr>
        <w:pStyle w:val="Normal"/>
        <w:rPr/>
      </w:pPr>
      <w:r>
        <w:rPr/>
        <w:t xml:space="preserve">органа Лахденпохского городского поселения </w:t>
      </w:r>
    </w:p>
    <w:p>
      <w:pPr>
        <w:pStyle w:val="Normal"/>
        <w:rPr/>
      </w:pPr>
      <w:r>
        <w:rPr/>
        <w:t xml:space="preserve">по осуществлению внешнего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п. 4. </w:t>
      </w:r>
      <w:r>
        <w:rPr>
          <w:color w:val="000000"/>
        </w:rPr>
        <w:t xml:space="preserve">статьи 15 федерального закона от 06.10.2003 г. № 131-ФЗ  «Об общих принципах организации местного самоуправления в Российской Федерации», </w:t>
      </w:r>
      <w:r>
        <w:rPr/>
        <w:t>п.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статьей 20 Устава</w:t>
      </w:r>
      <w:r>
        <w:rPr/>
        <w:t xml:space="preserve"> муниципального образования «Лахденпохский муниципальный район», решением Совета Лахденпохского муниципального района от 18 декабря 2014 года № 11/82-6 «Об утверждении порядка заключения органами местного самоуправления Лахденпохского района соглашений о передаче осуществления части своих полномочий органам местного самоуправления поселений, входящих в состав Лахденпохского района и о принятии от поселений осуществления части их полномочий», руководствуясь решением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Лахденпохского городского поселения от 25 июня 2015 года № </w:t>
      </w:r>
      <w:r>
        <w:rPr>
          <w:lang w:val="en-US"/>
        </w:rPr>
        <w:t>XXVII</w:t>
      </w:r>
      <w:r>
        <w:rPr/>
        <w:t xml:space="preserve">/№ 153- 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</w:t>
      </w:r>
      <w:r>
        <w:rPr>
          <w:color w:val="000000"/>
        </w:rPr>
        <w:t xml:space="preserve">Совет  Лахденпохского  муниципального района </w:t>
      </w:r>
      <w:r>
        <w:rPr/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нять</w:t>
      </w:r>
      <w:r>
        <w:rPr/>
        <w:t xml:space="preserve"> </w:t>
      </w:r>
      <w:r>
        <w:rPr>
          <w:color w:val="000000"/>
        </w:rPr>
        <w:t>полномочия контрольно-счетного органа Лахденпохского городского поселения по осуществлению внешнего муниципального финансового контроля на 2015-2017 годы за счет средств иных межбюджетных трансфертов из бюджета Лахденпох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ручить Контрольно-счетному комитету Лахденпохского муниципального райо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2.1.  заключить соглашение </w:t>
      </w:r>
      <w:r>
        <w:rPr/>
        <w:t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</w:t>
      </w:r>
      <w:r>
        <w:rPr>
          <w:b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обеспечить исполнение принятых полномочий</w:t>
      </w:r>
      <w:r>
        <w:rPr/>
        <w:t xml:space="preserve"> контрольно-счетного органа Лахденпохского городского поселения по осуществлению внешнего муниципального финансового контро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3. Распространить действие настоящего решения на правоотношения, возникшие с 01.07.2015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районной газете «Призыв», а также разместить в сети Интернет на официальном сайте Администрации Лахденпох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9:00Z</dcterms:created>
  <dc:creator>Богдан Н</dc:creator>
  <dc:description/>
  <dc:language>en-US</dc:language>
  <cp:lastModifiedBy>Богдан</cp:lastModifiedBy>
  <cp:lastPrinted>2015-05-07T11:55:00Z</cp:lastPrinted>
  <dcterms:modified xsi:type="dcterms:W3CDTF">2015-09-01T12:26:00Z</dcterms:modified>
  <cp:revision>73</cp:revision>
  <dc:subject/>
  <dc:title>СОВЕТ ЛАХДЕНПОХСКОГО МУНИЦИПАЛЬНОГО РАЙОНА</dc:title>
</cp:coreProperties>
</file>