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ШЕНИЕ 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ередаче полномочий контрольно-счетного органа Мийна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/>
        <w:t xml:space="preserve">   </w:t>
      </w:r>
      <w:r>
        <w:rPr/>
        <w:t xml:space="preserve">г. Лахденпохья                                               </w:t>
        <w:tab/>
        <w:t xml:space="preserve">     </w:t>
        <w:tab/>
        <w:t xml:space="preserve">   </w:t>
        <w:tab/>
        <w:tab/>
        <w:t xml:space="preserve">  «27» мая 2015  г.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, Совет Лахденпохского муниципального района (далее – представительный орган муниципального района) в лице Главы Лахденпохского муниципального района</w:t>
      </w:r>
      <w:r>
        <w:rPr>
          <w:b/>
        </w:rPr>
        <w:t xml:space="preserve"> Тиминой Галины Ивановны</w:t>
      </w:r>
      <w:r>
        <w:rPr/>
        <w:t xml:space="preserve">, действующей на основании Устава муниципального образования «Лахденпохский муниципальный район», Контрольно-счетный комитет Лахденпохского муниципального района в лице Председателя </w:t>
      </w:r>
      <w:r>
        <w:rPr>
          <w:b/>
        </w:rPr>
        <w:t>Богдан Надежды Евгеньевны</w:t>
      </w:r>
      <w:r>
        <w:rPr/>
        <w:t xml:space="preserve">, действующей на основании Положения о Контрольно-счетном комитете Лахденпохского муниципального района и Совет Мийнальского сельского поселения (далее - представительный орган поселения) в лице Главы Мийнальского сельского поселения </w:t>
      </w:r>
      <w:r>
        <w:rPr>
          <w:b/>
        </w:rPr>
        <w:t>Тиминой Галины Ивановны</w:t>
      </w:r>
      <w:r>
        <w:rPr/>
        <w:t>,</w:t>
      </w:r>
      <w:r>
        <w:rPr>
          <w:i/>
        </w:rPr>
        <w:t xml:space="preserve"> </w:t>
      </w:r>
      <w:r>
        <w:rPr>
          <w:color w:val="000000"/>
        </w:rPr>
        <w:t xml:space="preserve">действующего на основании Устава муниципального образования «Мийнальское сельское поселение», </w:t>
      </w:r>
      <w:r>
        <w:rPr/>
        <w:t>далее именуемые «Стороны», заключили настоящее Соглашение во исполнение решения Совета Лахденпохского муниципального района от 26 мая 2015 года № 14/109-6 и представительного органа поселения от 29 апреля 20105 года № 12/61-3 о нижеследующ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.2. Предметом настоящего Соглашения является передача Контрольно-счетному комитету Лахденпохского муниципального района (далее – контрольно-счетный орган района) полномочий контрольно-счетного органа Мийнальского сельского поселения (далее – контрольно-счетный орган поселения) по осуществлению внешнего муниципального финансового контроля и передача из бюджета Мийнальского сельского  поселения (далее – поселение) в бюджет Лахденпохского муниципального 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3. Контрольно-счетному органу района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09"/>
        <w:jc w:val="both"/>
        <w:rPr/>
      </w:pPr>
      <w:r>
        <w:rPr/>
        <w:t>1.3.1) контроль за исполнением бюджета поселения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09"/>
        <w:jc w:val="both"/>
        <w:rPr/>
      </w:pPr>
      <w:r>
        <w:rPr/>
        <w:t>1.3.2) экспертиза проектов бюджета поселения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09"/>
        <w:jc w:val="both"/>
        <w:rPr/>
      </w:pPr>
      <w:r>
        <w:rPr/>
        <w:t>1.3.3) внешняя проверка годового отчета об исполнении бюджета поселения;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firstLine="709"/>
        <w:jc w:val="both"/>
        <w:rPr/>
      </w:pPr>
      <w:r>
        <w:rPr/>
        <w:t>1.3.4) организация и осуществление контроля за законностью, результативностью (эффективностью и экономностью) использования средств бюджета поселения, а также средств, поступающих в бюджет Поселения из иных источников,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709"/>
        <w:jc w:val="both"/>
        <w:rPr/>
      </w:pPr>
      <w:r>
        <w:rPr/>
        <w:t>1.3.5) контроль за соблюдением установленного порядка управления и распоряжения имуществом, находящимся в муниципальной собственности Поселения, в том числе охраняемыми результатами интеллектуальной деятельности и средствами индивидуализации, принадлежащими Поселению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/>
        <w:t>1.3.6)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муниципальной собственности посел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3.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также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/>
      </w:pPr>
      <w:r>
        <w:rPr/>
        <w:t>1.3.8) анализ бюджетного процесса в Поселении и подготовка предложений, направленных на его совершенствование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/>
      </w:pPr>
      <w:r>
        <w:rPr/>
        <w:t>1.3.9)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представительный орган поселения и Главе поселения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/>
      </w:pPr>
      <w:r>
        <w:rPr/>
        <w:t>1.3.10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 xml:space="preserve">1.3.11) иные полномочия в сфере внешнего муниципального финансового контроля, установленные федеральными законами, законами Республики Карелия, уставом и иными нормативными правовыми актами представительного органа поселения.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4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органа район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1.5. Другие контрольные и экспертно-аналитические мероприятия включаются в план работы контрольно - счетного органа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го </w:t>
      </w:r>
      <w:r>
        <w:rPr/>
        <w:t>органа района отдельным разделом (подразделом). Количество указанных мероприятий определяется  с учетом средств, переданных на исполнение полномоч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1. Соглашение заключено на срок три года и действует в период с момента заключения по 31 декабря 2017 г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три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3. В случае если решением представительного органа поселения о бюджете поселения не будут утверждены межбюджетные трансферты бюджету Лахденпохского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расходы на оплату труда;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индекс роста оплаты труда;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коэффициент иных затрат;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коэффициент объема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2. Расходы на оплату труда </w:t>
      </w:r>
      <w:r>
        <w:rPr/>
        <w:t>определены исходя из размера годового фонда оплаты труда с начислениями инспектора контрольно-счетного органа района, осуществляющего предусмотренные настоящим Соглашением полномочия и доли его рабочего времени, затраченного на осуществление указанных полномочий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spacing w:val="2"/>
        </w:rPr>
      </w:pPr>
      <w:r>
        <w:rPr/>
        <w:t>Доля рабочего времени, затраченного на осуществление полномочий определяется соотношением</w:t>
      </w:r>
      <w:r>
        <w:rPr>
          <w:spacing w:val="2"/>
        </w:rPr>
        <w:t xml:space="preserve"> количества человеко-дней, необходимых для проведения контрольного (экспертно-аналитического) мероприятия к годовому фонду рабочего времени исходя из согласованного перечня контрольных (экспертно-аналитических)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3. Индекс роста оплаты труда равен темпу роста должностных окладов муниципальных служащих муниципального района в очередном году по сравнению с первым годом реализации настоящего Соглашения. Указанный темп роста на очередной год равен произведению фактических темпов роста за годы, прошедшие с момента реализации Соглашения, и планируемого темпа роста на очередной год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</w:rPr>
        <w:t>3.4. Коэффициент иных затрат устанавливается равным 1,15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5. Коэффициент объема работ устанавливается исходя из объема вопросов местного значения, определенных для Поселения федеральным законом от 06.10.2003 года № 131-ФЗ «Об общих принципах организации местного самоуправления в Российской Федерации» и составляе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для сельских поселений – 0,5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для городских поселений – 1,0. </w:t>
      </w:r>
    </w:p>
    <w:p>
      <w:pPr>
        <w:pStyle w:val="Normal"/>
        <w:shd w:fill="FFFFFF" w:val="clear"/>
        <w:ind w:firstLine="708"/>
        <w:jc w:val="both"/>
        <w:rPr>
          <w:color w:val="FF6600"/>
        </w:rPr>
      </w:pPr>
      <w:r>
        <w:rPr>
          <w:color w:val="000000"/>
        </w:rPr>
        <w:t xml:space="preserve">3.6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контрольно-счетным органом района до представительного органа поселения и администрации поселения не позднее чем за 3 месяца до начала очередного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7. Объем межбюджетных трансфертов на первый год действия Соглашения, определенный в установленном выше порядке, равен 65000,00 (шестьдесят пять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8. Для проведения контрольно-счетным органом района</w:t>
      </w:r>
      <w:r>
        <w:rPr>
          <w:i/>
          <w:color w:val="000000"/>
        </w:rPr>
        <w:t xml:space="preserve"> </w:t>
      </w:r>
      <w:r>
        <w:rPr>
          <w:color w:val="000000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spacing w:val="2"/>
        </w:rPr>
      </w:pPr>
      <w:r>
        <w:rPr>
          <w:color w:val="000000"/>
        </w:rPr>
        <w:t xml:space="preserve">3.9. Ежегодный объем межбюджетных трансфертов перечисляется </w:t>
      </w:r>
      <w:r>
        <w:rPr>
          <w:spacing w:val="2"/>
        </w:rPr>
        <w:t xml:space="preserve">ежемесячно, в срок до 20 числа каждого месяца </w:t>
      </w:r>
      <w:r>
        <w:rPr>
          <w:color w:val="000000"/>
        </w:rPr>
        <w:t xml:space="preserve">в размере </w:t>
      </w:r>
      <w:r>
        <w:rPr>
          <w:spacing w:val="2"/>
        </w:rPr>
        <w:t>1/12 от годового объем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/>
        <w:t>3.10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11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color w:val="000000"/>
          <w:vertAlign w:val="superscript"/>
        </w:rPr>
      </w:pPr>
      <w:r>
        <w:rPr>
          <w:color w:val="000000"/>
        </w:rPr>
        <w:t>4.1.Представительный орган муниципальн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1) устанавливает в муниципальных правовых актах Лахденпохского муниципального района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3) может устанавливать случаи и порядок использования собственных материальных ресурсов и финансовых средств Лахденпохского муниципального района 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4) 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 Контрольно-счетный орган  района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1) включает в планы своей работы: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/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7)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11)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12)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13) 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14) 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15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3. Представительный орган поселения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3.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3.2) предоставляет в контрольно-счетный орган района  Решения о бюджете поселения в течение 15 дней с момента их утвер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3.3) 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3.4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3.5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3.6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3.7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3.8) имеет право приостановить перечисление предусмотренных настоящим Соглашением межбюджетных трансфертов в случае невыполнения  контрольно-счетным органом района своих обязательст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/>
        <w:t>5.2. Стороны освобождаются от ответственности за неисполнение или ненадлежащее исполнение обязательств по настоящему соглашению, если такое неисполнение допущено в связи с внесением изменений в законодательство, регулирующее деятельность сторон как юридических лиц, а также в законодательство, в целях исполнения которого заключено настоящее Соглаш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5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1. Настоящее Соглашение вступает в силу с момента его подписания всеми Сторонами</w:t>
      </w:r>
      <w:r>
        <w:rPr/>
        <w:t xml:space="preserve"> и распространяет свое действие на правоотношения сторон, возникшие с  01 апреля  2015год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6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0" w:name="OLE_LINK2"/>
      <w:bookmarkStart w:id="1" w:name="OLE_LINK1"/>
      <w:r>
        <w:rPr>
          <w:color w:val="000000"/>
        </w:rPr>
        <w:t xml:space="preserve">представительным органом поселения </w:t>
      </w:r>
      <w:bookmarkEnd w:id="0"/>
      <w:bookmarkEnd w:id="1"/>
      <w:r>
        <w:rPr>
          <w:color w:val="000000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6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99"/>
        <w:gridCol w:w="3383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Лахденпохского муниципального района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Тимина Г.И.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 2015 года</w:t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го комитета Лахденпохского муниципального район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Богдан Н.Е.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 2015 год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ийнальского сельского поселения, Председатель Совета Мийнальского сельского поселения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  Тимина Г.И.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 2015 год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05:00Z</dcterms:created>
  <dc:creator>Администратор</dc:creator>
  <dc:description/>
  <dc:language>en-US</dc:language>
  <cp:lastModifiedBy>Богдан</cp:lastModifiedBy>
  <cp:lastPrinted>2015-05-06T15:26:00Z</cp:lastPrinted>
  <dcterms:modified xsi:type="dcterms:W3CDTF">2015-05-28T07:42:00Z</dcterms:modified>
  <cp:revision>14</cp:revision>
  <dc:subject/>
  <dc:title/>
</cp:coreProperties>
</file>