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«О подписании Администрацией Лахденпохского муниципального района дополнительного Соглашения № 1 к договору инвестир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2/2014-И от 30.10.2014 года»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8 дека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6.12.2015 года № 52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подписании Администрацией Лахденпохского муниципального района дополнительного Соглашения № 1 к договору инвестирования № 12/2014-И от 30.10.2014 года»  (далее – Решение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муниципального образования «Лахденпохский муниципальный район» (далее – Устав МО «ЛМР»); 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883 от 15.12.2015 г. за подписью заместителя Главы Администрации ЛМР по финансам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/>
      </w:pPr>
      <w:r>
        <w:rPr>
          <w:iCs/>
        </w:rPr>
        <w:t>- проект дополнительного Соглашения;</w:t>
      </w:r>
    </w:p>
    <w:p>
      <w:pPr>
        <w:pStyle w:val="Normal"/>
        <w:ind w:firstLine="708"/>
        <w:jc w:val="both"/>
        <w:rPr/>
      </w:pPr>
      <w:r>
        <w:rPr>
          <w:iCs/>
        </w:rPr>
        <w:t>-юридическое, финансовое заключение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>разработан Администрацией Лахденпохского муниципальн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Согласован должностными лицами Администрации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Проект Решения сформирован с целью принятия решения по подписанию </w:t>
      </w:r>
      <w:r>
        <w:rPr>
          <w:iCs/>
        </w:rPr>
        <w:t>дополнительного Соглашения</w:t>
      </w:r>
      <w:r>
        <w:rPr/>
        <w:t xml:space="preserve"> </w:t>
      </w:r>
      <w:r>
        <w:rPr>
          <w:bCs/>
        </w:rPr>
        <w:t>№ 1 к договору инвестирования № 12/2014-И от 30.10.2014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ходные обязательства  на реализацию Решения за счет бюджета Лахденпохского муниципального района разработчиком не планирую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). В соответствии с пунктами 10, 11 статьи 35 Федерального закона от 06.10.2003 года № 131-ФЗ «Об общих принципах организации местного самоуправления в Российской Федерации», статьей 22 Устава МО «ЛМР» </w:t>
      </w:r>
      <w:r>
        <w:rPr/>
        <w:t xml:space="preserve"> принятие решений по вопросам подписания документов, связанных с исполнением полномочий по решению вопросов местного значения Лахденпохского муниципального района к компетенции Совета Лахденпохского муниципального района не отнесено.</w:t>
      </w:r>
    </w:p>
    <w:p>
      <w:pPr>
        <w:pStyle w:val="Normal"/>
        <w:ind w:firstLine="720"/>
        <w:jc w:val="both"/>
        <w:rPr/>
      </w:pPr>
      <w:r>
        <w:rPr/>
        <w:t>2). Проект решение имеет «отрицательное» юридическое заключение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). </w:t>
      </w:r>
      <w:r>
        <w:rPr/>
        <w:t>Проект решения носит процедурный (организационный) характер, по существу не формирует расходного обязательства, в связи с чем не требует дополнительных бюджетных ассигнований на его реал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ы, послужившие основанием для формирования Проекта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е требу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ия нормативным правовым актом представительного органа местного само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править заключение </w:t>
      </w:r>
      <w:r>
        <w:rPr>
          <w:bCs/>
        </w:rPr>
        <w:t xml:space="preserve">по результатам финансово-экономической экспертизы </w:t>
      </w:r>
      <w:r>
        <w:rPr>
          <w:rFonts w:eastAsia="Calibri"/>
          <w:lang w:eastAsia="en-US"/>
        </w:rPr>
        <w:t xml:space="preserve">проекта Решения в Совет Лахденпохского муниципального района </w:t>
      </w:r>
      <w:r>
        <w:rPr>
          <w:bCs/>
        </w:rPr>
        <w:t xml:space="preserve"> для принятия решения о внесении (не внесении) его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0:00Z</dcterms:created>
  <dc:creator>Богдан</dc:creator>
  <dc:description/>
  <cp:keywords/>
  <dc:language>en-US</dc:language>
  <cp:lastModifiedBy>Богдан</cp:lastModifiedBy>
  <cp:lastPrinted>2015-12-18T16:05:00Z</cp:lastPrinted>
  <dcterms:modified xsi:type="dcterms:W3CDTF">2016-01-20T13:25:00Z</dcterms:modified>
  <cp:revision>10</cp:revision>
  <dc:subject/>
  <dc:title/>
</cp:coreProperties>
</file>