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«О заключении Соглашения о передаче сельским поселениям части полномоч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шению вопросов местного  значения Лахденпохского муниципальн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 но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/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/п 7 пункта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9.11.2015 года № 40 «О проведении финансово-экономической экспертизы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заключении Соглашения о передаче сельским поселениям части полномочий по решению вопросов местного  значения Лахденпохского муниципального района» 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Гражданский кодекс Российской Федерации (далее – Г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 и </w:t>
      </w:r>
      <w:r>
        <w:rPr>
          <w:rFonts w:cs="Times New Roman" w:ascii="Times New Roman" w:hAnsi="Times New Roman"/>
          <w:b w:val="false"/>
          <w:sz w:val="24"/>
          <w:szCs w:val="24"/>
        </w:rPr>
        <w:t>№ 11/82-6  от  18 декабря 2014 года «Об утверждении порядка заключения  органами местного самоуправления Лахденпохского муниципального района соглашений  о  передаче  осуществления части своих полномочий   органам   местного  самоуправления поселений, входящих   в   состав  Лахденпохского  муниципального района, и о принятии от поселений осуществления части их полномочий» (далее  - Порядок заключения соглашений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472/отр от 19.11.2015 г. за подписью заместителя Главы Администрации ЛМР по развитию инфраструктуры Алипова С.А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Согла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расчет потребности в бюджетных ассигнованиях на финансовое обеспечение передаваемых полномочий;</w:t>
      </w:r>
    </w:p>
    <w:p>
      <w:pPr>
        <w:pStyle w:val="Normal"/>
        <w:ind w:firstLine="708"/>
        <w:jc w:val="both"/>
        <w:rPr/>
      </w:pPr>
      <w:r>
        <w:rPr>
          <w:iCs/>
        </w:rPr>
        <w:t>- проект постановления Администрации Лахденпохского муниципального района «Об утверждении методики распределения субвенций из бюджета Лахденпохского муниципального района» (далее – Постановление);</w:t>
      </w:r>
    </w:p>
    <w:p>
      <w:pPr>
        <w:pStyle w:val="Normal"/>
        <w:ind w:firstLine="708"/>
        <w:jc w:val="both"/>
        <w:rPr/>
      </w:pPr>
      <w:r>
        <w:rPr>
          <w:iCs/>
        </w:rPr>
        <w:t>- юридическое, финансовое заключени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с 01 января по 31 декабря 2016 года.</w:t>
      </w:r>
    </w:p>
    <w:p>
      <w:pPr>
        <w:pStyle w:val="Normal"/>
        <w:ind w:firstLine="708"/>
        <w:jc w:val="both"/>
        <w:rPr/>
      </w:pPr>
      <w:r>
        <w:rPr/>
        <w:t>Общий объем расходных обязательств, планируемый разработчиком на реализацию Решения в 2016 году за счет ассигнований бюджета Лахденпохского муниципального района составляет 1432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>1). Ответственные исполнители и соисполнители разработки проекта Решения представленным пакетом документов не определены, пояснительная записка отсутствует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). </w:t>
      </w:r>
      <w:r>
        <w:rPr/>
        <w:t xml:space="preserve">Представленным проектом Соглашения в минимально необходимом объеме обеспечено соблюдение норм утвержденного Порядка заключения согла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этом, для соблюдения требований подпунктов 8 и 9 пункта 6 Порядка заключения соглашений, потребуется утверждение правового акта Администрации Лахденпохского муниципального района, определяющего виды и формы отчетности поселений о выполнении переданных полномочий, а так же порядок и формы контроля за осуществлением условий Соглашения, поскольку пункты 2.2.4 и 2.4.4 проекта Соглашения содержат отсылочные нормы на такой правово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. Обоснованность размера расходных обязательств, включенных в расчет </w:t>
      </w:r>
      <w:r>
        <w:rPr>
          <w:iCs/>
        </w:rPr>
        <w:t>потребности в бюджетных ассигнованиях на финансовое обеспечение передаваемых полномочий, не может быть оценена по причине не предоставления данных о перечне функций, подлежащих обеспечению поселениями в рамках передаваемых полномочий, расчетной величине количества обращений потребителей услуг и др. (и, как следствие, объеме трудо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. Одновременно с проектом Решения представлено «отрицательное» финансовое заключение Администрации Лахденпох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/>
        <w:t>Б</w:t>
      </w:r>
      <w:r>
        <w:rPr>
          <w:iCs/>
        </w:rPr>
        <w:t>юджетные ассигнования на обеспечение проекта Решения в проекте бюджета Лахденпохского муниципального района на 2016 год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 П</w:t>
      </w:r>
      <w:r>
        <w:rPr>
          <w:rFonts w:cs="Times New Roman" w:ascii="Times New Roman" w:hAnsi="Times New Roman"/>
          <w:bCs/>
          <w:sz w:val="24"/>
          <w:szCs w:val="24"/>
        </w:rPr>
        <w:t>олномочия по установлению расходных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лагаемых проектом Решения, отнесены к вопросам местного значения муниципального района, входящим в компетенцию органов местного самоуправле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Проект Решения соответствует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сходные обязательства на финансовое обеспечение проекта Решения в 2016 го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ют положительного заключения должностных лиц Администрации Лахденпохского муниципального района, обеспечивающих формирование и исполнение бюджета Лахденпохского района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Информация о выделении бюджетных ассигнований на реализацию проекта Решения в расходной части проекта бюджета Лахденпохского муниципального района на 2016 год отсутствуе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внесения в Совет Лахденпохского муниципального района проекта Решения обеспечить урегулирование вопросов его финансового обесп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ЛОМе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11-20T15:58:00Z</cp:lastPrinted>
  <dcterms:modified xsi:type="dcterms:W3CDTF">2015-11-20T12:58:00Z</dcterms:modified>
  <cp:revision>29</cp:revision>
  <dc:subject/>
  <dc:title/>
</cp:coreProperties>
</file>