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«О создании муниципальной казенной образовательной организ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полнительного образования «Детская школа искусств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 ноября 2015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/п 7,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/п 7 пункта 1 статьи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18.11.2015 года № 36 «О проведении финансово-экономической экспертизы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создании муниципальной казенной образовательной организации дополнительного образования «Детская школа искусств»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Гражданский кодекс Российской Федерации (далее – ГК РФ); 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 Федеральный закон от 12.01.1996 № 7-ФЗ «О некоммерческих организациях»; постановление Правительства Республики Карелия от 5 июня 2014 г. N 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10/66-6  от  30 сентября 2014 года «Об утверждении Положения о бюджетном процессе в муниципальном образовании «Лахденпохский муниципальный район» (далее – Положение о бюджетном процессе), № 83 от 28 декабря 2010 года «Об утверждении Порядка создания, реорганизации и ликвидации муниципальных учреждений Лахденпохского муниципального района» (далее – Порядок) и № 11/73-6 от 18 декабря 2014 года «О бюджете Лахденпохского муниципального района на 2015 год и плановый период 2016 и 2017 годов» (с действующими изменениями) (далее – Решение о бюджете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378/соц от 12.11.2015 г. за подписью и.о. Главы Администрации, заместителя Главы Администрации ЛМР по финансам Колесовой В.Ю.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/>
      </w:pPr>
      <w:r>
        <w:rPr>
          <w:iCs/>
        </w:rPr>
        <w:t>- предложение МУ «Районное управление образования и по делам молодежи» по реорганизации образовательных организаций дополнительного образования Лахденпохского муниципального райо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финансовое и юридическое заключени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ный.</w:t>
      </w:r>
    </w:p>
    <w:p>
      <w:pPr>
        <w:pStyle w:val="Normal"/>
        <w:ind w:firstLine="708"/>
        <w:jc w:val="both"/>
        <w:rPr/>
      </w:pPr>
      <w:r>
        <w:rPr/>
        <w:t>Действие Решения распространяется на не определенный круг лиц (население района, потребители услуг).</w:t>
      </w:r>
    </w:p>
    <w:p>
      <w:pPr>
        <w:pStyle w:val="Normal"/>
        <w:ind w:firstLine="708"/>
        <w:jc w:val="both"/>
        <w:rPr/>
      </w:pPr>
      <w:r>
        <w:rPr/>
        <w:t>Общий объем расходных обязательств, планируемый разработчиком на реализацию Решения в 2016 году за счет ассигнований бюджета Лахденпохского муниципального района не определе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). Ответственные исполнители и соисполнители разработки проекта Решения представленным пакетом документов не определены, пояснительная записка не представлена, иные документы, определяющие позицию  Администрации по проекту Решения отсутствуют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2) Представленная справка согласования проекта Решения подписана всеми должностными лицами Администрации в соответствующей сфере деятельности  (заместители Главы Администрации по социальным вопросам и по финансам, отдел по социальным вопросам, отдел бюджета и межбюджетных отношений, отдел организационной работы и правового обеспечения)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3). Проект Ррешения, представленный Администрацией, полностью противоречит приложенному к проекту Решения предложению МУ «Районное управление образования и по делам молодежи» по </w:t>
      </w:r>
      <w:r>
        <w:rPr>
          <w:b/>
          <w:bCs/>
          <w:iCs/>
        </w:rPr>
        <w:t>реорганизации</w:t>
      </w:r>
      <w:r>
        <w:rPr>
          <w:iCs/>
        </w:rPr>
        <w:t xml:space="preserve"> образовательных организаций дополнительного образования Лахденпохского муниципального района, поскольку подразумевает создание еще одного учреждения в уже развернутой сети учреждений дополнительного образования – «Детская школа искусств». При этом реорганизация существующей сети учреждений проектом Решения не предусматриваетс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). </w:t>
      </w:r>
      <w:r>
        <w:rPr/>
        <w:t>В нарушение пункта 1 с</w:t>
      </w:r>
      <w:r>
        <w:rPr>
          <w:rFonts w:eastAsia="SimSun;ЛОМе"/>
          <w:lang w:eastAsia="zh-CN"/>
        </w:rPr>
        <w:t>татьи 22</w:t>
      </w:r>
      <w:r>
        <w:rPr/>
        <w:t xml:space="preserve"> Федерального закона от 29.12.2012 года № 273-ФЗ «Об образовании в Российской Федерации», согласно которого о</w:t>
      </w:r>
      <w:r>
        <w:rPr>
          <w:rFonts w:eastAsia="SimSun;ЛОМе"/>
          <w:lang w:eastAsia="zh-CN"/>
        </w:rPr>
        <w:t xml:space="preserve">бразовательная организация создается в форме, установленной гражданским </w:t>
      </w:r>
      <w:hyperlink r:id="rId3">
        <w:r>
          <w:rPr>
            <w:rStyle w:val="InternetLink"/>
            <w:rFonts w:eastAsia="SimSun;ЛОМе"/>
            <w:lang w:eastAsia="zh-CN"/>
          </w:rPr>
          <w:t>законодательством</w:t>
        </w:r>
      </w:hyperlink>
      <w:r>
        <w:rPr>
          <w:rFonts w:eastAsia="SimSun;ЛОМе"/>
          <w:lang w:eastAsia="zh-CN"/>
        </w:rPr>
        <w:t xml:space="preserve"> для некоммерческих организаций и, соответственно,  </w:t>
      </w:r>
      <w:r>
        <w:rPr/>
        <w:t xml:space="preserve">пункта 3 статьи </w:t>
      </w:r>
      <w:r>
        <w:rPr>
          <w:rFonts w:eastAsia="SimSun;ЛОМе"/>
        </w:rPr>
        <w:t xml:space="preserve">50 </w:t>
      </w:r>
      <w:r>
        <w:rPr/>
        <w:t xml:space="preserve">Гражданского кодекса Российской Федерации, содержащего перечень возможных </w:t>
      </w:r>
      <w:r>
        <w:rPr>
          <w:rFonts w:eastAsia="SimSun;ЛОМе"/>
        </w:rPr>
        <w:t xml:space="preserve">организационно-правовых форм некоммерческих организаций – </w:t>
      </w:r>
      <w:r>
        <w:rPr/>
        <w:t xml:space="preserve">наименование образовательной организации в проекте Решения содержит не соответствующую ОПФ.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5). </w:t>
      </w:r>
      <w:r>
        <w:rPr>
          <w:iCs/>
        </w:rPr>
        <w:t xml:space="preserve"> Н</w:t>
      </w:r>
      <w:r>
        <w:rPr/>
        <w:t xml:space="preserve">едвижимое имущество, которое проектом Решения планируется закрепить за создаваемым муниципальным учреждением (здание по адресу г. Лахденпохья, ул. Ладожской флотилии, д. 1) фактически находится в оперативном управлении у двух действующих учреждений – МКОУ ДОД «ЛДМШ» и МКОУ ДОД «ЛДХШ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. Финансовое заключение по описываемому перечню планируемых действий полностью противоречит проекту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  <w:r>
        <w:rPr/>
        <w:t xml:space="preserve">Исходя из фактов, изложенных в пунктах 1-6 настоящего заключения необходимо сделать вывод, что представленный текст проекта Решения в принципе не соответствует планируемому управленческому действию (проведению реорганизации действующих учреждений путем их слияния) и, соответственно, не содержит обязательные положения, определенные как Федеральным законом от 29.12.2012 года № 273-ФЗ «Об образовании в Российской Федерации», так и решением Совета Лахденпохского муниципального района </w:t>
      </w:r>
      <w:r>
        <w:rPr>
          <w:bCs/>
        </w:rPr>
        <w:t>№ 83 от 28 декабря 2010 года «Об утверждении Порядка создания, реорганизации и ликвидации муниципальных учреждений Лахденпохского муниципального района»</w:t>
      </w:r>
      <w:r>
        <w:rPr/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альнейшей детальной финансово-экономической экспертизы проекта Решения до приведения его текста в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ому разработчиком действию в соответствующей сфере, а так же в соответствие нормам, установленным законами и иными нормативными правовыми актами Российской Федерации, Республики Карелия, Лахденпох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не целесообраз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 Предложен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 финансово-экономической экспертизы проекта решения Совета Лахденпохского муниципального района «О создании муниципальной казенной образовательной организации дополнительного образования «Детская школа искусств» </w:t>
      </w:r>
      <w:r>
        <w:rPr>
          <w:rFonts w:eastAsia="Calibri" w:cs="Times New Roman" w:ascii="Times New Roman" w:hAnsi="Times New Roman"/>
          <w:sz w:val="24"/>
          <w:szCs w:val="24"/>
        </w:rPr>
        <w:t>Контрольно-счетный комитет Лахденпохского муниципального района предлагает: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зработать</w:t>
      </w:r>
      <w:r>
        <w:rPr>
          <w:rFonts w:cs="Times New Roman" w:ascii="Times New Roman" w:hAnsi="Times New Roman"/>
          <w:sz w:val="24"/>
          <w:szCs w:val="24"/>
        </w:rPr>
        <w:t xml:space="preserve"> проект Решения исходя из планируемых действий органов местного самоуправления в области развернутой бюджетной сети и в соответствии с действующим законодательством и иными </w:t>
      </w:r>
      <w:r>
        <w:rPr>
          <w:rFonts w:cs="Times New Roman" w:ascii="Times New Roman" w:hAnsi="Times New Roman"/>
          <w:bCs/>
          <w:sz w:val="24"/>
          <w:szCs w:val="24"/>
        </w:rPr>
        <w:t>нормативными правовыми актами Российской Федерации, Республики Карелия,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обратить внимание на качество подготовки проектов нормативных правовых актов, разрабатываемых Администрацией Лахденпох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ЛОМе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DA8E3AE68A3CB700D4BD2F1C4652B1FBEEFAB45CC4F53BD02CA73CBB4801552A932BFA6D42E3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Богдан</dc:creator>
  <dc:description/>
  <dc:language>en-US</dc:language>
  <cp:lastModifiedBy>Богдан</cp:lastModifiedBy>
  <cp:lastPrinted>2015-11-19T10:02:00Z</cp:lastPrinted>
  <dcterms:modified xsi:type="dcterms:W3CDTF">2015-11-19T07:19:00Z</dcterms:modified>
  <cp:revision>21</cp:revision>
  <dc:subject/>
  <dc:title/>
</cp:coreProperties>
</file>