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я Администрации Лахденпох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ведомственной целевой  программы «Адресная социальная помощь Лахденпохского муниципального района на 2016 год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06 окт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распоряжением Контрольно-счетного комитета Лахденпохского муниципального района от 25.09.2015 года № 19 «О проведении финансово-экономической экспертизы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постановления Администрации Лахденпохского муниципального района «Об утверждении </w:t>
      </w:r>
      <w:r>
        <w:rPr>
          <w:bCs/>
          <w:sz w:val="26"/>
          <w:szCs w:val="26"/>
        </w:rPr>
        <w:t>ведомственной целевой  программы «Адресная социальная помощь Лахденпохского муниципального района на 2016 год</w:t>
      </w:r>
      <w:r>
        <w:rPr>
          <w:bCs/>
        </w:rPr>
        <w:t xml:space="preserve">» </w:t>
      </w:r>
      <w:r>
        <w:rPr/>
        <w:t>(далее – Программа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/>
        <w:t xml:space="preserve"> подтверждение полномочий по установлению расходных обязательств, подтверждение обоснованности размера расходных обязательств Программы, оценка соответствия проекта программы Программе социально-экономического развития Лахденпохского муниципального района, а также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Закон Республики Карелия от 09.03.1998 года № 270-ЗРК «О государственной социальной помощи»; Постановление Правительства Российской Федерации от 19.04.2005 года N 239 (ред. от 03.04.2015) «Об утверждении Положения о разработке, утверждении и реализации ведомственных целевых программ»; Постановление Правительства Республики Карелия от 02.06.2009 года N 118-П (ред. от 20.02.2014) «О ведомственных целевых программах Республики Карелия»; </w:t>
      </w:r>
      <w:r>
        <w:rPr>
          <w:bCs/>
        </w:rPr>
        <w:t>постановление Правительства Республики Карелия от 2.06.2014 года N 169-П «Об утверждении государственной программы Республики Карелия «Социальная поддержка граждан в Республике Карелия»; Устав муниципального образования «Лахденпохский муниципальный район»; Решение Совета Лахденпохского муниципального района № 10/66-6  от  30.09.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 постановление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</w:t>
      </w:r>
      <w:r>
        <w:rPr/>
        <w:t xml:space="preserve">» (далее – Порядок);  </w:t>
      </w:r>
      <w:r>
        <w:rPr>
          <w:bCs/>
        </w:rPr>
        <w:t xml:space="preserve">постановление Администрации Лахденпохского муниципального района от 31.12.2014 № 2648 «Об утверждении </w:t>
      </w:r>
      <w:r>
        <w:rPr/>
        <w:t xml:space="preserve">перечня муниципальных программ Лахденпохского муниципального района»; </w:t>
      </w:r>
      <w:r>
        <w:rPr>
          <w:bCs/>
        </w:rPr>
        <w:t>постановление Администрации Лахденпохского муниципального района от 20.06.2011 года № 794 «О ведомственных целевых программах Лахденпохского муниципального района»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4777/э от 24.09.2015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постановления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проект </w:t>
      </w:r>
      <w:r>
        <w:rPr>
          <w:bCs/>
        </w:rPr>
        <w:t>муниципальной ведомственной программы «Адресная социальная помощь на 2016 год»;</w:t>
      </w:r>
    </w:p>
    <w:p>
      <w:pPr>
        <w:pStyle w:val="Normal"/>
        <w:ind w:firstLine="708"/>
        <w:jc w:val="both"/>
        <w:rPr/>
      </w:pPr>
      <w:r>
        <w:rPr>
          <w:bCs/>
        </w:rPr>
        <w:t>- заключение на проект Программы отдела бюджета и межбюджетных отношений Администрации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</w:rPr>
        <w:t>- расчет финансового обеспечения Программы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2.</w:t>
      </w:r>
      <w:r>
        <w:rPr>
          <w:iCs/>
        </w:rPr>
        <w:t xml:space="preserve"> Разработчиком Программы является отдел по социальным вопросам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Cs/>
        </w:rPr>
        <w:t xml:space="preserve"> </w:t>
      </w:r>
      <w:r>
        <w:rPr>
          <w:iCs/>
        </w:rPr>
        <w:t>Главными распорядителями средств и исполнителями определены – муниципальное казенное учреждение «Районное управление образования и по делам молодежи» и муниципальное казенное учреждение Комплексный центр социального обслуживания населения».</w:t>
      </w:r>
    </w:p>
    <w:p>
      <w:pPr>
        <w:pStyle w:val="Normal"/>
        <w:ind w:firstLine="708"/>
        <w:jc w:val="both"/>
        <w:rPr/>
      </w:pPr>
      <w:r>
        <w:rPr/>
        <w:t>Срок реализации Программы – 2016 г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>Общий объем ассигнований бюджета Лахденпохского муниципального района, планируемый на реализацию мероприятий Программы – 554 тыс. рублей без привлечения средств из других источников финанс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Программы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. Проект Программы сформирован на основании постановления Администрации Лахденпохского муниципального района от 20.07.2011 года № 794 «О ведомственных целевых программах», которое не приведено в соответствие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</w:t>
      </w:r>
      <w:r>
        <w:rPr>
          <w:bCs/>
        </w:rPr>
        <w:t>постановлением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</w:t>
      </w:r>
      <w:r>
        <w:rPr/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ормативные правовые акты в области ведомственных целевых программ федерального и республиканского уровня определяют данные программы как разрабатываемый </w:t>
      </w:r>
      <w:r>
        <w:rPr>
          <w:b/>
          <w:bCs/>
        </w:rPr>
        <w:t>главным распорядителем</w:t>
      </w:r>
      <w:r>
        <w:rPr/>
        <w:t xml:space="preserve"> средств бюджета планируемый комплекс взаимоувязанных мероприятий, направленных </w:t>
      </w:r>
      <w:r>
        <w:rPr>
          <w:b/>
          <w:bCs/>
        </w:rPr>
        <w:t xml:space="preserve">на решение конкретной задачи подпрограммы </w:t>
      </w:r>
      <w:r>
        <w:rPr/>
        <w:t>государственной (муниципальной)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. </w:t>
      </w:r>
      <w:r>
        <w:rPr>
          <w:b/>
          <w:bCs/>
        </w:rPr>
        <w:t>На территории Лахденпохского муниципального района отсутствует утвержденная Программа социально-экономического развития</w:t>
      </w:r>
      <w:r>
        <w:rPr/>
        <w:t xml:space="preserve"> (Стратегия социально-экономического развития), в связи с чем формирование проекта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. Предлагаемый проект Программы не соответствует перечню муниципальных программ Лахденпохского муниципального района, утвержденному постановлением Администрации Лахденпохского муниципального района № 2648 от 31.12.2014 года</w:t>
      </w:r>
      <w:bookmarkStart w:id="0" w:name="sub_1008"/>
      <w:r>
        <w:rPr/>
        <w:t>.</w:t>
      </w:r>
    </w:p>
    <w:p>
      <w:pPr>
        <w:pStyle w:val="Normal"/>
        <w:ind w:firstLine="708"/>
        <w:jc w:val="both"/>
        <w:rPr/>
      </w:pPr>
      <w:r>
        <w:rPr/>
        <w:t>Мероприятия предлагаемого проекта Программы (исходя из основных направлений муниципальных программ, включенных в Перечень) могут быть предусмотрены по двум муниципальным программам – «Развитие образования в Лахденпохском муниципальном районе» и «Социальная поддержка населения в Лахденпохском муниципальном районе». Указанные муниципальные программы в настоящее время не сформ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Исходя из нор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, а также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–  расходные обязательства возникают в результате принятия законов, иных нормативных правовых актов, заключения договоров или соглашений, с указанием в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х получателей средств из соответствующих бюджетов - физических или юридических лиц (категорий указанных лиц), публично-правовых образований, субъектов международн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мов предоставляемых ресурсов либо порядка определения таких объем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(муниципальные) программы сами по себе расходных обязательств не порождают, поскольку не соответствуют указанным требованиям, в том числе не устанавливают конкретных получателей средств из соответствующих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итывая изложенное, необходимо сделать вывод об отсутствии юридического обоснования (наличия расходного обязательства) для финансового обеспечения мероприятий в области социальной помощи гражданам. Указанное расходное обязательство закреплено нормами закона Республики Карелия от 9 марта 1998 года N 270-ЗРК «О государственной социальной помощи» и отнесено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ормативный правовой акт Лахденпохского муниципального района в области организации социальной помощи за счет средств бюджета Лахденпохского муниципального района при формировании настоящего заключения представлен не бы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. Наименование Программы в тексте постановления не соответствует наименованию  в паспорте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). Заявленная Программой цель («решение вопросов социальной поддержки отдельных категорий населения») по факту является функцией исполнительного органа местного самоуправления, а не четко сформулированным желаемым </w:t>
      </w:r>
      <w:r>
        <w:rPr>
          <w:b/>
          <w:bCs/>
        </w:rPr>
        <w:t>конечным результатом</w:t>
      </w:r>
      <w:r>
        <w:rPr/>
        <w:t>, соответствующим приоритетам политики Лахденпохского муниципального района, полномочиям и сферам ответственности органов местного самоуправления Лахденпох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. Описание состава задач в разделах Программы «Характеристика целей и задач, на достижение которых направлена ведомственная программа» и «Ожидаемые конечные результаты ведомственной программы» не взаимоувязаны между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. Установленные Программой показатели конечного результата реализации ведомственной программы фактически устанавливают план по количеству потребителей и сумме бюджетных ассигнований, подлежащих освоению, и никак не характеризуют степень удовлетворения потребностей внешних потребителей и полученные социальные эффекты за счет оказания им получателями бюджетных средств бюджетных услуг (выполнения раб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. В разделах Программы фигурируют юридические термины, не соответствующие нормам действующего законодательства. Так, Программой предусмотрено «оказание социальной поддержки путем предоставления льготы за содержание детей в муниципальных дошкольных образовательных учреждениях…», тогда как в силу норм статьи 65 (ч.3) Федерального закона от 29.12.2012 года № 273-ФЗ «Об образовании в Российской Федерации» предусмотрен режим не взимания «родительской платы за присмотр и уход за детьми ряда категорий».</w:t>
      </w:r>
    </w:p>
    <w:p>
      <w:pPr>
        <w:pStyle w:val="Normal"/>
        <w:autoSpaceDE w:val="false"/>
        <w:ind w:firstLine="708"/>
        <w:jc w:val="both"/>
        <w:rPr/>
      </w:pPr>
      <w:bookmarkEnd w:id="0"/>
      <w:r>
        <w:rPr/>
        <w:t>10). Для проведения оценки обоснованности расходных обязательств проекта Программы ответственным исполнителем (отделом по социальным вопросам АЛМР) предоставлены расчеты потребности на финансовое обеспечение «льготы за содержание детей в муниципальных образовательных учреждениях, реализующих основную общеобразовательную программу дошкольного образования». Указанные расчеты не корректны, поскольку содержат не подтвержденные (расчетами, отчетностью и т.п.) 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обоснованности расходных обязательств по мероприятиям, связанным с социальной помощью отсутству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По </w:t>
      </w:r>
      <w:r>
        <w:rPr>
          <w:bCs/>
        </w:rPr>
        <w:t xml:space="preserve">результатам финансово-экономической экспертизы проекта Постановления Администрации Лахденпохского муниципального района </w:t>
      </w:r>
      <w:r>
        <w:rPr/>
        <w:t xml:space="preserve">«Об утверждении </w:t>
      </w:r>
      <w:r>
        <w:rPr>
          <w:bCs/>
          <w:sz w:val="26"/>
          <w:szCs w:val="26"/>
        </w:rPr>
        <w:t>ведомственной целевой  программы «Адресная социальная помощь Лахденпохского муниципального района на 2016 год</w:t>
      </w:r>
      <w:r>
        <w:rPr>
          <w:bCs/>
        </w:rPr>
        <w:t xml:space="preserve">» </w:t>
      </w:r>
      <w:r>
        <w:rPr>
          <w:rFonts w:eastAsia="Calibri"/>
          <w:lang w:eastAsia="en-US"/>
        </w:rPr>
        <w:t xml:space="preserve">Контрольно-счетный комитет Лахденпохского муниципального района рекомендует </w:t>
      </w:r>
      <w:r>
        <w:rPr/>
        <w:t>доработать проект Программы с учетом указанных замечаний и предложений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ЛОМе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EDF958EC7AD7D22F7AD0B5093FC6E9161E4E73A469E44E8BD9F94C378hBJ" TargetMode="External"/><Relationship Id="rId4" Type="http://schemas.openxmlformats.org/officeDocument/2006/relationships/hyperlink" Target="consultantplus://offline/ref=BE8D469264988BEA364AD7B11FD64DED8A235985ECD426D34C5A8F85F2B6192DF873E537AAfCr6N" TargetMode="External"/><Relationship Id="rId5" Type="http://schemas.openxmlformats.org/officeDocument/2006/relationships/hyperlink" Target="consultantplus://offline/ref=BE8D469264988BEA364AD7B11FD64DED8A235985ECD426D34C5A8F85F2B6192DF873E53DADfCr4N" TargetMode="External"/><Relationship Id="rId6" Type="http://schemas.openxmlformats.org/officeDocument/2006/relationships/hyperlink" Target="consultantplus://offline/ref=BE8D469264988BEA364AD7B11FD64DED8A235985ECD426D34C5A8F85F2B6192DF873E53DACfCr5N" TargetMode="External"/><Relationship Id="rId7" Type="http://schemas.openxmlformats.org/officeDocument/2006/relationships/hyperlink" Target="consultantplus://offline/ref=BE8D469264988BEA364AD7B11FD64DED8A235985ECD426D34C5A8F85F2B6192DF873E53AABfCr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dc:language>en-US</dc:language>
  <cp:lastModifiedBy>Богдан</cp:lastModifiedBy>
  <cp:lastPrinted>2015-10-06T10:32:00Z</cp:lastPrinted>
  <dcterms:modified xsi:type="dcterms:W3CDTF">2015-10-06T07:33:00Z</dcterms:modified>
  <cp:revision>14</cp:revision>
  <dc:subject/>
  <dc:title/>
</cp:coreProperties>
</file>