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я Администрации Лахденпохск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«Развитие малого и среднего предпринимательства в Лахденпохском муниципальном районе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2015-2019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11 сентя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постановления Администрации Лахденпохского муниципального района «Об утверждении </w:t>
      </w:r>
      <w:r>
        <w:rPr>
          <w:bCs/>
        </w:rPr>
        <w:t xml:space="preserve">муниципальной программы «Развитие малого и среднего предпринимательства в Лахденпохском муниципальном районе на 2015-2019 годы» </w:t>
      </w:r>
      <w:r>
        <w:rPr/>
        <w:t>(далее – Программа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 П</w:t>
      </w:r>
      <w:r>
        <w:rPr>
          <w:bCs/>
        </w:rPr>
        <w:t>рограммы, оценка соответствия проекта программы Программе социально-экономического развития Лахденпохского муниципального района, а также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; </w:t>
      </w:r>
      <w:hyperlink r:id="rId3">
        <w:r>
          <w:rPr>
            <w:rStyle w:val="InternetLink"/>
            <w:rFonts w:eastAsia="Calibri"/>
          </w:rPr>
          <w:t>Указ</w:t>
        </w:r>
      </w:hyperlink>
      <w:r>
        <w:rPr>
          <w:rFonts w:eastAsia="Calibri"/>
        </w:rPr>
        <w:t xml:space="preserve"> Президента РФ от 07.05.2012 № 601 «Об основных направлениях совершенствования системы государственного управления»;</w:t>
      </w:r>
      <w:r>
        <w:rPr/>
        <w:t xml:space="preserve"> Закон Республики Карелия от 03.07.2008 года № 1215-ЗРК «О некоторых вопросах развития малого и среднего предпринимательства в Республике Карелия»; постановление Правительства Республики Карелия от 03.03.2014 года № 49-П «Об утверждении государственной программы Республики Карелия «Экономическое развитие и инновационная экономика Республики Карелия»; Устав муниципального образования «Лахденпохский муниципальный район»; </w:t>
      </w:r>
      <w:r>
        <w:rPr>
          <w:bCs/>
        </w:rPr>
        <w:t>Решения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 и № 11/73-6 от 18 декабря 2014 года «О бюджете Лахденпохского муниципального района на 2015 год и плановый период 2016 и 2017 годов»</w:t>
      </w:r>
      <w:r>
        <w:rPr/>
        <w:t xml:space="preserve"> (с действующими изменениями)</w:t>
      </w:r>
      <w:r>
        <w:rPr>
          <w:bCs/>
        </w:rPr>
        <w:t xml:space="preserve"> (далее – Решение о бюджете); постановление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</w:t>
      </w:r>
      <w:r>
        <w:rPr/>
        <w:t xml:space="preserve">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31.12.2014 года  № 2648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4427/э от 02.09.2015 г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постановления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проект </w:t>
      </w:r>
      <w:r>
        <w:rPr>
          <w:bCs/>
        </w:rPr>
        <w:t>муниципальной программы «Развитие малого и среднего предпринимательства в Лахденпохском муниципальном районе на 2015-2019 годы»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2.</w:t>
      </w:r>
      <w:r>
        <w:rPr>
          <w:iCs/>
        </w:rPr>
        <w:t xml:space="preserve"> Муниципальным заказчиком Программы является Администрация Лахденпохского муниципального района, ответственным исполнителем – отдел экономики и инвестиционной политики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Cs/>
        </w:rPr>
        <w:t xml:space="preserve"> </w:t>
      </w:r>
      <w:r>
        <w:rPr>
          <w:iCs/>
        </w:rPr>
        <w:t>Соисполнителями определены – отдел организационной работы и правового обеспечения Администрации Лахденпохского муниципального района и муниципальное казенное учреждение «Комитет по земельным и имущественным отношениям».</w:t>
      </w:r>
    </w:p>
    <w:p>
      <w:pPr>
        <w:pStyle w:val="Normal"/>
        <w:ind w:firstLine="708"/>
        <w:jc w:val="both"/>
        <w:rPr/>
      </w:pPr>
      <w:r>
        <w:rPr/>
        <w:t>Срок реализации Программы 2015-2019 годы.</w:t>
      </w:r>
    </w:p>
    <w:p>
      <w:pPr>
        <w:pStyle w:val="Normal"/>
        <w:ind w:firstLine="708"/>
        <w:jc w:val="both"/>
        <w:rPr/>
      </w:pPr>
      <w:r>
        <w:rPr/>
        <w:t>Общий объем средств бюджета Лахденпохского муниципального района, планируемый на реализацию мероприятий Программы составит 13650 тыс. рублей, в том числе за счет привлечения средств из других источников финансирования:</w:t>
      </w:r>
    </w:p>
    <w:p>
      <w:pPr>
        <w:pStyle w:val="Normal"/>
        <w:ind w:firstLine="708"/>
        <w:jc w:val="right"/>
        <w:rPr/>
      </w:pPr>
      <w:r>
        <w:rPr/>
        <w:t xml:space="preserve">(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 Республики Кар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Лахденпохского муниципальн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ект Программы не содержит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Программы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. </w:t>
      </w:r>
      <w:r>
        <w:rPr>
          <w:b/>
          <w:bCs/>
        </w:rPr>
        <w:t>На территории Лахденпохского муниципального района отсутствует утвержденная Программа социально-экономического развития</w:t>
      </w:r>
      <w:r>
        <w:rPr/>
        <w:t xml:space="preserve"> (Стратегия социально-экономического развития), в связи с чем формирование проекта Программы осуществлено с  нарушением пункта 3 действующего Порядка, а именно -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. Предлагаемый проект Программы не соответствует перечню муниципальных программ Лахденпохского муниципального района, утвержденному постановлением Администрации Лахденпохского муниципального района № 2648 от 31.12.2014 года поскольку является подпрограммой муниципальной программы «Экономическое развитие Лахденпохского муниципального района».</w:t>
      </w:r>
      <w:bookmarkStart w:id="0" w:name="sub_1008"/>
      <w:r>
        <w:rPr>
          <w:color w:val="FF0000"/>
        </w:rPr>
        <w:t xml:space="preserve"> </w:t>
      </w:r>
      <w:r>
        <w:rPr/>
        <w:t>В ходе подготовки экспертного заключения предоставлена информация о внесении изменений и дополнений в указанный перечень постановлением Администрации Лахденпохского муниципального района № 974 от 10 сентября 2015 года.</w:t>
      </w:r>
    </w:p>
    <w:p>
      <w:pPr>
        <w:pStyle w:val="Normal"/>
        <w:autoSpaceDE w:val="false"/>
        <w:ind w:firstLine="708"/>
        <w:jc w:val="both"/>
        <w:rPr/>
      </w:pPr>
      <w:bookmarkEnd w:id="0"/>
      <w:r>
        <w:rPr/>
        <w:t>3). Для проведения оценки обоснованности расходных обязательств проекта Программы ответственным исполнителем (отделом экономики и инвестиционной политики АЛМР) предоставлены расчеты потребности на проведение мероприятий Программы исходя из расчетного (возможного) количества субъектов малого и среднего предпринимательства, претендующих на оказание мер поддержки. Указанные расходы являются обоснованными, однако, при этом следует отметить, что отсутствие сведений о количестве потенциальных получателей, претендующих на оказание мер поддержки может не позволить в полной мере достичь запланированных целей и обеспечить реализацию всего запланированного объема финансирования проекта Программы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/>
        <w:t>4). В ходе экспертизы установлена внутренняя согласованность и непротиворечивость основных мероприятий Программы, а так же минимально необходимая достаточность и обоснованность их состава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/>
        <w:t>Обеспечена связь основных мероприятий с показателями результатов (индикаторами) Программы по приложениям № 1 и 2 к проекту Программы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.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е Решение о бюджете на 2015 год содержит возможные к использованию на финансовое обеспечение Программы бюджетные ассигнования по разделу 04 «Национальная экономика» в составе подраздела 12 «Резерв на вновь принимаемые обязательства». Сумма зарезервированных средств в течении 2015 года составила 350 тыс. рублей при потребности, заявленной мероприятиями Программы – 110 тыс. рублей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6-2017 годов бюджетные ассигнования на реализацию мероприятий Программы бюджетом не предусмотрены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 Отсутствует информация о согласовании проекта Программы с одним из соисполнителей (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е казенное учреждение «Комитет по земельным и имущественным отношениям»)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0 Порядка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Отсутствует финансовое заключение к проекту Программы согласно пункта  33 Порядка. Экономическое заключение предоставлено в виде пояснительной записки ответственного исполн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). Размещение проекта Программы на официальном сайте Администрации в сети Интернет для общественного обсуждения в соответствии с пунктом 36 Порядка  произведено 11 сентября 2015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По </w:t>
      </w:r>
      <w:r>
        <w:rPr>
          <w:bCs/>
        </w:rPr>
        <w:t xml:space="preserve">результатам финансово-экономической экспертизы проекта Постановления Администрации Лахденпохского муниципального района «Об утверждении муниципальной программы «Развитие малого и среднего предпринимательства в Лахденпохском муниципальном районе на 2015-2019 годы» </w:t>
      </w:r>
      <w:r>
        <w:rPr>
          <w:rFonts w:eastAsia="Calibri"/>
          <w:lang w:eastAsia="en-US"/>
        </w:rPr>
        <w:t>Контрольно-счетный комитет Лахденпохского муниципального района рекомендует до принятия проекта Программы обеспечить устранение выявленных недостатк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  <w:lang w:eastAsia="en-US"/>
        </w:rPr>
        <w:t>Информацию о принятых мерах по устранению замечаний, указанных в экспертном заключении необходимо предоставить в Контрольно-счетный комитет до 12 октября 2015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ЛОМе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D37D01A5E6931540A75A84D7022F104C517BDD82B3837A434B778147kCj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dc:language>en-US</dc:language>
  <cp:lastModifiedBy>Богдан</cp:lastModifiedBy>
  <cp:lastPrinted>2015-09-14T14:23:00Z</cp:lastPrinted>
  <dcterms:modified xsi:type="dcterms:W3CDTF">2015-09-15T12:44:00Z</dcterms:modified>
  <cp:revision>11</cp:revision>
  <dc:subject/>
  <dc:title/>
</cp:coreProperties>
</file>