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ходе исполнения бюджета Лахденпох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 I полугодие 2015год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22 июля 2015 года</w:t>
      </w:r>
    </w:p>
    <w:p>
      <w:pPr>
        <w:pStyle w:val="Normal"/>
        <w:autoSpaceDE w:val="false"/>
        <w:ind w:left="680" w:hanging="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Настоящее заключение подготовлено на основании статьи 157 Бюджетного кодекса Российской Федерации (далее – БК РФ), Решений Совета Лахденпохского муниципального района (далее – Совет) от 26.03.2014г. № 7/40-6 «Об утверждении Положения о  контрольно-счетном комитете Лахденпохского муниципального района», № 10/66-6 от 30.09.2014 года «Об утверждении положения о бюджетном процессе в муниципальном образовании «Лахденпохский муниципальный район», плана работы Контрольно-счетного комитета Лахденпохского муниципального района на 2015 год и в целях осуществления текущего финансового контроля. </w:t>
      </w:r>
    </w:p>
    <w:p>
      <w:pPr>
        <w:pStyle w:val="Normal"/>
        <w:autoSpaceDE w:val="false"/>
        <w:ind w:firstLine="680"/>
        <w:jc w:val="both"/>
        <w:rPr/>
      </w:pPr>
      <w:r>
        <w:rPr/>
        <w:t>При подготовке заключения использованы следующие документы: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/>
        <w:t>- отчет об исполнении бюджета Лахденпохского муниципального района на 01 июля 2015 год;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/>
        <w:t>- Решение Совета Лахденпохского муниципального района от 18.12.2014 г. № 11/73-6 «О бюджете Лахденпохского муниципального района на 2015 год и плановый период 2016 и 2017 годов» (с учетом изменений и дополнений);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/>
        <w:t>- утвержденная сводная бюджетная роспись Лахденпохского муниципального района на 2015 год.</w:t>
      </w:r>
    </w:p>
    <w:p>
      <w:pPr>
        <w:pStyle w:val="Normal"/>
        <w:autoSpaceDE w:val="false"/>
        <w:ind w:firstLine="680"/>
        <w:jc w:val="both"/>
        <w:rPr/>
      </w:pPr>
      <w:r>
        <w:rPr/>
        <w:t>Согласно пункту 5 статьи 264.2 БК РФ отчет об исполнении местного бюджета за первый квартал, полугодие и девять месяцев текущего финансового года утверждается местной администрацией и направляется в соответствующий представительный орган и созданный им орган внешнего муниципального финансового контроля в установленные финансовым органом сроки.</w:t>
      </w:r>
    </w:p>
    <w:p>
      <w:pPr>
        <w:pStyle w:val="Normal"/>
        <w:autoSpaceDE w:val="false"/>
        <w:ind w:firstLine="680"/>
        <w:jc w:val="both"/>
        <w:rPr/>
      </w:pPr>
      <w:r>
        <w:rPr/>
        <w:t>В ходе подготовки заключения правовой акт Администрации Лахденпохского муниципального района (далее – Администрации), определяющий сроки предоставления сводной бюджетной отчетности главными администраторами средств бюджета района в финансовый орган муниципального образования «Лахденпохский муниципальный район», не представлен.</w:t>
      </w:r>
    </w:p>
    <w:p>
      <w:pPr>
        <w:pStyle w:val="Normal"/>
        <w:autoSpaceDE w:val="false"/>
        <w:ind w:firstLine="680"/>
        <w:jc w:val="both"/>
        <w:rPr/>
      </w:pPr>
      <w:r>
        <w:rPr/>
        <w:t>Отчет об исполнении бюджета Лахденпохского муниципального района представлен в контрольно-счетный комитет Лахденпохского муниципального района 16.07.2015 года в составе формы 0503117 «Отчет об исполнении бюджета Лахденпохского муниципального района на 01.07.2015 года», подписанного и.о. Главы Администрации, начальником отдела межбюджетных отношений и бюджета и начальником отдела бюджетного учета и казначейства.</w:t>
      </w:r>
    </w:p>
    <w:p>
      <w:pPr>
        <w:pStyle w:val="Normal"/>
        <w:autoSpaceDE w:val="false"/>
        <w:ind w:firstLine="680"/>
        <w:jc w:val="both"/>
        <w:rPr>
          <w:lang w:val="en-US" w:eastAsia="en-US"/>
        </w:rPr>
      </w:pPr>
      <w:r>
        <w:rPr/>
        <w:t>Следует отметить, что провести качественный анализ исполнения бюджета на основании одной формы бухгалтерской отчетности не представляется возможным.</w:t>
      </w:r>
    </w:p>
    <w:p>
      <w:pPr>
        <w:pStyle w:val="Normal"/>
        <w:autoSpaceDE w:val="false"/>
        <w:ind w:left="1429" w:hanging="0"/>
        <w:jc w:val="both"/>
        <w:rPr>
          <w:b/>
          <w:b/>
          <w:bCs/>
          <w:color w:val="0070C0"/>
          <w:lang w:val="en-US" w:eastAsia="en-US"/>
        </w:rPr>
      </w:pPr>
      <w:r>
        <w:rPr>
          <w:b/>
          <w:bCs/>
          <w:color w:val="0070C0"/>
          <w:lang w:val="en-US" w:eastAsia="en-US"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В ходе мониторинга исполнения бюджета Лахденпохского муниципального района за 1 полугодие  2015 года проанализированы:</w:t>
      </w:r>
    </w:p>
    <w:p>
      <w:pPr>
        <w:pStyle w:val="Normal"/>
        <w:autoSpaceDE w:val="false"/>
        <w:ind w:firstLine="680"/>
        <w:jc w:val="both"/>
        <w:rPr/>
      </w:pPr>
      <w:r>
        <w:rPr/>
        <w:t>- исполнение основных характеристик бюджета Лахденпохского муниципального района по состоянию на 01.07.2015 года;</w:t>
      </w:r>
    </w:p>
    <w:p>
      <w:pPr>
        <w:pStyle w:val="Normal"/>
        <w:autoSpaceDE w:val="false"/>
        <w:ind w:firstLine="680"/>
        <w:jc w:val="both"/>
        <w:rPr/>
      </w:pPr>
      <w:r>
        <w:rPr/>
        <w:t>- исполнение доходной и расходной части, источников финансирования дефицита районного бюджета по состоянию на 01 июля 2015 года, утвержденных Решением Совета Лахденпохского муниципального района от 18.12.2014 г. № 11/73-6 «О бюджете Лахденпохского муниципального района на 2015 год и на плановый 2016 и 2017 годов» (далее - Решение о бюджете);</w:t>
      </w:r>
    </w:p>
    <w:p>
      <w:pPr>
        <w:pStyle w:val="Normal"/>
        <w:autoSpaceDE w:val="false"/>
        <w:ind w:firstLine="680"/>
        <w:jc w:val="both"/>
        <w:rPr/>
      </w:pPr>
      <w:r>
        <w:rPr/>
        <w:t>- обоснованность соответствия плановых (прогнозных) показателей, утвержденных Решением о бюджете района, показателям, отраженным в отчете об исполнении бюджета за 1 полугодие 2015 года.</w:t>
      </w:r>
    </w:p>
    <w:p>
      <w:pPr>
        <w:pStyle w:val="Normal"/>
        <w:autoSpaceDE w:val="false"/>
        <w:ind w:left="680" w:hanging="0"/>
        <w:jc w:val="both"/>
        <w:rPr/>
      </w:pPr>
      <w:r>
        <w:rPr/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>Основные характеристики бюджета Лахденпохского муниципального района</w:t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>
          <w:shd w:fill="FFFFFF" w:val="clear"/>
        </w:rPr>
      </w:pPr>
      <w:r>
        <w:rPr/>
        <w:t>Первоначально в бюджете Лахденпохского муниципального района на 2015 год (утвержден   Решением Совета Лахденпохского муниципального района от 18.12.2014г. № 11/73-6 «О бюджете Лахденпохского муниципального района на 2015 год и на плановый 2016 и 2017 годов» (далее - Решение о бюджете) прогнозируемы общий объем доходов был утвержден в сумме 309670</w:t>
      </w:r>
      <w:r>
        <w:rPr>
          <w:color w:val="FF0000"/>
        </w:rPr>
        <w:t xml:space="preserve"> </w:t>
      </w:r>
      <w:r>
        <w:rPr/>
        <w:t>тыс. руб., общий объем расходов – 321156</w:t>
      </w:r>
      <w:r>
        <w:rPr>
          <w:color w:val="FF0000"/>
        </w:rPr>
        <w:t xml:space="preserve">  </w:t>
      </w:r>
      <w:r>
        <w:rPr/>
        <w:t>тыс. руб., дефицит бюджета  -  11486</w:t>
      </w:r>
      <w:r>
        <w:rPr>
          <w:color w:val="FF0000"/>
        </w:rPr>
        <w:t xml:space="preserve"> </w:t>
      </w:r>
      <w:r>
        <w:rPr/>
        <w:t xml:space="preserve">тыс. руб. или 8,8 процента от </w:t>
      </w:r>
      <w:r>
        <w:rPr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autoSpaceDE w:val="false"/>
        <w:ind w:firstLine="680"/>
        <w:jc w:val="both"/>
        <w:rPr/>
      </w:pPr>
      <w:r>
        <w:rPr/>
        <w:t>В 1 полугодие 2015 года в утвержденный бюджет Решением Совета  Лахденпохского муниципального района от 19.02.2015 г. № 12/86-6 были внесены изменения и дополнения.</w:t>
      </w:r>
    </w:p>
    <w:p>
      <w:pPr>
        <w:pStyle w:val="Normal"/>
        <w:autoSpaceDE w:val="false"/>
        <w:ind w:firstLine="680"/>
        <w:jc w:val="both"/>
        <w:rPr>
          <w:shd w:fill="FFFFFF" w:val="clear"/>
        </w:rPr>
      </w:pPr>
      <w:r>
        <w:rPr/>
        <w:t xml:space="preserve">В результате внесенных изменений и дополнений  доходная часть бюджета не изменилась, расходная часть увеличилась  на 1968 тыс. руб. и составила 323124  тыс. руб.,  дефицит бюджета увеличился на 1968 тыс. руб. и составил 13454 тыс. руб. или 10,3 процента от </w:t>
      </w:r>
      <w:r>
        <w:rPr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autoSpaceDE w:val="false"/>
        <w:ind w:firstLine="68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680"/>
        <w:jc w:val="center"/>
        <w:rPr/>
      </w:pPr>
      <w:r>
        <w:rPr>
          <w:b/>
          <w:bCs/>
        </w:rPr>
        <w:t>Основные итоги исполнения бюджета Лахденпохского муниципального района за 1 полугодие 2015 г.</w:t>
      </w:r>
    </w:p>
    <w:p>
      <w:pPr>
        <w:pStyle w:val="Normal"/>
        <w:autoSpaceDE w:val="false"/>
        <w:ind w:firstLine="680"/>
        <w:jc w:val="right"/>
        <w:rPr/>
      </w:pPr>
      <w:r>
        <w:rPr>
          <w:rFonts w:eastAsia="Times New Roman"/>
          <w:b/>
          <w:bCs/>
        </w:rPr>
        <w:t xml:space="preserve">                                     </w:t>
      </w:r>
      <w:r>
        <w:rPr>
          <w:lang w:val="en-US"/>
        </w:rPr>
        <w:t>(</w:t>
      </w:r>
      <w:r>
        <w:rPr/>
        <w:t>тыс. руб.)</w:t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800"/>
        <w:gridCol w:w="1620"/>
        <w:gridCol w:w="1620"/>
      </w:tblGrid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15 год согласно решения о бюджет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е показатели  бюджета, согласно сводной бюджетной росписи на 01.07.2015</w:t>
            </w:r>
            <w:r>
              <w:rPr>
                <w:b/>
                <w:bCs/>
                <w:color w:val="00B0F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1 полугод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2015 </w:t>
            </w:r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 к годовым бюджетным назначениям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96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484,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4,08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312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44</w:t>
            </w:r>
            <w:r>
              <w:rPr/>
              <w:t>784,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408,6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87</w:t>
            </w:r>
            <w:r>
              <w:rPr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;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рофицит (+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-</w:t>
            </w:r>
            <w:r>
              <w:rPr>
                <w:lang w:val="en-US"/>
              </w:rPr>
              <w:t>1345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1345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- </w:t>
            </w:r>
            <w:r>
              <w:rPr/>
              <w:t>7924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</w:rPr>
        <w:t xml:space="preserve">*- </w:t>
      </w:r>
      <w:r>
        <w:rPr/>
        <w:t>исполнено к уточненным показателям бюдж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hd w:fill="FFFFFF" w:val="clear"/>
        </w:rPr>
      </w:pPr>
      <w:r>
        <w:rPr/>
        <w:tab/>
        <w:t xml:space="preserve">В результате за истекшее полугодие 2015 года бюджет района исполнен с дефицитом в сумме 7924,4 тыс. руб., что составляет 6,1 процента </w:t>
      </w:r>
      <w:r>
        <w:rPr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autoSpaceDE w:val="false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Согласно представленного отчета доходы бюджета Лахденпохского муниципального района по состоянию на 01.07.2015г. в разрезе групп доходов характеризуются следующими данными:</w:t>
      </w:r>
    </w:p>
    <w:p>
      <w:pPr>
        <w:pStyle w:val="Normal"/>
        <w:autoSpaceDE w:val="false"/>
        <w:ind w:firstLine="680"/>
        <w:jc w:val="right"/>
        <w:rPr/>
      </w:pPr>
      <w:r>
        <w:rPr>
          <w:lang w:val="en-US"/>
        </w:rPr>
        <w:t>(</w:t>
      </w:r>
      <w:r>
        <w:rPr/>
        <w:t>тыс.руб.)</w:t>
      </w:r>
    </w:p>
    <w:tbl>
      <w:tblPr>
        <w:tblW w:w="98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440"/>
        <w:gridCol w:w="1080"/>
      </w:tblGrid>
      <w:tr>
        <w:trPr>
          <w:trHeight w:val="2197" w:hRule="atLeast"/>
          <w:cantSplit w:val="true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04" w:leader="none"/>
                <w:tab w:val="left" w:pos="7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24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нозные назначения на 2015 г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449" w:leader="none"/>
                <w:tab w:val="left" w:pos="5883" w:leader="none"/>
                <w:tab w:val="left" w:pos="8216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1 полугодие 2015 г. (без учета возврата остатков прошлых ле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 к показателям  на 2015 г.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000000000 «</w:t>
            </w:r>
            <w:r>
              <w:rPr>
                <w:b/>
                <w:bCs/>
              </w:rPr>
              <w:t>Налоговые и неналоговые доходы</w:t>
            </w:r>
            <w:r>
              <w:rPr>
                <w:b/>
                <w:bCs/>
                <w:lang w:val="en-US"/>
              </w:rPr>
              <w:t>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948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36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0000000000 «</w:t>
            </w:r>
            <w:r>
              <w:rPr>
                <w:b/>
                <w:bCs/>
              </w:rPr>
              <w:t>Безвозмездные поступления</w:t>
            </w:r>
            <w:r>
              <w:rPr>
                <w:b/>
                <w:bCs/>
                <w:lang w:val="en-US"/>
              </w:rPr>
              <w:t>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018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336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Общий объем дох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96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7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8</w:t>
            </w:r>
          </w:p>
        </w:tc>
      </w:tr>
    </w:tbl>
    <w:p>
      <w:pPr>
        <w:pStyle w:val="Normal"/>
        <w:autoSpaceDE w:val="false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Как видно из таблицы, доходы по группе «Налоговые и неналоговые доходы» поступили за рассматриваемый период т. г. в  объеме меньшем, чем расчетная величина полугодового показателя. По группе «Безвозмездные поступления» доходы поступают в бюджет Лахденпохского муниципального района согласно утвержденным показателям. </w:t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>Группа 1000000000 «Налоговые и неналоговые доходы»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По данным Отчета об исполнении бюджета Лахденпохского муниципального района по состоянию на 01.07.2015 года, предоставленного  органом, организующим исполнение бюджета – Администрацией Лахденпохского  муниципального района, налоговые и неналоговые доходы районного бюджета за период январь-июнь 2015 года поступили в сумме  58436,6 тыс. руб. </w:t>
      </w:r>
    </w:p>
    <w:p>
      <w:pPr>
        <w:pStyle w:val="Normal"/>
        <w:autoSpaceDE w:val="false"/>
        <w:ind w:firstLine="680"/>
        <w:jc w:val="center"/>
        <w:rPr>
          <w:i/>
          <w:i/>
          <w:iCs/>
        </w:rPr>
      </w:pPr>
      <w:r>
        <w:rPr>
          <w:i/>
          <w:iCs/>
        </w:rPr>
        <w:t>Налоговые доходы</w:t>
      </w:r>
    </w:p>
    <w:p>
      <w:pPr>
        <w:pStyle w:val="Normal"/>
        <w:autoSpaceDE w:val="false"/>
        <w:ind w:firstLine="680"/>
        <w:jc w:val="both"/>
        <w:rPr>
          <w:iCs/>
        </w:rPr>
      </w:pPr>
      <w:r>
        <w:rPr>
          <w:iCs/>
        </w:rPr>
        <w:t>Поступление налоговых доходов в бюджет Лахденпохского муниципального района за 1 полугодие 2015 года составило 32461,7 тыс. рублей или 39,8 % от годового прогноза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Основную долю в сумме поступивших налоговых доходов занимает налог на доходы физических лиц. Сумма поступления за 1 полугодие 2015 г. составила 25856,7 тыс. руб., что составляет 79,7 % от общей суммы поступлений налоговых доходов. Выполнение прогнозных показателей по данному доходному источнику за 1 полугодие не обеспечено. При годовых назначениях 68852 тыс. руб. поступило на 01.07.2015 года 25856,7 тыс. руб., что составляет 37,6  %  годовых прогнозных назначений. 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Вторым по удельному весу в структуре поступлений налоговым источником (16,5 % от общей суммы налоговых поступлений) является единый налог на вмененный доход (ЕНВД). За 1 полугодие  2015 г. поступило 5351,3 тыс. руб. данного налога, что в процентном отношении составляет 50,9 % от годовых прогнозных назначений. </w:t>
      </w:r>
    </w:p>
    <w:p>
      <w:pPr>
        <w:pStyle w:val="Normal"/>
        <w:autoSpaceDE w:val="false"/>
        <w:ind w:firstLine="680"/>
        <w:jc w:val="both"/>
        <w:rPr/>
      </w:pPr>
      <w:r>
        <w:rPr/>
        <w:t>Третьим налоговым доходом является государственная пошлина. Данных вид налоговых поступлений зачислен в бюджет в сумме 1253,7 тыс. руб., что составило 3,8% от общей суммы налоговых поступлений за анализируемый период. Годовые прогнозные назначения выполнены на 56,6 %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 xml:space="preserve">. </w:t>
      </w:r>
    </w:p>
    <w:p>
      <w:pPr>
        <w:pStyle w:val="Normal"/>
        <w:autoSpaceDE w:val="false"/>
        <w:ind w:firstLine="680"/>
        <w:jc w:val="center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>Неналоговые доходы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Объем поступивших неналоговых доходов за 1 полугодие 2015 года составил 25974,9 тыс. руб. или 54,2 % от годовых прогнозных показателей. 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Основной объем неналоговых поступлений  - 10889 тыс. руб., (41,9 % от общего объема), обеспечили поступления доходов от оказания платных услуг за счет доходов от родительской платы за содержание детей в муниципальных дошкольных образовательных учреждениях. </w:t>
      </w:r>
    </w:p>
    <w:p>
      <w:pPr>
        <w:pStyle w:val="Normal"/>
        <w:autoSpaceDE w:val="false"/>
        <w:ind w:firstLine="680"/>
        <w:jc w:val="both"/>
        <w:rPr/>
      </w:pPr>
      <w:r>
        <w:rPr/>
        <w:t>32,3 % общего объема полугодовых поступлений составили  доходы от продажи материальных активов, в т.ч. земельных участков, государственная собственность на которые не разграничена – 8402,8 тыс. руб. (59,1 % годовых прогнозных назначений) и 20,2 % общего объема полугодовых поступлений – доходы, получаемые в виде арендной платы за земельные участки, государственная собственность на которые не разграничена и доходы от сдачи в аренду имущества, составляющего казну муниципального образования в сумме 5259,2 тыс. руб. (48% годовых прогнозных назначений). Оставшуюся часть поступивших неналоговых доходов -  5,8 %  - обеспечило поступление платежей за пользование природными ресурсами и штрафов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Группа 2000000000 «Безвозмездные поступления»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Отчета об исполнении бюджета за 1 полугодие  2015 года объем безвозмездных поступлений в районный составил 109047,6 тыс. руб. с учетом его уменьшения на сумму произведенного из районного бюджета возврата остатков субсидий, субвенций и иных межбюджетных трансфертов, имеющих целевое назначение, прошлых лет (2349 тыс. руб.).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ение по безвозмездным поступлениям за рассматриваемый период составило 60,5 % к годовым бюджетным назначениям.</w:t>
      </w:r>
    </w:p>
    <w:p>
      <w:pPr>
        <w:pStyle w:val="Normal"/>
        <w:autoSpaceDE w:val="false"/>
        <w:ind w:firstLine="709"/>
        <w:jc w:val="both"/>
        <w:rPr/>
      </w:pPr>
      <w:r>
        <w:rPr/>
        <w:t>Следует отметить, что за первое полугодие 2015 года в бюджет Лахденпохского муниципального района поступило не утвержденных Решением о бюджете средств субсидий, иных межбюджетных трансфертов и безвозмездных поступлений на сумму 10884 тыс. рублей. В связи с этим процент выполнения плановых прогнозных показателей по безвозмездным поступлениям некорректе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труктура безвозмездных поступлений характеризуется следующими показателям:                        </w:t>
      </w:r>
    </w:p>
    <w:p>
      <w:pPr>
        <w:pStyle w:val="Normal"/>
        <w:numPr>
          <w:ilvl w:val="0"/>
          <w:numId w:val="2"/>
        </w:numPr>
        <w:autoSpaceDE w:val="false"/>
        <w:ind w:left="1069" w:hanging="360"/>
        <w:jc w:val="both"/>
        <w:rPr/>
      </w:pPr>
      <w:r>
        <w:rPr/>
        <w:t>Дотации – 7369 тыс. руб. – 6,8 %</w:t>
      </w:r>
    </w:p>
    <w:p>
      <w:pPr>
        <w:pStyle w:val="Normal"/>
        <w:numPr>
          <w:ilvl w:val="0"/>
          <w:numId w:val="2"/>
        </w:numPr>
        <w:autoSpaceDE w:val="false"/>
        <w:ind w:left="1069" w:hanging="360"/>
        <w:jc w:val="both"/>
        <w:rPr/>
      </w:pPr>
      <w:r>
        <w:rPr/>
        <w:t>Субвенции – 92771,5 тыс. руб. – 85,1 %</w:t>
      </w:r>
    </w:p>
    <w:p>
      <w:pPr>
        <w:pStyle w:val="Normal"/>
        <w:numPr>
          <w:ilvl w:val="0"/>
          <w:numId w:val="2"/>
        </w:numPr>
        <w:autoSpaceDE w:val="false"/>
        <w:ind w:left="1069" w:hanging="360"/>
        <w:jc w:val="both"/>
        <w:rPr/>
      </w:pPr>
      <w:r>
        <w:rPr/>
        <w:t>Субсидии – 10812,9 тыс. руб. – 9,9 %</w:t>
      </w:r>
    </w:p>
    <w:p>
      <w:pPr>
        <w:pStyle w:val="Normal"/>
        <w:numPr>
          <w:ilvl w:val="0"/>
          <w:numId w:val="2"/>
        </w:numPr>
        <w:autoSpaceDE w:val="false"/>
        <w:ind w:left="1069" w:hanging="360"/>
        <w:jc w:val="both"/>
        <w:rPr/>
      </w:pPr>
      <w:r>
        <w:rPr/>
        <w:t>Иные межбюджетные трансферты – 383 тыс. руб. – 0,4 %</w:t>
      </w:r>
    </w:p>
    <w:p>
      <w:pPr>
        <w:pStyle w:val="Normal"/>
        <w:numPr>
          <w:ilvl w:val="0"/>
          <w:numId w:val="2"/>
        </w:numPr>
        <w:autoSpaceDE w:val="false"/>
        <w:ind w:left="1069" w:hanging="360"/>
        <w:jc w:val="both"/>
        <w:rPr/>
      </w:pPr>
      <w:r>
        <w:rPr/>
        <w:t>Безвозмездные поступления – 60 тыс. руб. – 0,1 %.</w:t>
      </w:r>
    </w:p>
    <w:p>
      <w:pPr>
        <w:pStyle w:val="Normal"/>
        <w:numPr>
          <w:ilvl w:val="0"/>
          <w:numId w:val="2"/>
        </w:numPr>
        <w:autoSpaceDE w:val="false"/>
        <w:ind w:left="1069" w:hanging="360"/>
        <w:jc w:val="both"/>
        <w:rPr/>
      </w:pPr>
      <w:r>
        <w:rPr/>
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 – (-2349) тыс. руб. – - 2,3 %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Расходы бюджета Лахденпохского муниципального района за 1 полугодие текущего финансового года составили 175408,7 тыс. руб. или 50,9 % к уточненным показателям бюджета на 01.07.2015 г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/>
        <w:t>Анализ исполнения расходной части районного бюджета за рассматриваемый период в разрезе функциональной структуры в сравнении с уточненными бюджетными назначениями характеризуется следующим:</w:t>
      </w:r>
    </w:p>
    <w:p>
      <w:pPr>
        <w:pStyle w:val="Normal"/>
        <w:autoSpaceDE w:val="false"/>
        <w:ind w:firstLine="680"/>
        <w:jc w:val="right"/>
        <w:rPr/>
      </w:pPr>
      <w:r>
        <w:rPr>
          <w:b/>
          <w:bCs/>
          <w:lang w:val="en-US"/>
        </w:rPr>
        <w:t>(</w:t>
      </w:r>
      <w:r>
        <w:rPr/>
        <w:t>тыс. руб.)</w:t>
      </w:r>
    </w:p>
    <w:tbl>
      <w:tblPr>
        <w:tblW w:w="100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440"/>
        <w:gridCol w:w="1440"/>
        <w:gridCol w:w="1620"/>
      </w:tblGrid>
      <w:tr>
        <w:trPr>
          <w:trHeight w:val="2071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твержденные бюджетные назначения  согласно сводной бюджетной росписи на 01.07.2015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1 полугодие 2015 г.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 исполнения к утвержденным назначениям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69,2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2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ациональная оборо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2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4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ациональная экономик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4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5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96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4528</w:t>
            </w:r>
            <w:r>
              <w:rPr>
                <w:color w:val="000000"/>
              </w:rPr>
              <w:t>,4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7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бразование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3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99,8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Культура, кинематография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0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5,4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оциальная политик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50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21211,8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Физическая культура и спорт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4,1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,8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жбюджетные трансферты общего характера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168</w:t>
            </w:r>
            <w:r>
              <w:rPr/>
              <w:t>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4,4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23" w:hRule="atLeast"/>
        </w:trPr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сего расходов: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784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408,7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9</w:t>
            </w:r>
          </w:p>
        </w:tc>
      </w:tr>
    </w:tbl>
    <w:p>
      <w:pPr>
        <w:pStyle w:val="Normal"/>
        <w:autoSpaceDE w:val="false"/>
        <w:ind w:firstLine="6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Исполнение сводной бюджетной росписи районного бюджета за рассматриваемый период т.г. в разрезе главных распорядителей расходов бюджета представлено в таблице: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right"/>
        <w:rPr/>
      </w:pPr>
      <w:r>
        <w:rPr>
          <w:rFonts w:eastAsia="Times New Roman"/>
        </w:rPr>
        <w:t xml:space="preserve">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0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тверждено в соответствии со сводной бюджетной росписью, с учетом последних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цент исполнения бюджетных назнач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47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408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Лахденпох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2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2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 «Комитет по земельным и имущественным отношени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8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т Лахденпох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о-счетный комитет Лахденпох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 «Районное управление образования и по делам молодеж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4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21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 «КЦСОН Лахденпох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1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5</w:t>
            </w:r>
          </w:p>
        </w:tc>
      </w:tr>
    </w:tbl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    </w:t>
      </w:r>
    </w:p>
    <w:p>
      <w:pPr>
        <w:pStyle w:val="Normal"/>
        <w:autoSpaceDE w:val="false"/>
        <w:ind w:firstLine="680"/>
        <w:jc w:val="center"/>
        <w:rPr/>
      </w:pPr>
      <w:r>
        <w:rPr>
          <w:b/>
          <w:bCs/>
        </w:rPr>
        <w:t>Лахденпохского муниципального района на 01.07.2015 г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Решением о бюджете (с учетом изменений и дополнений) районный бюджет утвержден с дефицитом в сумме 13454,0 тыс. руб.</w:t>
      </w:r>
    </w:p>
    <w:p>
      <w:pPr>
        <w:pStyle w:val="Normal"/>
        <w:autoSpaceDE w:val="false"/>
        <w:ind w:firstLine="680"/>
        <w:jc w:val="both"/>
        <w:rPr/>
      </w:pPr>
      <w:r>
        <w:rPr/>
        <w:t>По данным предоставленного отчета об исполнении бюджета по состоянию на 01.07.2015 г. районный бюджет исполнен с дефицитом в сумме 7924,4 тыс. руб.</w:t>
      </w:r>
    </w:p>
    <w:p>
      <w:pPr>
        <w:pStyle w:val="Normal"/>
        <w:autoSpaceDE w:val="false"/>
        <w:ind w:firstLine="680"/>
        <w:jc w:val="both"/>
        <w:rPr/>
      </w:pPr>
      <w:r>
        <w:rPr/>
        <w:t>Согласно п. 134 приказа от 28 декабря 2010 г. N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по строке 450 отчета ф.0503117 в графе 4 отражается сумма плановых показателей дефицита бюджета, утвержденных законом (решением) о бюджете. В представленном отчете об исполнении бюджета на 01.07.2015 г. отражена сумма 35114,2 тыс. руб.</w:t>
      </w:r>
    </w:p>
    <w:p>
      <w:pPr>
        <w:pStyle w:val="Normal"/>
        <w:autoSpaceDE w:val="false"/>
        <w:ind w:firstLine="680"/>
        <w:jc w:val="both"/>
        <w:rPr/>
      </w:pPr>
      <w:r>
        <w:rPr/>
        <w:t>В анализируемом периоде т. г. источники внутреннего покрытия дефицита (за исключением остатков средств на счетах бюджета) бюджетом района не привлекались.</w:t>
      </w:r>
    </w:p>
    <w:p>
      <w:pPr>
        <w:pStyle w:val="Normal"/>
        <w:autoSpaceDE w:val="false"/>
        <w:ind w:firstLine="680"/>
        <w:jc w:val="both"/>
        <w:rPr/>
      </w:pPr>
      <w:r>
        <w:rPr/>
        <w:t>Решением о бюджете установлен объем бюджетных ассигнований на предоставление бюджетных кредитов бюджетам Поселений Лахденпохского муниципального района в сумме 1000,0 тыс. руб.  В отчетном периоде т. г. из районного бюджета бюджетам Поселений кредиты не предоставлялись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  <w:tab/>
        <w:t>В ходе проведения проверки обоснованности (соответствия) плановых (прогнозных) показателей, утвержденных Решением о бюджете района, показателям, отраженным в отчете об исполнении бюджета за 1 полугодие установлено следующее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 в соответствии с правом, предоставленным абзацем 9 пункта 3 статьи 217 БК РФ, на основании </w:t>
      </w:r>
      <w:r>
        <w:rPr>
          <w:color w:val="000000"/>
          <w:highlight w:val="white"/>
        </w:rPr>
        <w:t>решений руководителя финансового органа</w:t>
      </w:r>
      <w:r>
        <w:rPr/>
        <w:t xml:space="preserve"> в</w:t>
      </w:r>
      <w:r>
        <w:rPr>
          <w:color w:val="000000"/>
          <w:highlight w:val="white"/>
        </w:rPr>
        <w:t xml:space="preserve"> сводную бюджетную роспись могут быть внесены изменения без внесения изменений в закон (решение) о бюджете в случае </w:t>
      </w:r>
      <w:r>
        <w:rPr>
          <w:i/>
          <w:color w:val="000000"/>
          <w:highlight w:val="white"/>
        </w:rPr>
        <w:t>получения</w:t>
      </w:r>
      <w:r>
        <w:rPr>
          <w:color w:val="000000"/>
          <w:highlight w:val="white"/>
        </w:rPr>
        <w:t xml:space="preserve">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</w:t>
      </w:r>
      <w:r>
        <w:rPr>
          <w:highlight w:val="white"/>
        </w:rPr>
        <w:t xml:space="preserve">утвержденных законом (решением) о бюджете. </w:t>
      </w:r>
      <w:r>
        <w:rPr/>
        <w:t xml:space="preserve">Так же на это указывает и статья 232 БК РФ, согласно которой субсидии, субвенции и иные межбюджетные трансферты, имеющие целевое назначение, </w:t>
      </w:r>
      <w:r>
        <w:rPr>
          <w:i/>
        </w:rPr>
        <w:t>фактически</w:t>
      </w:r>
      <w:r>
        <w:rPr/>
        <w:t xml:space="preserve"> </w:t>
      </w:r>
      <w:r>
        <w:rPr>
          <w:i/>
        </w:rPr>
        <w:t>полученные</w:t>
      </w:r>
      <w:r>
        <w:rPr/>
        <w:t xml:space="preserve"> при исполнении бюджета сверх утвержденных решением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с внесением изменений в сводную бюджетную роспись без внесения изменений в решение о бюджете на текущий финансовый год. </w:t>
      </w:r>
      <w:r>
        <w:rPr>
          <w:highlight w:val="white"/>
        </w:rPr>
        <w:t>По данным отчета на 01.07.2015 года бюджетом Лахденпохского муниципального района ф</w:t>
      </w:r>
      <w:r>
        <w:rPr/>
        <w:t>актически было получено субсидий, иных межбюджетных трансфертов и безвозмездных поступлений сверх суммы, утвержденной решением о бюджете – 10883,6 тыс. руб. При этом сводная бюджетная роспись изменена на 21660,2 тыс. рублей, что на 10776,6 тыс. рублей больше, предусмотренного законодательством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Выводы:</w:t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eastAsia="ru-RU"/>
        </w:rPr>
        <w:t xml:space="preserve">1. В отчетном периоде изменения в Решение о бюджете вносились один  раз, в результате прогнозные показатели по доходам изменений не претерпели, а плановые показатели по расходам увеличились на 0,6 % и составили 323124 тыс. рублей. Показатели сводной бюджетной росписи без внесения изменений в Решение о бюджете были увеличены один раз на 21660,2 тыс. рублей, в результате уточненные плановые назначения по расходам составили 344784,2 тыс. рублей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eastAsia="ru-RU"/>
        </w:rPr>
        <w:t xml:space="preserve">2. Поступление доходов районного бюджета в отчетном периоде составило 167484,3 тыс. рублей (с учетом возврата остатков прошлых лет в сумме 2363 тыс. руб.) или 54,1 % от прогнозных назначений, расходы районного бюджета составили 175408,7 тыс. рублей или 50,9 % от утвержденных бюджетных ассигнований с учетом изменений в сводной бюджетной роспис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eastAsia="ru-RU"/>
        </w:rPr>
        <w:t xml:space="preserve">3. Районный бюджет за первое полугодие 2015 года исполнен с дефицитом в размере 7924,4 тыс. рублей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eastAsia="ru-RU"/>
        </w:rPr>
        <w:t>4. В отчетном периоде исполнение районного бюджета по расходам осуществлялось за счет налоговых и неналоговых доходов, межбюджетных трансфертов из бюджета Республики Карелия, межбюджетных трансфертов из бюджетов поселений, входящих в состав Лахденпохского муниципального района, а также остатков средств районного бюджета (включая остатки средств, имеющие целевое назначение), образовавшихся по состоянию на 01.01.2015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eastAsia="ru-RU"/>
        </w:rPr>
        <w:t>Районный бюджет в отчетном периоде продолжает оставаться социально ориентированным. Доля расходов на социально-культурную сферу в общем объеме исполнения районного бюджета по расходам в отчетном периоде составила 81,8 % (149481,1 тыс. рублей), в том числе: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jc w:val="both"/>
        <w:rPr/>
      </w:pPr>
      <w:r>
        <w:rPr/>
        <w:t>70,9</w:t>
      </w:r>
      <w:r>
        <w:rPr>
          <w:lang w:eastAsia="ru-RU"/>
        </w:rPr>
        <w:t xml:space="preserve"> % расходов произведено на систему образования;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1,5 % расходов произведено на культуру и кинематографию; 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jc w:val="both"/>
        <w:rPr/>
      </w:pPr>
      <w:r>
        <w:rPr>
          <w:lang w:eastAsia="ru-RU"/>
        </w:rPr>
        <w:t>12,1 % расходов произведено на социальную политику;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jc w:val="both"/>
        <w:rPr/>
      </w:pPr>
      <w:r>
        <w:rPr>
          <w:rFonts w:eastAsia="Times New Roman"/>
          <w:bCs/>
          <w:lang w:eastAsia="ru-RU"/>
        </w:rPr>
        <w:t xml:space="preserve"> </w:t>
      </w:r>
      <w:r>
        <w:rPr>
          <w:bCs/>
          <w:lang w:eastAsia="ru-RU"/>
        </w:rPr>
        <w:t xml:space="preserve">0,7 </w:t>
      </w:r>
      <w:r>
        <w:rPr>
          <w:lang w:eastAsia="ru-RU"/>
        </w:rPr>
        <w:t>% расходов произведено на физическую культуру и спорт.</w:t>
      </w:r>
    </w:p>
    <w:p>
      <w:pPr>
        <w:pStyle w:val="Normal"/>
        <w:ind w:firstLine="567"/>
        <w:jc w:val="both"/>
        <w:rPr/>
      </w:pPr>
      <w:r>
        <w:rPr/>
        <w:t>5. Районный бюджет в 1 полугодие 2015 года в целом исполнялся в соответствии с требованиями и нормами действующего бюджетного законодательства и муниципальными правовыми актами о районном бюджете</w:t>
      </w:r>
      <w:r>
        <w:rPr>
          <w:bCs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lang w:eastAsia="ru-RU"/>
        </w:rPr>
        <w:t>В ходе подготовки заключения установлено нарушение требований Бюджетного кодекса</w:t>
      </w:r>
      <w:r>
        <w:rPr/>
        <w:t xml:space="preserve"> при исполнении полномочий участников бюджетного процесса по формированию сводной бюджетной росписи бюджета района на 2015 год</w:t>
      </w:r>
      <w:r>
        <w:rPr>
          <w:lang w:eastAsia="ru-RU"/>
        </w:rPr>
        <w:t>, выразившееся в не обоснованном внесении изменений в сводную бюджетную роспись без решения Совета ЛМР о бюджете на сумму 10776,6 тыс. рублей. Указанные нарушения привели, в том числе и к искажению показателей предоставленного отчета в части как утвержденных, так и не исполненных назначений.</w:t>
      </w:r>
    </w:p>
    <w:p>
      <w:pPr>
        <w:pStyle w:val="Normal"/>
        <w:spacing w:lineRule="atLeast" w:line="24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2"/>
        <w:widowControl w:val="false"/>
        <w:spacing w:lineRule="atLeast" w:line="40"/>
        <w:ind w:firstLine="709"/>
        <w:rPr>
          <w:b/>
          <w:b/>
          <w:bCs/>
        </w:rPr>
      </w:pPr>
      <w:r>
        <w:rPr>
          <w:b/>
          <w:bCs/>
        </w:rPr>
        <w:t>Предложения Администрации Лахденпохского муниципального района:</w:t>
      </w:r>
    </w:p>
    <w:p>
      <w:pPr>
        <w:pStyle w:val="2"/>
        <w:widowControl w:val="false"/>
        <w:spacing w:lineRule="atLeast" w:line="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"/>
        <w:widowControl w:val="false"/>
        <w:spacing w:lineRule="atLeast" w:line="40"/>
        <w:ind w:hanging="0"/>
        <w:rPr>
          <w:b/>
          <w:b/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1. Обеспечить рассмотрение предложений Контрольно-счетного комитета Лахденпохского муниципального района по заключениям о ходе исполнения бюджета Лахденпохского муниципального района за 1 квартал и 1 полугодие 2015 года;</w:t>
      </w:r>
    </w:p>
    <w:p>
      <w:pPr>
        <w:pStyle w:val="2"/>
        <w:widowControl w:val="false"/>
        <w:spacing w:lineRule="atLeast" w:line="40"/>
        <w:ind w:hanging="0"/>
        <w:rPr/>
      </w:pPr>
      <w:r>
        <w:rPr>
          <w:rFonts w:eastAsia="Times New Roman"/>
        </w:rPr>
        <w:t xml:space="preserve">      </w:t>
      </w:r>
      <w:r>
        <w:rPr/>
        <w:t>2. обеспечить соблюдение требований Бюджетного кодекса Российской Федерации при исполнении бюджета Лахденпохского муниципального района. Привести в соответствие нормам бюджетного законодательства показатели сводной бюджетной росписи Лахденпохского муниципального района на 2015 год и решение Совета Лахденпохского муниципального района о бюджете на 2015 год;</w:t>
      </w:r>
    </w:p>
    <w:p>
      <w:pPr>
        <w:pStyle w:val="Normal"/>
        <w:autoSpaceDE w:val="false"/>
        <w:ind w:firstLine="540"/>
        <w:jc w:val="both"/>
        <w:rPr/>
      </w:pPr>
      <w:r>
        <w:rPr/>
        <w:t>3. обеспечить исполнение требований  п. 5 ст. 264.2 Бюджетного кодекса Российской Федерации в части процедур утверждения отчета об исполнении бюджета за первый квартал, полугодие и девять месяцев текущего финансового года для направления в Совет Лахденпохского муниципального района и Контрольно-счетный комитет Лахденпох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4. обеспечить соблюдение требований п. 1 ст. 264.2 Бюджетного кодекса Российской Федерации в части установления сроков предоставления бюджетн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2"/>
        <w:widowControl w:val="false"/>
        <w:spacing w:lineRule="atLeast" w:line="40"/>
        <w:ind w:hanging="0"/>
        <w:rPr>
          <w:b/>
          <w:b/>
          <w:bCs/>
        </w:rPr>
      </w:pPr>
      <w:r>
        <w:rPr>
          <w:b/>
          <w:bCs/>
        </w:rPr>
        <w:tab/>
        <w:t>Заключение:</w:t>
      </w:r>
    </w:p>
    <w:p>
      <w:pPr>
        <w:pStyle w:val="2"/>
        <w:widowControl w:val="false"/>
        <w:spacing w:lineRule="atLeast" w:line="40"/>
        <w:ind w:firstLine="709"/>
        <w:rPr>
          <w:b/>
          <w:b/>
          <w:bCs/>
        </w:rPr>
      </w:pPr>
      <w:r>
        <w:rPr/>
        <w:t>Контрольно-счетный комитет Лахденпохского муниципального района  предлагает Совету Лахденпохского муниципального района принять к сведению отчет об исполнении бюджета Лахденпохского муниципального района за 1 полугодие 2015 год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И. о. председателя Контрольно-счетного комитета</w:t>
      </w:r>
    </w:p>
    <w:p>
      <w:pPr>
        <w:pStyle w:val="Normal"/>
        <w:autoSpaceDE w:val="false"/>
        <w:rPr/>
      </w:pPr>
      <w:r>
        <w:rPr/>
        <w:t xml:space="preserve">Лахденпохского муниципального района, инспектор                                                    Т.В.Рябых        </w:t>
        <w:tab/>
        <w:tab/>
        <w:tab/>
        <w:tab/>
        <w:t xml:space="preserve">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27:00Z</dcterms:created>
  <dc:creator>Богдан</dc:creator>
  <dc:description/>
  <dc:language>en-US</dc:language>
  <cp:lastModifiedBy>Богдан</cp:lastModifiedBy>
  <cp:lastPrinted>2015-07-24T10:07:00Z</cp:lastPrinted>
  <dcterms:modified xsi:type="dcterms:W3CDTF">2015-09-23T07:01:00Z</dcterms:modified>
  <cp:revision>12</cp:revision>
  <dc:subject/>
  <dc:title/>
</cp:coreProperties>
</file>