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я Администрации Лахденпохского муниципального района «Об организации временной занятости и трудоустройства несовершеннолетних граждан в возрасте от 14 до 18 лет на территории Лахденпохского муниципального района в 2016 году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05 мая 2016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,  и распоряжением Контрольно-счетного комитета Лахденпохского муниципального района от 29.04.2016  года № 39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постановления Администрации Лахденпохского муниципального района «Об организации временной занятости и трудоустройства несовершеннолетних граждан в возрасте от 14 до 18 лет на территории Лахденпохского муниципального района в 2016 году» (далее – проект Постановления, Постановл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Постановлением</w:t>
      </w:r>
      <w:r>
        <w:rPr>
          <w:bCs/>
        </w:rPr>
        <w:t>,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; Федеральный закон от 06.10.2003 № 131-ФЗ «Об общих принципах организации местного самоуправления в Российской Федерации»; Устав муниципального образования «Лахденпохский муниципальный район»; </w:t>
      </w:r>
      <w:r>
        <w:rPr>
          <w:bCs/>
        </w:rPr>
        <w:t>постановление Администрации Лахденпохского муниципального района от 22.12.2015 года № 1111 «О перечне муниципальных программ Лахденпохского муниципального района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; постановление Администрации Лахденпохского муниципального района от 30.07.2014 года № 1442 (в ред. от 03.02.2015 года) «Об организации работы по переходу на программный бюджет Лахденпохского муниципального района».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остановл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№ 1654 от 26.04.2016 года (вх. № 96 от 26.04.2016 года) за подписью начальника отдела социальной работы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>- проект постановления на 5-ти листах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>- лист согласования к проекту постановления  на 1-ом листе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 xml:space="preserve">Проект Постановления разработан Администрацией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Постановления – по 31.12.2016 год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ект Постановления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оложение об организации временной занятости и трудоустройства несовершеннолетних граждан в возрасте от 14 до 18 лет на территории Лахденпохского муниципального района в 2016 году (приложение № 1 к проекту Постановления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орядок и условия создания временных рабочих мест для несовершеннолетних граждан в период каникул в 2016 году (приложение № 2 к проекту Постановлени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оме того, проектом Постановл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установлено отделу бюджета и межбюджетных отношений Администрации Лахденпохского муниципального района предусмотреть в бюджете Лахденпохского муниципального района средства в сумме 200 000 (Двести тысяч) рублей на основании расчета отдела социальной работ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тдел социальной работы Администрации Лахденпохского муниципального района уполномочен определять организации, на базе которых создаются временные рабочие места для несовершеннолетних граждан в период каникул, обеспечивать подготовку и предоставление в отдел бухгалтерского учета и выплат Администрации Лахденпохского муниципального района заявок на выделение денежных средств с приложением пакета документов, подтверждающих возникновение денежных обязательств в очередном месяце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пределено организации-работодателю осуществлять подготовку и предоставление в отдел социальной работы Администрации Лахденпохского муниципального района ежемесячного отчета о произведенных расходах за счет средств бюджета Лахденпохского муниципального района на создание временных рабочих мест для несовершеннолетних граждан в период каникул 2016 год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Бюджетные ассигнования за счет средств бюджета Лахденпохского муниципального района на реализацию Постановления бюджетом Лахденпохского муниципального района на 2016 год, утвержденным решением Совета Лахденпохского муниципального района от 24.12.2015 года № 18/148-6 (с изменениями и дополнениями),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Постановл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) Проект Постановления содержит понятия, не соответствующие друг другу по тексту документ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blHeader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Постановления, приложения к Постановлени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дить прилагаемый </w:t>
            </w:r>
            <w:r>
              <w:rPr>
                <w:iCs/>
              </w:rPr>
              <w:t>Порядок и условия создания временных рабочих мест для несовершеннолетних граждан в период каникул в 2016 году (приложение № 2)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 УСЛОВИЯ создания временных рабочих мест для несовершеннолетних граждан в летний период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2) Нумерация Приложений № 1 и № 2 сквозная (начинается с пункта 1.1 в Приложении № 1, Приложение № 2 начинается с пункта 2.1, содержит пункты 2.1- 2.5, раздел 3, пункты 3.1-3.6).</w:t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/>
        <w:t xml:space="preserve">3) Пункт 1.3 Положения </w:t>
      </w:r>
      <w:r>
        <w:rPr>
          <w:iCs/>
        </w:rPr>
        <w:t>об организации временной занятости и трудоустройства несовершеннолетних граждан в возрасте от 14 до 18 лет на территории Лахденпохского муниципального района в 2016 году устанавливает: «Трудоустройство несовершеннолетних осуществляется в учреждениях и организациях Лахденпохского муниципального района». Учитывая, что согласно нормам статьи 123.21 Гражданского кодекса Российской Федерации (часть первая</w:t>
      </w:r>
      <w:r>
        <w:rPr>
          <w:iCs/>
          <w:vanish/>
        </w:rPr>
        <w:t>оссийской Федерации (чать первая)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) учреждение, по сути, и является организацией, в проекте Постановления некорректно применен понятийный аппарат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4) Проект Постановления содержит положения, требующие дополнительного правового регулирования (уточнения) установленных проектом Постановления правоотношений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- не определена методика формирования «расчета отдела социальной работы», на основании которого в бюджете Лахденпохского муниципального района должны быть предусмотрены средства в размере 200 000 рублей на содействие во временном трудоустройстве несовершеннолетних граждан в возрасте от 14 до 18 лет (п. 4 Постановления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 не закреплен порядок определения организаций, на базе которых создаются рабочие места для несовершеннолетних граждан в период каникул (п. 5.1 Постановления)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- не утвержден состав пакета документов, подтверждающих возникновение денежных обязательств в очередном месяце (п. 5.2 Постановления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 не утверждена форма отчета, предоставляемого организацией – работодателем в отдел социальной работы Администрации Лахденпох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 не утверждена форма счета на оплату (возмещения) затрат по созданию временных рабочих мест, акта о выполнении работ (в том числе с указанием исполнителя, выполнившего работу) (п.3.4 Приложения № 2 к Постановлению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5) Пункт 3.1 Приложения № 2 к Постановлению устанавливает предельный размер затрат по созданию временных мест (по выплате заработной платы несовершеннолетнему) в размере не более одного минимального размера оплаты труда в месяц и отчислений во внебюджетные фонды. Отсутствие указания на объем работы (количество ставок), за выполнение которой будет производиться оплата в размере не более одного минимального размера оплаты, может вызвать разное толкование при установлении оплаты труда организациями-работодателям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6).</w:t>
      </w:r>
      <w:r>
        <w:rPr/>
        <w:t xml:space="preserve"> Обоснованность размера расходных обязательств, устанавливаемых проектом Постановления (200 000 рублей), не подтверждена. Расчеты, связанные с формированием обязательства, полностью отсутствуют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b/>
          <w:iCs/>
        </w:rPr>
        <w:t xml:space="preserve">5.4. </w:t>
      </w:r>
      <w:r>
        <w:rPr>
          <w:iCs/>
        </w:rPr>
        <w:t xml:space="preserve">Контрольно-счетный комитет Лахденпохского муниципального района считает необходимым отметить, что при наличии действующего Перечня муниципальных программ Лахденпохского муниципального района, утвержденного постановлением Администрации Лахденпохского муниципального района от 22.12.2015 года № 1111, а так же действующего плана </w:t>
      </w:r>
      <w:r>
        <w:rPr>
          <w:bCs/>
        </w:rPr>
        <w:t>мероприятий по разработке муниципальных программ, утвержденного постановлением Администрации Лахденпохского муниципального района от 30.07.2014 года № 1442 (в ред. от 03.02.2015 года), предлагаемый проект Постановления в части проводимых мероприятий, попадающий в сферу действия указанных правовых актов Лахденпохского района, без обоснования причин сформирован в «не программном формате».</w:t>
      </w:r>
      <w:r>
        <w:rPr>
          <w:iCs/>
        </w:rPr>
        <w:t xml:space="preserve">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одпрограмма «Содействие занятости несовершеннолетних граждан Лахденпохского муниципального района» утверждена в составе программы «Социальная поддержка населения в Лахденпохском муниципальном районе» на 2016-2020 годы пунктом 3 утвержденного Перечня муниципальных программ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iCs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о </w:t>
      </w:r>
      <w:r>
        <w:rPr>
          <w:bCs/>
        </w:rPr>
        <w:t>результатам финансово-экономической экспертизы проекта постановления Администрации Лахденпохского муниципального района «Об организации временной занятости и трудоустройства несовершеннолетних граждан в возрасте от 14 до 18 лет на территории Лахденпохского муниципального района в 2016 году» установлено:</w:t>
      </w:r>
    </w:p>
    <w:p>
      <w:pPr>
        <w:pStyle w:val="Normal"/>
        <w:ind w:firstLine="708"/>
        <w:jc w:val="both"/>
        <w:rPr/>
      </w:pPr>
      <w:r>
        <w:rPr>
          <w:bCs/>
        </w:rPr>
        <w:t>1). Выявлены факты внутридокументальных несоответствий в применении понятийного аппарата при разработке проекта Постановления, установления Постановлением положений и норм, требующих дополнительного правового регулирования (уточнения применения понятий или утверждения порядка осуществления тех или иных процедур и действий)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Постановлением не определен единый порядок установления организацией-работодателем размера оплаты труда несовершеннолетним гражданам в возрасте от 14 до 18 лет, в том числе с применением положений Трудового кодекса Российской Федерации (ч. 2 ст. 146, ст. 148, ч. 3 ст. 285), Закона РФ от 19.02.1993 N 4520-1"О государственных гарантиях и компенсациях для лиц, работающих и проживающих в районах Крайнего Севера и приравненных к ним местностях" 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казание на районный коэффициент 15%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) Представленный пакет документов не содержит обоснования разработки предлагаемого проекта Постановления в «не программном формате», а именно без соблюдения норм, утвержденных постановлениями Администрации Лахденпохского муниципального района от 30.07.2014 года № 1442 (в ред. от 03.02.2015 года) и </w:t>
      </w:r>
      <w:r>
        <w:rPr>
          <w:iCs/>
        </w:rPr>
        <w:t>от 22.12.2015 года № 1111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4) Представленный пакет документов не содержит обоснования объема средств, необходимых для организации трудоустройства несовершеннолетних в возрасте от 14 до 18 лет в 2016 году.</w:t>
      </w:r>
    </w:p>
    <w:p>
      <w:pPr>
        <w:pStyle w:val="Style2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Style21"/>
        <w:ind w:firstLine="709"/>
        <w:jc w:val="both"/>
        <w:rPr/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Администрации Лахденпохского муниципального район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. Обеспечить исполнение действующих постановлений </w:t>
      </w:r>
      <w:r>
        <w:rPr>
          <w:bCs/>
        </w:rPr>
        <w:t xml:space="preserve">Администрации Лахденпохского муниципального района от 30.07.2014 года № 1442 (в ред. от 03.02.2015 года) и </w:t>
      </w:r>
      <w:r>
        <w:rPr>
          <w:iCs/>
        </w:rPr>
        <w:t xml:space="preserve">от 22.12.2015 года № 1111, в том числе в части </w:t>
      </w:r>
      <w:r>
        <w:rPr>
          <w:rFonts w:eastAsia="Calibri"/>
          <w:lang w:eastAsia="en-US"/>
        </w:rPr>
        <w:t>организации временной занятости и трудоустройства несовершеннолетних граждан в возрасте от 14 до 18 лет на территории Лахденпохского муниципального района.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. При разработке правового акта Лахденпохского муниципального района учесть замечания, изложенные в настоящем заключении.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 xml:space="preserve">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sectPr>
      <w:footerReference w:type="default" r:id="rId3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3:00Z</dcterms:created>
  <dc:creator>Богдан</dc:creator>
  <dc:description/>
  <cp:keywords/>
  <dc:language>en-US</dc:language>
  <cp:lastModifiedBy>makarova</cp:lastModifiedBy>
  <cp:lastPrinted>2016-05-05T12:52:00Z</cp:lastPrinted>
  <dcterms:modified xsi:type="dcterms:W3CDTF">2016-05-05T09:56:00Z</dcterms:modified>
  <cp:revision>21</cp:revision>
  <dc:subject/>
  <dc:title/>
</cp:coreProperties>
</file>