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Мийнальского сельского поселения № 16/79-3 от 25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30 ма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г. № 7/40-6 «Об утверждении Положения о  контрольно-счетном комитете Лахденпохского муниципального района»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30.10.2014 г.  № 7/43-3  «Об утверждении Положения о бюджетном процессе  в муниципальном  образовании «Мийнальское сельское поселение», № 12/61-3 от 29.04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.; плана работы Контрольно-счетного комитета Лахденпохского муниципального района на 2016 год, распоряжения контрольно-счетного комитета Лахденпохского муниципального района  № 43 от 27.05.2016 г.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lang w:val="en-US"/>
        </w:rPr>
        <w:t>XVI</w:t>
      </w:r>
      <w:r>
        <w:rPr/>
        <w:t xml:space="preserve"> сессии III созыва Совета Мийнальского сельского поселения № 16/79-3 от 25 декабря 2015 года «О бюджете Мийнальского сельского поселения  на 2016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) «О внесении изменений и дополнений в решение XVI сессии III созыва Совета Мийнальского сельского поселения № 16/79-3 от 25 декабря 2015 года «О бюджете Мийнальского сельского поселения  на 2016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 № 879 от 27.05.2016 года (вх. № 117 от 27.05.2016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,7,8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Мийнальского сельского поселения № 16/79-3 от 25 декабря 2015 года «О бюджете Мийнальского сельского поселения  на 2016  год» с учетом изменений и дополнений, утвержденных Решениями Совета Мийнальского сельского поселения  № 17/82-3 от 26.02.2016 г. и № 18/85-3 от 17.03.2016 г. (далее – Решение о бюджете),  в части общего объема доходов,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6 год  по следующим показателям: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доходы бюджета увеличиваются на 2047,2 тыс. рублей или на 66,4 % и составят 5130,8 тыс. рублей;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расходы бюджета увеличиваются на 1054,5 тыс. рублей  или на 8 % и составят 14215,8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снижается на 992,7  тыс. рублей и составит 9085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4.2.</w:t>
      </w:r>
      <w:r>
        <w:rPr>
          <w:bCs/>
        </w:rPr>
        <w:t xml:space="preserve"> </w:t>
      </w:r>
      <w:r>
        <w:rPr>
          <w:b/>
        </w:rPr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69"/>
        <w:gridCol w:w="1708"/>
        <w:gridCol w:w="1753"/>
        <w:gridCol w:w="139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6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97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7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Д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ЕСХ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госпош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, в т. 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5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33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04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298,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убсидии бюджету МС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7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М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ные межбюджетные трансферты из бюджетов муниципальных район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6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08,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озврат остатков субсидий, субвенций и ИМТ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0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4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66,4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). Прогнозные показатели налоговых и неналоговых доходов не изменяютс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). Безвозмездные поступления от других бюджетов бюджетной системы Российской Федерации увеличиваются на 1891,1 тыс. рублей или на 275,7  % 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а)  724,0 тыс. рублей    - субсидия на поддержку местных инициатив граждан, проживающих в муниципальных образованиях в Республике Карелия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б) 1000,0 тыс. рублей – субсидия на социально-экономическое развитие территори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в) 167,1 тыс. рублей  - 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3). Прочие безвозмездные поступления увеличиваются на 160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4). В доходной части предусмотрен возврат остатков субсидий, субвенций и иных межбюджетных трансфертов прошлых лет в сумме 3,9 тыс. рублей  в бюджет 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4.3. Анализ изменения направления расходов по разделам и подразделам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увеличения бюджетных  ассигнований за счет средств бюджета республики Карелия и так же собственных средств бюджета Мийнальского сельского поселения, перераспределением выделенных ассигнований по разделам, подразделам, целевым статьям и видам расходов классификации расходов бюджета по ходатайству главного распорядителя бюджетных средст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на 2016 год  - 1054,5 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труктура изменений по разделам классификации бюджетов Российской Федерации представлена в таблице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972"/>
        <w:gridCol w:w="992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1,5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0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  <w:t>Таким образом, предполагается снижение расходов за счет средств местного бюджета на сумму 996,6 тыс. рублей и увеличение за счет целевых безвозмездных поступлений на сумму 2051,1 тыс. рублей, что в общей сумме дает увеличение расходов Мийнальского сельского поселения на сумму 1054,5 тыс. рублей.</w:t>
      </w:r>
    </w:p>
    <w:p>
      <w:pPr>
        <w:pStyle w:val="Normal"/>
        <w:autoSpaceDE w:val="false"/>
        <w:ind w:firstLine="680"/>
        <w:jc w:val="both"/>
        <w:rPr>
          <w:b/>
          <w:b/>
          <w:i/>
          <w:i/>
        </w:rPr>
      </w:pPr>
      <w:r>
        <w:rPr>
          <w:b/>
          <w:i/>
        </w:rPr>
        <w:t>1).   За счет средств местного бюджета предлагается:</w:t>
      </w:r>
    </w:p>
    <w:p>
      <w:pPr>
        <w:pStyle w:val="Normal"/>
        <w:autoSpaceDE w:val="false"/>
        <w:ind w:firstLine="680"/>
        <w:jc w:val="both"/>
        <w:rPr>
          <w:b/>
          <w:b/>
          <w:i/>
          <w:i/>
        </w:rPr>
      </w:pPr>
      <w:r>
        <w:rPr>
          <w:b/>
          <w:i/>
        </w:rPr>
        <w:t>1.1).  уменьшить расходы на сумму 1164,9 тыс. рублей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1000,0 тыс. рублей по разделу, подразделу 0409 «Дорожное хозяйство (дорожные фонды)» - перераспределение источников финансирования на реализацию муниципальной программы «Развитие автомобильных дорог общего пользования местного значения в границах населенных пунктов Мийнальского сельского поселения на 2015-2017 годы»: снижение средств местного бюджета и увеличение средств за счет субсидии из бюджета Республики Карел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164,9 тыс. рублей – расходы по разделу, подразделу 0104 «Функционирование местных администраций» на оплату труда и страховые взносы в соответствии с заключенными соглашениями с Администрацией Лахденпохского муниципального района;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i/>
        </w:rPr>
        <w:t>1.2).  увеличить расходы на 168,3 тыс. рублей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95,1 тыс. рублей расходы по разделу, подразделу 0104 «Функционирование местных администраций» на приобретение компьютерной техники и запасных частей (59,0 тыс. рублей), оплату услуг по содержанию имущества и прочих услуг (36,1 тыс. рублей)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7,2 тыс. рублей расходы по разделу, подразделу 0503 «Благоустройство» на оплату услуг по содержанию имущества на основании предписания АО «ПСК»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66,0 тыс. рублей расходы по разделу, подразделу 0801 «Культура» на страхование автобуса и приобретение материальных запасов.</w:t>
      </w:r>
    </w:p>
    <w:p>
      <w:pPr>
        <w:pStyle w:val="Normal"/>
        <w:autoSpaceDE w:val="false"/>
        <w:ind w:firstLine="680"/>
        <w:jc w:val="both"/>
        <w:rPr>
          <w:b/>
          <w:b/>
          <w:i/>
          <w:i/>
        </w:rPr>
      </w:pPr>
      <w:r>
        <w:rPr>
          <w:b/>
          <w:i/>
        </w:rPr>
        <w:t>2). За счет средств безвозмездных поступлений предлагается увеличить расходы на сумму 2051,1 тыс. рублей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167,1 тыс. рублей расходы по разделу, подразделу 0104 «Функционирование местных администраций» на исполнение части переданных полномочий Лахденпохского муниципального района на основании заключенных Соглашений о передаче полномочий от 06.05.2016 г. и от 22.03.2016 г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1000,0 тыс. рублей по разделу, подразделу 0409 «Дорожное хозяйство (дорожные фонды)» - перераспределение источников финансирования на реализацию муниципальной программы «Развитие автомобильных дорог общего пользования местного значения в границах населенных пунктов Мийнальского сельского поселения на 2015-2017 годы»: снижение средств местного бюджета и увеличение средств за счет субсидии из бюджета Республики Карел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884,0 тыс. рублей по разделу, подразделу 0503 «Благоустройство»  на финансирование расходов по поддержке местных инициатив граждан, проживающих в муниципальных образованиях в Республике Карелия (выполнение работ по обустройству спортивно-игровой площадки в п. Мийнала – 724,0 тыс. рублей за счет средств бюджета Республики Карелия, 160,0 тыс. рублей за счет средств прочих безвозмездных поступлений).</w:t>
      </w:r>
    </w:p>
    <w:p>
      <w:pPr>
        <w:pStyle w:val="Normal"/>
        <w:autoSpaceDE w:val="false"/>
        <w:ind w:firstLine="680"/>
        <w:jc w:val="both"/>
        <w:rPr/>
      </w:pPr>
      <w:r>
        <w:rPr/>
        <w:t>Так же проектом Решения предполагается по разделу, подразделу 0707 «Молодежная политика и оздоровление детей» на 15,0 тыс. рублей корректировка вида расходов классификации расходов бюджетов бюджетной системы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4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378,9 %                       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08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13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8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7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39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39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16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421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7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08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2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7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085,0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6 года составил 30526,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6 год», в соответствии с нормами статьи 96 БК РФ, дефицит в сумме 9085,0 тыс. рублей предусматривается покрыть за счет  изменения остатков средств на счетах по учету средств бюджета в сумме 9085,0 тысяч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5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6 год.   Предельный объем муниципального долга, утвержденный  Решением о бюджете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/>
        <w:t>П</w:t>
      </w:r>
      <w:r>
        <w:rPr>
          <w:rFonts w:eastAsia="Calibri"/>
          <w:bCs/>
          <w:lang w:eastAsia="en-US"/>
        </w:rPr>
        <w:t>роектом Решения предполагается внесение изменений в программную часть бюджета Мийнальского сельского поселения на 2016 год в части: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перераспределения источников финансирования на реализацию муниципальной программы «Развитие автомобильных дорог общего пользования местного значения в границах населенных пунктов Мийнальского сельского поселения на 2015-2017 годы»: снижение средств местного бюджета и увеличение средств за счет субсидии из бюджета Республики Карелия;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зменения вида расходов на сумму 15,0 тыс. рублей, направленную на реализацию муниципальной программы «Молодежная политика на территории Мийнальского сельского поселения на 2014-2016 годы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7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8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1.1 уточнением прогноза доходов, связанных с увеличением объема безвозмездных поступлений в бюджет Мийнальского сельского поселения на сумму 2047,20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2  увеличением расходов за счет целевых источников финансирования на сумму 2051,1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3 снижением расходов  за счет собственных источников на сумму 996,6 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3 перемещением бюджетных ассигнований между разделами, подразделами, целевыми статьями и видами расходов классификации расходов бюджета за счет собственных средст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Ф, по размеру дефицита бюджета Мийнальского сель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Направить заключение на проект Решения Совета Мийнальского сельского поселения «О внесении изменений и дополнений в Решение XV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5 декабря 2015 года № 16/79-3 «О бюджете Мийнальского сельского поселения на 2016 год» 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екомендовать Совету Мийна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.о. председателя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, инспектор                                          Т.В.Сергушки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0:00Z</dcterms:created>
  <dc:creator>Богдан</dc:creator>
  <dc:description/>
  <cp:keywords/>
  <dc:language>en-US</dc:language>
  <cp:lastModifiedBy>Admin</cp:lastModifiedBy>
  <cp:lastPrinted>2015-12-25T10:18:00Z</cp:lastPrinted>
  <dcterms:modified xsi:type="dcterms:W3CDTF">2016-05-30T11:01:00Z</dcterms:modified>
  <cp:revision>5</cp:revision>
  <dc:subject/>
  <dc:title/>
</cp:coreProperties>
</file>