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Хийтольского сельского поселения от 28 декабря 2015 года № 16 / 1 - 3 «О бюджете Хийто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6 июн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1.12.2015 № 15 / 2-3 «О передаче части полномочий по формированию и исполнению бюджета Хийтольского сельского поселения на 2016 год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Соглашения о передаче части полномочий между Администрацией Хийтольского сельского поселения и Администрацией Лахденпохского муниципального района по формированию и исполнению бюджета Хийтольского сельского поселения на 2016 год от 25.12.2015 года, распоряжения Контрольно-счетного комитета Лахденпохского муниципального района от 15.06.2016  №  47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134 от 15.06.2016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 6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- пояснительная записка к проекту Решения (текстовая часть и приложения № 1,2, 3, 4, 5)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Информация о согласовании проекта Решения Главой Хийтольского сельского поселения, должностными лицами Администрации Хийтольского сельского поселения отсутствует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Хийтольского сельского поселения на 2016 год (с учетом изменений и дополнений, внесенных решением Совета Хийтольского сельского поселения от 11.03.2016 года № 17/1-3)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1922,41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39,98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1245,00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12,22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снизить на 677,41 тыс.рублей или 12,59% от утвержденн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11.03.2016г. № 17 / 1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11.03.2016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22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39,98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4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12,22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2,59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11.03.2016г. №   17 / 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8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2,40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44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50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+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+2,5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8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8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308,49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6,5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241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9,7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9,74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0,1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 (0,00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 (0,00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92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9,98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</w:t>
      </w:r>
      <w:r>
        <w:rPr>
          <w:rFonts w:eastAsia="SimSun;宋体"/>
          <w:lang w:eastAsia="zh-CN"/>
        </w:rPr>
        <w:t xml:space="preserve">ешения отражены обоснования и причины предлагаемых изменений в доходную часть бюджета: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е прогнозных показателей по фактическому исполнению и приведению в соответствии с расчетом на основе утвержденных показателей социально-экономического развития Минэкономразвития РК по налогу на доходы физических лиц на сумму 63,00 тыс. рублей (расчет прогноза поступления НДФЛ на 2016 год с учетом фактического исполнения по состоянию на 01.06.2016 года приложен в составе пояснительной записки к проекту Решения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е прогнозных показателей по доходам от сдачи в аренду имущества, составляющего казну поселения, (аренда воздушных сетей электроснабжения) на 567,00 тыс. рублей (исполнение за 5 мес. 2016 года по данному доходному источнику составляет 130% от годовых назначений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е по прочим доходам от компенсации затрат бюджетов поселений на 45,00 тыс. рублей (по состоянию на 01.06.2016 года фактически поступило по данному доходному источнику 19,00 тыс.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- увеличение доходов по штрафам, санкциям, возмещению ущерба на сумму 202,41 тыс. рублей (фактически по состоянию на 01.06.2016 года поступило 202,41 тыс. рублей указанных доходов).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Безвозмездные поступления от других бюджетов бюджетной системы Российской Федерации увеличиваются на 1045,00 тыс. рублей в соответствии с приложением 8 к решению Совета Лахденпохского муниципального района от 26.05.2016 года № 22/193-6 «О внесении изменений и дополнений в решение </w:t>
      </w:r>
      <w:r>
        <w:rPr>
          <w:bCs/>
          <w:lang w:val="en-US"/>
        </w:rPr>
        <w:t>XVIII</w:t>
      </w:r>
      <w:r>
        <w:rPr>
          <w:bCs/>
        </w:rPr>
        <w:t xml:space="preserve"> заседания </w:t>
      </w:r>
      <w:r>
        <w:rPr>
          <w:bCs/>
          <w:lang w:val="en-US"/>
        </w:rPr>
        <w:t>VI</w:t>
      </w:r>
      <w:r>
        <w:rPr>
          <w:bCs/>
        </w:rPr>
        <w:t xml:space="preserve">  созыва Совета Лахденпохского муниципального района от 24.12.2015 года № 18/148-6 «О бюджете Лахденпохского муниципального района на 2016 год» за счет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пределения между муниципальными образованиями (поселениями) Лахденпохского муниципального района средств субсидии на социально-экономическое развитие территорий в соответствии с Переченем мероприятий, предлагаемых к реализации за счет субсидии на социально-экономическое развитие территорий, утвержденный решением </w:t>
      </w:r>
      <w:r>
        <w:rPr>
          <w:bCs/>
          <w:lang w:val="en-US"/>
        </w:rPr>
        <w:t>XXI</w:t>
      </w:r>
      <w:r>
        <w:rPr>
          <w:bCs/>
        </w:rPr>
        <w:t xml:space="preserve"> заседания VI созыва Совета Лахденпохского муниципального района от 31.03.2016 года № 21/174-6, Соглашением от 20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 и взаимодействии между Государственным комитетом Республики Карелия по взаимодействию с органами местного самоуправления и администрацией Лахденпохского муниципального района на сумму 1000,00 тыс. рубл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увеличения межбюджетных трансфертов на исполнение полномочий в соответствии с пунктом 6 части 1 статьи 14 Федерального закона  </w:t>
      </w:r>
      <w:r>
        <w:rPr/>
        <w:t xml:space="preserve">от 06.10.2003 N 131-ФЗ "Об общих принципах организации местного самоуправления в Российской Федерации" </w:t>
      </w:r>
      <w:r>
        <w:rPr>
          <w:bCs/>
        </w:rPr>
        <w:t xml:space="preserve">на сумму 45,00 тыс. рублей в соответствии с </w:t>
      </w:r>
      <w:r>
        <w:rPr/>
        <w:t>Соглашением от 16.03.2016 года о передаче полномочий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</w:t>
      </w:r>
      <w:r>
        <w:rPr>
          <w:bCs/>
        </w:rPr>
        <w:t xml:space="preserve">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Хийтольского сельского поселения по доходам  увеличится на 1922,41 тыс. рублей или на 39,98 % и составит 6731,41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еобходимо отметить, что Контрольно-счетным комитетом Лахденпохского муниципального ремонта при проведении экспертизы первоначального </w:t>
      </w:r>
      <w:r>
        <w:rPr/>
        <w:t>проекта решения Совета Лахденпохского муниципального района «О бюджете Лахденпохского муниципального района на 2016 год» в адрес Администрации Лахденпохского муниципального района были отражены нарушения действующего законодательства при планировании доходов (прогноз налога на доходы физических лиц с доходов, источником которых являются налоговые агенты, был определен без учета показателей прогноза социально-экономического развития), повлекшие за собой значительное занижение объема налоговых доходов в части налога на доходы физических лиц  как по отношению к расчетной величине, так и по сравнению с прогнозными показателями 2015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/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увеличивается за счет планируемого увеличения </w:t>
      </w:r>
      <w:r>
        <w:rPr>
          <w:rFonts w:eastAsia="SimSun;宋体"/>
          <w:lang w:val="ru-RU" w:eastAsia="zh-CN"/>
        </w:rPr>
        <w:t>доходов</w:t>
      </w:r>
      <w:r>
        <w:rPr>
          <w:rFonts w:eastAsia="SimSun;宋体"/>
          <w:lang w:eastAsia="zh-CN"/>
        </w:rPr>
        <w:t xml:space="preserve"> бюджета Хийтольского сельского поселени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разделу «Общегосударственные вопросы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45,0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на исполнение полномочий Лахденпохского муниципального района </w:t>
      </w:r>
      <w:r>
        <w:rPr>
          <w:bCs/>
        </w:rPr>
        <w:t xml:space="preserve">в соответствии с пунктом 6 части 1 статьи 14 Федерального закона  </w:t>
      </w:r>
      <w:r>
        <w:rPr/>
        <w:t>от 06.10.2003 N 131-ФЗ "Об общих принципах организации местного самоуправления в Российской Федерации"</w:t>
      </w:r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разделу «Жилищно-коммунальное хозяйство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1000,0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на реализацию 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>
          <w:rFonts w:eastAsia="SimSun;宋体"/>
          <w:lang w:val="ru-RU"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200,00 тыс. рублей - на софинансирование расходов на социально-экономического развития территор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560"/>
        <w:gridCol w:w="1559"/>
      </w:tblGrid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11.03.2016г. №   17 /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5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97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188,1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433,1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,22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Объемы бюджетных ассигнований, предусмотренных проектом Решения, обоснованы наличием расходных обязательств Хийтольского сельского поселения, установленных в соответствии с требованиями БК РФ:</w:t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-Перечень мероприятий, предлагаемых к реализации за счет субсидии на социально-экономическое развитие территорий, утвержденный решением </w:t>
      </w:r>
      <w:r>
        <w:rPr>
          <w:bCs/>
          <w:lang w:val="en-US"/>
        </w:rPr>
        <w:t>XXI</w:t>
      </w:r>
      <w:r>
        <w:rPr>
          <w:bCs/>
        </w:rPr>
        <w:t xml:space="preserve"> заседания VI созыва Совета Лахденпохского муниципального района от 31.03.2016 года № 21/174-6;</w:t>
      </w:r>
    </w:p>
    <w:p>
      <w:pPr>
        <w:pStyle w:val="Style23"/>
        <w:ind w:firstLine="709"/>
        <w:jc w:val="both"/>
        <w:rPr/>
      </w:pPr>
      <w:r>
        <w:rPr>
          <w:bCs/>
        </w:rPr>
        <w:t>- Соглашение от 20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 и взаимодействии между Государственным комитетом Республики Карелия по взаимодействию с органами местного самоуправления и администрацией Лахденпохского муниципального района;</w:t>
      </w:r>
    </w:p>
    <w:p>
      <w:pPr>
        <w:pStyle w:val="Style23"/>
        <w:ind w:firstLine="709"/>
        <w:jc w:val="both"/>
        <w:rPr/>
      </w:pPr>
      <w:r>
        <w:rPr>
          <w:bCs/>
        </w:rPr>
        <w:t>- Соглашение от  25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, и взаимодействии между Администрацией Лахденпохского муниципального района и Администрацией Хийтольского сельского поселения;</w:t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- </w:t>
      </w:r>
      <w:r>
        <w:rPr/>
        <w:t>Соглашение от 16.03.2016 года о передаче полномочий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Хийтоль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Хийтольского поселения снизится на 677,41 тыс. рублей или на 12,59 %. Дефицит бюджета Хийтольского сельского поселения в сумме 4701,71 тыс. рублей превышает ограничения, установленные пунктом 3 статьи 92.1 БК РФ (предельный объем дефицита бюджета Хийтольского сельского поселения – 358,56 тыс. рублей). </w:t>
      </w:r>
      <w:r>
        <w:rPr>
          <w:lang w:eastAsia="ru-RU"/>
        </w:rPr>
        <w:t xml:space="preserve">Источники финансирования дефицита бюджета Хийтольского сельского поселения определены </w:t>
      </w:r>
      <w:r>
        <w:rPr>
          <w:lang w:val="ru-RU" w:eastAsia="ru-RU"/>
        </w:rPr>
        <w:t>п</w:t>
      </w:r>
      <w:r>
        <w:rPr>
          <w:lang w:eastAsia="ru-RU"/>
        </w:rPr>
        <w:t xml:space="preserve">роектом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Default"/>
        <w:ind w:firstLine="405"/>
        <w:jc w:val="both"/>
        <w:rPr/>
      </w:pPr>
      <w:r>
        <w:rPr>
          <w:color w:val="000000"/>
        </w:rPr>
        <w:t xml:space="preserve">Остатки средств на счетах по учету средств местного бюджета Хийтольского сельского поселения на 01.01.2016 года – </w:t>
      </w:r>
      <w:r>
        <w:rPr/>
        <w:t>7128,81тыс.</w:t>
      </w:r>
      <w:r>
        <w:rPr>
          <w:color w:val="000000"/>
        </w:rPr>
        <w:t xml:space="preserve"> рублей. 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Хийтольского сельского поселения на 2016 год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точнением объема доходов бюджет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распределением средств субсидии на социально-экономическое развитие территорий между муниципальными образованиями (поселениями) Лахденпохского муниципального район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ередачей части полномочий Лахденпохским муниципальным районом Хийтольскому сельскому поселению.</w:t>
      </w:r>
    </w:p>
    <w:p>
      <w:pPr>
        <w:pStyle w:val="Normal"/>
        <w:ind w:firstLine="709"/>
        <w:jc w:val="both"/>
        <w:rPr/>
      </w:pPr>
      <w:r>
        <w:rPr/>
        <w:t>2. Изменения, предлагаемые проектом Решения в приложения №№ 3,4,6 решения Совета Хийтольского сельского поселения «О бюджете Хийтоль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 xml:space="preserve">I сессии III созыва Совета Хийтольского сельского поселения от 28 декабря 2015 года № 16/1-3 «О бюджете Хийтольского сельского поселения на 2016 год»  </w:t>
      </w:r>
      <w:r>
        <w:rPr>
          <w:lang w:eastAsia="en-US"/>
        </w:rPr>
        <w:t xml:space="preserve">в Совет </w:t>
      </w:r>
      <w:r>
        <w:rPr/>
        <w:t xml:space="preserve">Хийтоль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Хийтоль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предлагает Совету Хийтольского сельского поселения учесть настоящее заключение при утверждении проекта Решения.</w:t>
      </w:r>
    </w:p>
    <w:p>
      <w:pPr>
        <w:pStyle w:val="Normal"/>
        <w:autoSpaceDE w:val="false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06-16T17:30:00Z</cp:lastPrinted>
  <dcterms:modified xsi:type="dcterms:W3CDTF">2016-06-16T14:37:00Z</dcterms:modified>
  <cp:revision>24</cp:revision>
  <dc:subject/>
  <dc:title> </dc:title>
</cp:coreProperties>
</file>