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Coat_of_Arms_of_Lahdenpohja_%28Karelia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Lahdenpohja_%28Karelia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right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ХДЕНПОХ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результатам повторной финансово-экономической экспертизы проекта постановления Администрации Лахденпохского муниципального района «Об утверждении муниципальной программы «Адресная программа капитальных вложений  в объекты муниципальной собственности муниципального образования «Лахденпохский муниципальный район» на 2016-2020 годы»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г.Лахденпохья                                                                                             03 октября  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1. Основание для проведения экспертизы:</w:t>
      </w:r>
      <w:r>
        <w:rPr/>
        <w:t xml:space="preserve"> настоящее заключение подготовлено в соответствии с  пунктом 2 статьи 157 Бюджетного кодекса Российской Федерации, Федеральным законом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комитете Лахденпохского муниципального района, утвержденным решением Совета Лахденпохского муниципального района от 26.03.2014 года № 7/40-6 и на основании распоряжения Контрольно-счетного комитета Лахденпохского муниципального района № 65 от 30.09.2016 г. «О проведении экспертно-аналитического мероприятия».</w:t>
      </w:r>
    </w:p>
    <w:p>
      <w:pPr>
        <w:pStyle w:val="Normal"/>
        <w:jc w:val="both"/>
        <w:rPr>
          <w:bCs/>
        </w:rPr>
      </w:pPr>
      <w:r>
        <w:rPr/>
        <w:tab/>
      </w:r>
      <w:r>
        <w:rPr>
          <w:b/>
          <w:bCs/>
        </w:rPr>
        <w:t>2. Предмет экспертизы:</w:t>
      </w:r>
      <w:r>
        <w:rPr/>
        <w:t xml:space="preserve"> </w:t>
      </w:r>
      <w:r>
        <w:rPr>
          <w:bCs/>
        </w:rPr>
        <w:t>проект постановления Администрации Лахденпохского муниципального района «Об утверждении муниципальной программы «Адресная программа капитальных вложений  в объекты муниципальной собственности муниципального образования «Лахденпохский муниципальный район» на 2016-2020 годы» (далее – проект Программы).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>3. Цель экспертизы:</w:t>
      </w:r>
      <w:r>
        <w:rPr>
          <w:bCs/>
        </w:rPr>
        <w:t xml:space="preserve"> </w:t>
      </w:r>
    </w:p>
    <w:p>
      <w:pPr>
        <w:pStyle w:val="Default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3.1. Анализ и оценка содержания проекта Программы на предмет соответствия требованиям законодательства Российской Федерации, Республики Карелия, Лахденпохского муниципального района, а также стратегическим документам, определяющим направления социально-экономического развития Лахденпохского муниципального района в соответствующей сфере деятельности. </w:t>
      </w:r>
    </w:p>
    <w:p>
      <w:pPr>
        <w:pStyle w:val="Default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3.2. Анализ и оценка объемов финансового обеспечения проекта Программы. </w:t>
      </w:r>
    </w:p>
    <w:p>
      <w:pPr>
        <w:pStyle w:val="Normal"/>
        <w:ind w:firstLine="567"/>
        <w:jc w:val="both"/>
        <w:rPr/>
      </w:pPr>
      <w:r>
        <w:rPr/>
        <w:t>3.3. Анализ и оценка системы управления и контроля реализации проекта Программы.</w:t>
      </w:r>
    </w:p>
    <w:p>
      <w:pPr>
        <w:pStyle w:val="Normal"/>
        <w:ind w:firstLine="567"/>
        <w:jc w:val="both"/>
        <w:rPr/>
      </w:pPr>
      <w:r>
        <w:rPr/>
        <w:t>3.4. Подтверждение полномочий по установлению расходных обязательств, подтверждение обоснованности размера расходных обязательств проекта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>4. Правовая основа финансово-экономической экспертизы:</w:t>
      </w:r>
      <w:r>
        <w:rPr/>
        <w:t xml:space="preserve"> Бюджетный кодекс Российской Федерации (далее - БК РФ); Федеральный закон от 06.10.2003 года № 131-ФЗ «Об общих принципах организации местного самоуправления в Российской Федерации»; Решения Совета Лахденпохского муниципального района от  30 сентября 2014 года № 10/66-6  «Об утверждении Положения о бюджетном процессе в муниципальном образовании «Лахденпохский муниципальный район»; постановление Администрации Лахденпохского муниципального района от 30.07.2014 года № 1441 «О Порядке разработки, реализации и оценке эффективности муниципальных программ Лахденпохского муниципального района» (далее – Порядок); Перечень муниципальных программ Лахденпохского муниципального района, утвержденный постановлением Администрации Лахденпохского муниципального района от 30.05.2016 года  № 230 (далее – Перечень муниципальных программ ЛМР). </w:t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 xml:space="preserve"> </w:t>
      </w:r>
      <w:r>
        <w:rPr>
          <w:b/>
          <w:bCs/>
          <w:iCs/>
        </w:rPr>
        <w:t>5. В ходе экспертизы установлено:</w:t>
      </w:r>
      <w:r>
        <w:rPr>
          <w:iCs/>
        </w:rPr>
        <w:t xml:space="preserve">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5.1. Представленный на экспертизу проект Программы</w:t>
      </w:r>
      <w:r>
        <w:rPr>
          <w:bCs/>
        </w:rPr>
        <w:t xml:space="preserve"> </w:t>
      </w:r>
      <w:r>
        <w:rPr>
          <w:iCs/>
        </w:rPr>
        <w:t xml:space="preserve">направлен в Контрольно-счетный комитет Лахденпохского муниципального района письмом Администрации Лахденпохского  муниципального района № 4258-отр от 29.09.2016 года в составе: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сопроводительного письма;</w:t>
      </w:r>
    </w:p>
    <w:p>
      <w:pPr>
        <w:pStyle w:val="Normal"/>
        <w:ind w:firstLine="708"/>
        <w:jc w:val="both"/>
        <w:rPr/>
      </w:pPr>
      <w:r>
        <w:rPr>
          <w:bCs/>
        </w:rPr>
        <w:t>- проекта постановления Администрации Лахденпохского муниципального района «Об утверждении муниципальной программы «Адресная программа капитальных вложений  в объекты муниципальной собственности муниципального образования «Лахденпохский муниципальный район» на 2016-2020 годы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муниципальной программы «Адресная программа капитальных вложений  в объекты муниципальной собственности муниципального образования «Лахденпохский муниципальный район» на 2016-2020 годы» (далее – муниципальная Программа);</w:t>
      </w:r>
    </w:p>
    <w:p>
      <w:pPr>
        <w:pStyle w:val="Normal"/>
        <w:ind w:firstLine="708"/>
        <w:jc w:val="both"/>
        <w:rPr>
          <w:iCs/>
        </w:rPr>
      </w:pPr>
      <w:r>
        <w:rPr>
          <w:bCs/>
        </w:rPr>
        <w:t>- заключения на проект Программы отдела экономики и инвестиционной политики Администрации Лахденпохского</w:t>
      </w:r>
      <w:r>
        <w:rPr>
          <w:iCs/>
        </w:rPr>
        <w:t xml:space="preserve"> муниципального района № 5 от 28.09.2016 года;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 заключения на проект Программы отдела бюджета и межбюджетных отношений Администрации Лахденпохского муниципального района от 28.09.2016 года;</w:t>
      </w:r>
    </w:p>
    <w:p>
      <w:pPr>
        <w:pStyle w:val="Normal"/>
        <w:ind w:firstLine="708"/>
        <w:jc w:val="both"/>
        <w:rPr/>
      </w:pPr>
      <w:r>
        <w:rPr>
          <w:iCs/>
        </w:rPr>
        <w:t>- протокола совещания межведомственной комиссии по отбору объектов, находящихся в собственности Лахденпохского муниципального района и нуждающихся в проведении ремонтных работ в 2016 году</w:t>
      </w:r>
      <w:r>
        <w:rPr>
          <w:bCs/>
        </w:rPr>
        <w:t xml:space="preserve"> от 10.02.2016 года;</w:t>
      </w:r>
    </w:p>
    <w:p>
      <w:pPr>
        <w:pStyle w:val="Normal"/>
        <w:ind w:firstLine="708"/>
        <w:jc w:val="both"/>
        <w:rPr/>
      </w:pPr>
      <w:r>
        <w:rPr>
          <w:iCs/>
        </w:rPr>
        <w:t>- протокола совещания по вопросу включения объектов (мероприятий) в «</w:t>
      </w:r>
      <w:r>
        <w:rPr>
          <w:bCs/>
        </w:rPr>
        <w:t>Адресную программу капитальных вложений  в объекты муниципальной собственности муниципального образования «Лахденпохский муниципальный район» на 2016-2020 годы» от 07.06.2016 года;</w:t>
      </w:r>
    </w:p>
    <w:p>
      <w:pPr>
        <w:pStyle w:val="Normal"/>
        <w:ind w:firstLine="708"/>
        <w:jc w:val="both"/>
        <w:rPr/>
      </w:pPr>
      <w:r>
        <w:rPr>
          <w:bCs/>
        </w:rPr>
        <w:t>- проекта постановления Администрации Лахденпохского муниципального района «Об утверждении Положения об организации строительства и содержания муниципального жилищного фонда, создании условий для жилищного строительства в сельских поселениях Лахденпохского муниципального района» с приложением листа согласования;</w:t>
      </w:r>
    </w:p>
    <w:p>
      <w:pPr>
        <w:pStyle w:val="Normal"/>
        <w:ind w:firstLine="708"/>
        <w:jc w:val="both"/>
        <w:rPr/>
      </w:pPr>
      <w:r>
        <w:rPr>
          <w:bCs/>
        </w:rPr>
        <w:t>- проекта постановления Администрации Лахденпохского муниципального района «Об утверждении Положения об организации на территории сельских поселений Лахденпохского муниципального района электро-, тепло-, газо- и водоснабжения» с приложением листа согласования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Проект Программы размещен на официальном сайте Администрации Лахденпохского муниципального района в соответствии с требованиями пункта 36 Порядка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Проект Программы представлен для экспертизы повторно, в связи с чем, оценке подвергнуты (и в настоящем заключении отмечены) изменения и дополнения, внесенные в проект Программы по результатам замечаний и предложений Контрольно-счетного комитета Лахденпохского муниципального района, отраженных в заключение от 07.09.2016 года.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5.2.  Внесенные разработчиком дополнения и изменения в проект Программы практически в полном объеме урегулируют замечания и частично учитывают предложения Контрольно-счетного комитета Лахденпохского муниципального района, отраженные в заключении по результатам финансово-экономической экспертизы проекта постановления Администрации Лахденпохского муниципального района «Об утверждении муниципальной программы «Адресная программа капитальных вложений  в объекты муниципальной собственности муниципального образования «Лахденпохский муниципальный район» на 2016-2020 годы» от 07.09.2016 года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При этом Контрольно-счетный комитет Лахденпохского муниципального района в очередной раз отмечает проблемы разработки муниципальных программ в Лахденпохском муниципальном районе в целом и выражает особое мнение по рассмотренному проекту Программы в частности: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 В нарушение требований пункта 26 Порядка Перечень муниципальных программ ЛМР утвержден без указания основных исполнителей и соисполнителей муниципальных программ и подпрограмм.  </w:t>
      </w:r>
    </w:p>
    <w:p>
      <w:pPr>
        <w:pStyle w:val="Normal"/>
        <w:autoSpaceDE w:val="false"/>
        <w:jc w:val="both"/>
        <w:rPr/>
      </w:pPr>
      <w:r>
        <w:rPr/>
        <w:t>- На территории Лахденпохского муниципального района отсутствует утвержденная Программа социально-экономического развития (Стратегия социально-экономического развития), в связи с чем, формирование проекта Программы осуществлено без учета долгосрочных целей социально-экономического развития и показателей (индикаторов) их достижения. В результате определить концептуальное единство целей, задач и индикаторов проекта Программы с общими целями развития территории не представляется возможным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- Анализ целей и задач проекта Программы показал, что формулировка цели муниципальной Программы имеет нечеткую формулировку. Формулировка цели муниципальной Программы не в полной мере обеспечивает требования, определенные пунктом 12 Порядка, а именно – не </w:t>
      </w:r>
      <w:r>
        <w:rPr/>
        <w:t>обладает такими свойствами как конкретность и измеримость, то есть допускает произвольное толкование, а достижение цели невозможно проверить.</w:t>
      </w:r>
    </w:p>
    <w:p>
      <w:pPr>
        <w:pStyle w:val="Normal"/>
        <w:autoSpaceDE w:val="false"/>
        <w:jc w:val="both"/>
        <w:rPr/>
      </w:pPr>
      <w:r>
        <w:rPr/>
        <w:t>- Показатель конечного результата Программы сформирован без учета пункта 6 Порядка, поскольку характеризует исполнение запланированных муниципальной Программой мероприятий, а не эффект, полученный в результате реализации указанных мероприятий.</w:t>
      </w:r>
    </w:p>
    <w:p>
      <w:pPr>
        <w:pStyle w:val="Default"/>
        <w:jc w:val="both"/>
        <w:rPr/>
      </w:pPr>
      <w:r>
        <w:rPr>
          <w:color w:val="000000"/>
        </w:rPr>
        <w:t>- Анализ целевых индикаторов муниципальной Программы показал, что использование в определении целевого индикатора «доли сельских поселений», которых в районе всего 4, по мнению Контрольно-счетного комитета Лахденпохского муниципального района, не соответствует требованию адекватности, утвержденному пунктом 17 Порядка, поскольку очевидным образом не характеризует прогресс в достижении цели и не отражает реальный результат реализации мероприятий муниципальной Программы, так как для каждого поселения количественные показатели реализации мероприятий различны (квадратные метры жилья, протяженность трубопроводов, количество зданий социальных объектов, уровень износа и доля объектов капитальных вложений). Независимо от количественного объема исполненных мероприятий и объема вложенных в объект бюджетных ассигнований, одно сельское поселение составляет 25 % (1/4) целевых индикаторов 2,3 муниципальной Программы.</w:t>
      </w:r>
    </w:p>
    <w:p>
      <w:pPr>
        <w:pStyle w:val="Normal"/>
        <w:autoSpaceDE w:val="false"/>
        <w:jc w:val="both"/>
        <w:rPr/>
      </w:pPr>
      <w:r>
        <w:rPr/>
        <w:t xml:space="preserve">- Решением Совета Лахденпохского муниципального района от 24.12.2015 года № 18/148-6 «О бюджете Лахденпохского муниципального района на 2016 год» (с учетом изменений и дополнений) не предусмотрены бюджетные ассигнования на реализацию представленной муниципальной Программы. </w:t>
      </w:r>
    </w:p>
    <w:p>
      <w:pPr>
        <w:pStyle w:val="Normal"/>
        <w:autoSpaceDE w:val="false"/>
        <w:ind w:firstLine="708"/>
        <w:jc w:val="both"/>
        <w:rPr/>
      </w:pPr>
      <w:r>
        <w:rPr/>
        <w:t>При этом Решением Совета Лахденпохского муниципального района от 30.09.2016 года № 25/105-6 «О внесении изменений в решением Совета Лахденпохского муниципального района от 24.12.2015 года № 18/148-6 «О бюджете Лахденпохского муниципального района на 2016 год» в бюджете Лахденпохского муниципального района предусмотрены бюджетные ассигнования на ремонт групповой ячейки в здании Детского сада «Радуга» в сумме 1004,12 тыс. рублей в рамках текущего финансирования учреждения. Мероприятие «Ремонт групповой ячейки в здании детского сада «Радуга» предусмотрено одновременно и проектом Программы (подпрограмма 1 п. 3.1 Приложения № 2 к муниципальной Программе, мероприятие 3.1 подпрограммы 1 приложения № 3 к муниципальной Программе) на 2016 год в сумме 1230,00 тыс. рублей.</w:t>
      </w:r>
    </w:p>
    <w:p>
      <w:pPr>
        <w:pStyle w:val="Default"/>
        <w:ind w:firstLine="708"/>
        <w:jc w:val="both"/>
        <w:rPr>
          <w:rFonts w:eastAsia="Times New Roman"/>
          <w:color w:val="000000"/>
        </w:rPr>
      </w:pPr>
      <w:r>
        <w:rPr/>
        <w:t>Общий объем финансового обеспечения муниципальной Программы на весь период ее реализации (2016 - 2020 годы) составляет 37389,7 тыс. рублей, в том числе на 2016 год – 5946,</w:t>
      </w:r>
      <w:r>
        <w:rPr>
          <w:rFonts w:eastAsia="Times New Roman"/>
          <w:color w:val="000000"/>
        </w:rPr>
        <w:t xml:space="preserve">24 % (15,9%), из них уже предусмотрено в бюджете Лахденпохского муниципального района по мероприятию 3.1 подпрограммы 1 из запланированных проектом Программы 1230,00 тыс. рублей 1004,12 тыс. рублей (в объеме расходов согласно подготовленной смете на выполнение ремонтных работ). </w:t>
      </w:r>
    </w:p>
    <w:p>
      <w:pPr>
        <w:pStyle w:val="Normal"/>
        <w:autoSpaceDE w:val="false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5.3. Предоставленное к Программе заключение отдела бюджета и межбюджетных отношений Администрации Лахденпохского муниципального района нельзя расценить как положительное, поскольку оно содержит ссылку на предыдущее заключение (от 22.08.2016 года),  указывающее на отсутствие возможности предусмотреть ассигнования в бюджете Лахденпохского муниципального района в текущем финансовом году и рекомендации ответственному исполнителю Программы, в силу требований пункта 40 Порядка, по приведению объема финансового обеспечения муниципальной Программы к объему бюджетных ассигнований, предусмотренных решением о бюджете муниципального образования на соответствующий период.</w:t>
      </w:r>
    </w:p>
    <w:p>
      <w:pPr>
        <w:pStyle w:val="Normal"/>
        <w:autoSpaceDE w:val="false"/>
        <w:ind w:firstLine="708"/>
        <w:jc w:val="both"/>
        <w:rPr/>
      </w:pPr>
      <w:r>
        <w:rPr/>
        <w:t>Учитывая отсутствие процедуры внутреннего согласования по финансовому обеспечению мероприятий Программы, Контрольно-счетный комитет Лахденпохского муниципального района усматривает наличие значительных рисков неисполнения мероприятий и не соблюдения запланированных показателей в 2016 году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6. Выводы </w:t>
      </w:r>
    </w:p>
    <w:p>
      <w:pPr>
        <w:pStyle w:val="Normal"/>
        <w:ind w:firstLine="567"/>
        <w:jc w:val="both"/>
        <w:rPr/>
      </w:pPr>
      <w:r>
        <w:rPr/>
        <w:t>По результатам повторной финансово-экономической экспертизы проекта Постановления Администрации Лахденпохского муниципального района «Об утверждении муниципальной  программы «Адресная программа капитальных вложений в объекты муниципальной собственности муниципального образования «Лахденпохский муниципальный район» на 2016-2020 годы» Контрольно-счетным комитетом Лахденпохского муниципального района установлено:</w:t>
      </w:r>
    </w:p>
    <w:p>
      <w:pPr>
        <w:pStyle w:val="Normal"/>
        <w:ind w:firstLine="567"/>
        <w:jc w:val="both"/>
        <w:rPr/>
      </w:pPr>
      <w:r>
        <w:rPr/>
        <w:t>1). Муниципальная программа «Адресная программа капитальных вложений в объекты муниципальной собственности муниципального образования «Лахденпохский муниципальный район» на 2016-2020 годы» является программой финансирования мероприятий в рамках реализации соответствующих текущих полномочий муниципального района.</w:t>
      </w:r>
    </w:p>
    <w:p>
      <w:pPr>
        <w:pStyle w:val="Normal"/>
        <w:ind w:firstLine="567"/>
        <w:jc w:val="both"/>
        <w:rPr/>
      </w:pPr>
      <w:r>
        <w:rPr/>
        <w:t xml:space="preserve">2). Показатели целей и задач муниципальной Программы, подпрограмм в целом соответствуют требованиям, установленным Порядком.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</w:rPr>
        <w:t xml:space="preserve">Установленные показатели результата (приложение № 1 к муниципальной Программе) в целом достаточны для полноценной оценки степени достижения целей и решения задач муниципальной Программы (подпрограмм, мероприятий).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</w:rPr>
        <w:t xml:space="preserve">Требования к структуре и содержанию муниципальных программ, предусмотренные Порядком, соблюдены. </w:t>
      </w:r>
    </w:p>
    <w:p>
      <w:pPr>
        <w:pStyle w:val="Normal"/>
        <w:ind w:firstLine="567"/>
        <w:jc w:val="both"/>
        <w:rPr/>
      </w:pPr>
      <w:r>
        <w:rPr/>
        <w:t>3). Отсутствует внутреннее согласование объемов финансового обеспечения Программы, приводящее к возникновению рисков не исполнения мероприятий и не достижения поставленных целей в 2016 год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</w:rPr>
        <w:t>7. Предлож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По </w:t>
      </w:r>
      <w:r>
        <w:rPr>
          <w:bCs/>
        </w:rPr>
        <w:t xml:space="preserve">результатам повторной финансово-экономической экспертизы проекта постановления Администрации Лахденпохского муниципального района «Об утверждении муниципальной программы </w:t>
      </w:r>
      <w:r>
        <w:rPr/>
        <w:t>«Адресная программа капитальных вложений в объекты муниципальной собственности муниципального образования «Лахденпохский муниципальный район» на 2016-2020 годы»</w:t>
      </w:r>
      <w:r>
        <w:rPr>
          <w:bCs/>
        </w:rPr>
        <w:t xml:space="preserve"> </w:t>
      </w:r>
      <w:r>
        <w:rPr>
          <w:rFonts w:eastAsia="Calibri"/>
          <w:lang w:eastAsia="en-US"/>
        </w:rPr>
        <w:t>Контрольно-счетный комитет Лахденпохского муниципального района рекомендует обеспечить</w:t>
      </w:r>
      <w:r>
        <w:rPr/>
        <w:t xml:space="preserve"> урегулирование вопроса внутреннего согласования объема финансирования муниципальной Программы на 2016 год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/>
        <w:tab/>
      </w:r>
    </w:p>
    <w:p>
      <w:pPr>
        <w:pStyle w:val="Style20"/>
        <w:ind w:firstLine="708"/>
        <w:jc w:val="both"/>
        <w:rPr/>
      </w:pPr>
      <w:r>
        <w:rPr>
          <w:rFonts w:eastAsia="Calibri"/>
          <w:lang w:eastAsia="en-US"/>
        </w:rPr>
        <w:t xml:space="preserve">Контрольно-счетный комитет Лахденпохского муниципального района при условии устранения вышеуказанного замечания к финансовому обеспечению муниципальной Программы на 2016 год </w:t>
      </w:r>
      <w:r>
        <w:rPr/>
        <w:t>считает возможным рекомендовать к утверждению</w:t>
      </w:r>
      <w:r>
        <w:rPr>
          <w:bCs/>
        </w:rPr>
        <w:t xml:space="preserve"> проект постановления Администрации Лахденпохского муниципального района «Об утверждении муниципальной программы </w:t>
      </w:r>
      <w:r>
        <w:rPr/>
        <w:t>«Адресная программа капитальных вложений в объекты муниципальной собственности муниципального образования «Лахденпохский муниципальный район» на 2016-2020 годы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Председатель Контрольно-счетного комитета </w:t>
      </w:r>
    </w:p>
    <w:p>
      <w:pPr>
        <w:pStyle w:val="Normal"/>
        <w:widowControl w:val="false"/>
        <w:autoSpaceDE w:val="false"/>
        <w:rPr/>
      </w:pPr>
      <w:r>
        <w:rPr/>
        <w:t>Лахденпохского муниципального района</w:t>
        <w:tab/>
        <w:tab/>
        <w:tab/>
        <w:t xml:space="preserve">                         </w:t>
        <w:tab/>
        <w:t>Н.Е.Богда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Инспектор Контрольно счетного комитета</w:t>
      </w:r>
    </w:p>
    <w:p>
      <w:pPr>
        <w:pStyle w:val="Normal"/>
        <w:widowControl w:val="false"/>
        <w:autoSpaceDE w:val="false"/>
        <w:rPr/>
      </w:pPr>
      <w:r>
        <w:rPr/>
        <w:t>Лахденпохского муниципального района                                                          М.А.Макарова</w:t>
      </w:r>
    </w:p>
    <w:sectPr>
      <w:footerReference w:type="default" r:id="rId3"/>
      <w:type w:val="nextPage"/>
      <w:pgSz w:w="11906" w:h="16838"/>
      <w:pgMar w:left="1644" w:right="85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Абзац списка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color w:val="CA0000"/>
      <w:u w:val="single"/>
    </w:rPr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 Знак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8">
    <w:name w:val="Обычный (веб)"/>
    <w:basedOn w:val="Normal"/>
    <w:qFormat/>
    <w:pPr/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37:00Z</dcterms:created>
  <dc:creator>Богдан</dc:creator>
  <dc:description/>
  <cp:keywords/>
  <dc:language>en-US</dc:language>
  <cp:lastModifiedBy>makarova</cp:lastModifiedBy>
  <cp:lastPrinted>2016-10-03T15:32:00Z</cp:lastPrinted>
  <dcterms:modified xsi:type="dcterms:W3CDTF">2016-11-14T09:01:00Z</dcterms:modified>
  <cp:revision>9</cp:revision>
  <dc:subject/>
  <dc:title/>
</cp:coreProperties>
</file>