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района «Об утверждении Положения о возмещ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ов, связанных с осуществлением депутатской деятельност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путатам Совета Лахденпохского муниципального района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уществляющим свои полномочия на непостоянной основ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8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7.11.2016 года № 79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муниципального района «Об утверждении Положения о возмещении расходов, связанных с осуществлением депутатской деятельности, депутатам Совета Лахденпохского муниципального района, осуществляющим свои полномочия на непостоянной основе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 муниципальный район» (далее – Устав МО «ЛМР»); Решение Совета Лахденпохского муниципального района от  30 сентября 2014 года № 10/66-6  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6 ноября 2015 года № 17/142-6 «Об утверждении Положения о взаимодействии органов местного самоуправления МО «Лахденпохский муниципальный район»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ппарата Совета Лахденпохского  муниципального района №  01-61 от 16.11.2016 г. за подписью главного специалиста Совета Лахденпохского муниципального района в составе текста  проекта реш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Советом Лахденпохского муниципального района (далее – Совет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Действие Решения регулирует правоотношения, в части организации финансового обеспечения расходов</w:t>
      </w:r>
      <w:r>
        <w:rPr>
          <w:bCs/>
        </w:rPr>
        <w:t xml:space="preserve"> связанных с осуществлением депутатской деятельности, депутатам Совета Лахденпохского муниципального района, осуществляющим свои полномочия на непостоянной основ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iCs/>
        </w:rPr>
        <w:t>1). К проекту Решения не представлена пояснительная записка. Отсутствует согласование (визирование) документа Главой Лахденпохского муниципального района, являющим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. П</w:t>
      </w:r>
      <w:r>
        <w:rPr/>
        <w:t>роект Решения разработан в рамках реализации норм, определенных Федеральным законом № 131-ФЗ и Уставом МО «ЛМР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, гарантии осуществления полномочий депутата, члена выборного органа местного самоуправления согласно </w:t>
      </w:r>
      <w:hyperlink r:id="rId3">
        <w:r>
          <w:rPr>
            <w:rStyle w:val="InternetLink"/>
          </w:rPr>
          <w:t>части 5.1 статьи 40</w:t>
        </w:r>
      </w:hyperlink>
      <w:r>
        <w:rPr/>
        <w:t xml:space="preserve"> Федерального закона № 131-ФЗ устанавливаются уставами муниципальных образований в соответствии с федеральными законами и законами субъектов Российской Федерации. В соответствии с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</w:rPr>
          <w:t>8 части 10 статьи 35</w:t>
        </w:r>
      </w:hyperlink>
      <w:r>
        <w:rPr/>
        <w:t xml:space="preserve"> Федерального закона от № 131-ФЗ в исключительной компетенции представительного органа муниципального образования находятся как принятие устава муниципального образования (внесение в него изменений и дополнений), так и определение 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, закрепляющая исключительную компетенцию Совета по определению порядка материально-технического и организационного обеспечения деятельности органов местного самоуправления, так же предусмотрена подпунктом 6 пункта 1 статьи 22 Устава МО «ЛМР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ри анализе текстовой части проекта Решения установлено следу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амбула содержит не корректную ссылку на статью 21 Устава МО «ЛМР», тогда как исключительная компетенция Совета по определени</w:t>
      </w:r>
      <w:r>
        <w:rPr/>
        <w:t>ю</w:t>
      </w:r>
      <w:r>
        <w:rPr>
          <w:rFonts w:cs="Times New Roman" w:ascii="Times New Roman" w:hAnsi="Times New Roman"/>
          <w:sz w:val="24"/>
          <w:szCs w:val="24"/>
        </w:rPr>
        <w:t xml:space="preserve"> порядка материально-технического и организационного обеспечения деятельности органов местного самоуправления предусмотрена подпунктом 6 пункта 1 статьи 2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2 и 3 содержат не определенные (не заполненные) позиции в части органа, осуществляющего контроль за исполнением Решения и даты вступления его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ожения, изложенное в пункте 1 проекта Решения не соответствует наименованию, изложенному в приложении к проекту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ри анализе приложения к проекту Решения – «Положение о порядке возмещения расходов, связанных с осуществление депутатской деятельности» установлено следующе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.1 содержит не существующее в бюджетном законодательстве понятие. Контрольно-счетный комитет рекомендует вместо слов «…в бюджетной смете Лахденпохского муниципального района…» предусмотреть слова «… на финансовое обеспечение деятельности Совета Лахденпохского муниципального района…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1 содержит не определенные (не заполненные) позиции в части утверждения предельного размера расходов, подлежащих возмещению в расчете на квартал и на год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ем 6 пункта 3.3.1. проекта Решения предусмотрено применение норм расхода при использовании личного автомобильного транспорта в соответствии с постановлением Правительства Российской Федерации от 08.02.2002 года № 92 «</w:t>
      </w:r>
      <w:r>
        <w:rPr>
          <w:rFonts w:eastAsia="SimSun;宋体"/>
        </w:rPr>
        <w:t>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</w:t>
      </w:r>
      <w:r>
        <w:rPr/>
        <w:t xml:space="preserve">, а не </w:t>
      </w:r>
      <w:r>
        <w:rPr>
          <w:rFonts w:eastAsia="SimSun;宋体"/>
        </w:rPr>
        <w:t xml:space="preserve"> распоряжение Минтранса России от 14.03.2008 года № АМ-23-р (в ред. от 14.07.2015)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8"/>
        <w:jc w:val="both"/>
        <w:rPr/>
      </w:pPr>
      <w:r>
        <w:rPr/>
        <w:t>5). С точки зрения финансово-экономического обоснования проект Решения потребует дополнительных источников бюджета Лахденпохского муниципального района, при этом возможность оценить размер расходных обязательств, устанавливаемых проектом Решения и их обоснованность отсутствует, поскольку в проекте Решения не прописаны (не заполнены) показатели финансового обеспечения заявленных расходов и одновременно с проектом Решения не предоставлены какие либо расчеты ожидаемой потребности в ассигнованиях бюджета Лахденпох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). Финансовое заключение финансового органа Лахденпохского муниципального района к проекту Решения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номочия по </w:t>
      </w:r>
      <w:r>
        <w:rPr>
          <w:rFonts w:cs="Times New Roman" w:ascii="Times New Roman" w:hAnsi="Times New Roman"/>
          <w:sz w:val="24"/>
          <w:szCs w:val="24"/>
        </w:rPr>
        <w:t>определению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муниципального района находятся в исключительной компетенции Совета Лахденпохского муниципального района и регламентируются Решениями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редоставленным для рассмотрения п</w:t>
      </w:r>
      <w:r>
        <w:rPr>
          <w:rFonts w:cs="Times New Roman" w:ascii="Times New Roman" w:hAnsi="Times New Roman"/>
          <w:sz w:val="24"/>
          <w:szCs w:val="24"/>
        </w:rPr>
        <w:t xml:space="preserve">роектом Решения допущены нарушения юридической техники при его формировании, связанные с отсутствием обязательных к заполнению показателей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тсутствует финансово-экономическое обоснование проекта Реш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Отсутствует заключение финансового органа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рассмотрения Советом проекта Решения урегулировать замечания, отраженные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BoCj2M" TargetMode="External"/><Relationship Id="rId4" Type="http://schemas.openxmlformats.org/officeDocument/2006/relationships/hyperlink" Target="consultantplus://offline/ref=ABC4DFCBCE66B1D1181FA61377F336D5AA325BE4E481C2CF12A654355CD150D31DE29BA8C4A96Co8jBM" TargetMode="External"/><Relationship Id="rId5" Type="http://schemas.openxmlformats.org/officeDocument/2006/relationships/hyperlink" Target="consultantplus://offline/ref=ABC4DFCBCE66B1D1181FA61377F336D5AA325BE4E481C2CF12A654355CD150D31DE29BA8C4A96Fo8j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11-18T09:47:00Z</cp:lastPrinted>
  <dcterms:modified xsi:type="dcterms:W3CDTF">2016-11-18T07:13:00Z</dcterms:modified>
  <cp:revision>39</cp:revision>
  <dc:subject/>
  <dc:title/>
</cp:coreProperties>
</file>