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я Совета  Лахденпох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 о бюджетном процессе в Лахденпохском муниципальн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Лахденпохья                                                                                              21 ноября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в соответствии с  распоряжением Контрольно-счетного комитета Лахденпохского муниципального района от 15.11.2016 г. № 75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решения Совета Лахденпохского муниципального района «Об утверждении Положения о бюджетном процессе в Лахденпохском муниципальном районе»  (далее – Проект Реш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анализ бюджетного процесса в муниципальном образовании и подготовка предложений, направленных на его совершенствование, </w:t>
      </w:r>
      <w:r>
        <w:rPr>
          <w:bCs/>
        </w:rPr>
        <w:t>оценка соответствия проекта Решения нормам, установленным Бюджетным кодексом Российской Федерации, законам и иным нормативным правовым актам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К РФ); Федеральный закон от 06.10.2003 № 131-ФЗ «Об общих принципах организации местного самоуправления в Российской Федерации» (далее – федеральный закон 131-ФЗ); Закон Республики Карелия от 01.11.2005 г. № 915-ЗРК «О межбюджетных отношениях в Республике Карелия» (далее – Закон № 915-ЗРК), Устав Лахденпохского муниципального района (далее – Устав ЛМР), Порядок составления и ведения сводной бюджетной росписи бюджета Лахденпохского муниципального района, утверждённый Постановлением Администрации № 2645 от 31.12.2014 г., Решение Совета Лахденпохского муниципального района № 23/196-6 от 28.06.2016 г. «О порядке реализации некоторых полномочий Контрольно-счетного комитета Лахденпох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муниципального района  №  5016 от 14.11.2016 г.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Совета Лахденпох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проект «Положения о бюджетном процессе в Лахденпохском муниципальном районе» (далее – проект Положения); 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- юридическое заключение по проект Реше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- копия справки-согласования к проекту Реше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 xml:space="preserve">Проект Решения разработан Администрацией Лахденпох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проекта Решения регулирует правоотношения, связанные с организацией бюджетного процесса в Лахденпохском муниципальном районе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тверждение проекта Решения повлечет отмену решения  Совета Лахденпохского муниципального района от 30.09.2014 г. № 10/66-6 «Об утверждении Положения о бюджетном процессе в муниципальном образовании «Лахденпохский муниципальный район».</w:t>
      </w:r>
    </w:p>
    <w:p>
      <w:pPr>
        <w:pStyle w:val="Normal"/>
        <w:jc w:val="both"/>
        <w:rPr/>
      </w:pPr>
      <w:r>
        <w:rPr/>
        <w:tab/>
        <w:t>Расходные обязательства на реализацию проекта Решения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/>
        <w:t>1). К проекту Решения не представлена пояснительная записка. Отсутствует согласование (визирование) документа Главой Администраци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2). Проект Решения разработан в рамках обеспечения бюджетных полномочий органов местного самоуправления, в соответствии с п.4 ст.152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>3). При анализе проекта Положения установлено следующее:</w:t>
      </w:r>
    </w:p>
    <w:p>
      <w:pPr>
        <w:pStyle w:val="Normal"/>
        <w:ind w:firstLine="708"/>
        <w:jc w:val="both"/>
        <w:rPr/>
      </w:pPr>
      <w:r>
        <w:rPr/>
        <w:t>3.1) статьей 2 проекта Положения определены бюджетные полномочия Совета Лахденпохского муниципального района (далее – Совет):</w:t>
      </w:r>
    </w:p>
    <w:p>
      <w:pPr>
        <w:pStyle w:val="Normal"/>
        <w:ind w:firstLine="708"/>
        <w:jc w:val="both"/>
        <w:rPr/>
      </w:pPr>
      <w:r>
        <w:rPr/>
        <w:t>3.1.1) п.п.9 к полномочиям Совета  отнесено принятие решений о создании муниципального дорожного фонда (п.5 ст.179.4 БК РФ). Этим же пунктом статьи 179.4 БК РФ определено, что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 Однако, в проекте Положения, это бюджетное полномочие Совета не оговор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1.2) п.п. 8 к полномочиям Совета отнесено установление объема и распределения дотаций на выравнивание бюджетной  обеспеченности поселений из бюджета Лахденпохского муниципального района. Согласно п.3 ст.142.1 БК РФ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(очередной финансовый год и плановый период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Бюджетном Кодексе, определен ряд позиций, обязательно утверждаемых представительным органом муниципального образования в решении о бюджете на очередной финансовый год (очередной финансовый год и плановый период). Например:</w:t>
      </w:r>
    </w:p>
    <w:p>
      <w:pPr>
        <w:pStyle w:val="Normal"/>
        <w:ind w:firstLine="708"/>
        <w:jc w:val="both"/>
        <w:rPr/>
      </w:pPr>
      <w:r>
        <w:rPr/>
        <w:t>- п.3 ст.93.3 БК РФ  - бюджетам городских, сельских поселений  из бюджетов муниципальных районов могут предоставляться бюджетные кредиты на срок до трех лет. 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о бюджете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.3 ст 79.1 БК РФ  -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бюджетов субъектов Российской Федерации, подлежат утверждению решением представительного органа муниципального образования о местном бюджете раздельно по каждому объек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 данные полномочия напрямую не оговорены в проекте Положения.</w:t>
      </w:r>
    </w:p>
    <w:p>
      <w:pPr>
        <w:pStyle w:val="Normal"/>
        <w:ind w:firstLine="708"/>
        <w:jc w:val="both"/>
        <w:rPr/>
      </w:pPr>
      <w:r>
        <w:rPr/>
        <w:t>3.1.3) Законодательством предусмотрен ряд полномочий представительного органа муниципального образования, не оговоренных в проекте Положения, например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 62 БК РФ – установление муниципальными правовыми актами представительных органов муниципальных образований порядка формирования неналоговых доходов местных бюджетов за счет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.4 ст.137 БК РФ, ст.4 Закона № 915-ЗРК  - согласование представительным органом муниципального образования при составлении и (или) утверждении бюджета Республики Карелия замены (полностью или частично) дотации на выравнивание бюджетной обеспеченности муниципальных районов дополнительными нормативами отчислений от налога на доходы физических лиц в бюджеты муниципальных районов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.1 ст.170.1 БК РФ – принятие решения о формировании бюджетного прогноза  муниципального образования на долгосрочный период;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.8 ст.217 БК РФ – принятие решения о введении муниципальными правовыми актами представительных органов муниципальных образований, регулирующими бюджетные правоотношения (за исключением муниципального правового акта представительного органа муниципального образования о местном бюджете),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(или) возможности предусматривать положения об установлении указанных дополнительных оснований в решении о бюджете.</w:t>
      </w:r>
    </w:p>
    <w:p>
      <w:pPr>
        <w:pStyle w:val="Normal"/>
        <w:ind w:firstLine="708"/>
        <w:jc w:val="both"/>
        <w:rPr/>
      </w:pPr>
      <w:r>
        <w:rPr/>
        <w:t>Таким образом, можно сделать вывод о выборочном включении полномочий представительного органа муниципального образования в статью 2 проекта Положения.</w:t>
      </w:r>
    </w:p>
    <w:p>
      <w:pPr>
        <w:pStyle w:val="Normal"/>
        <w:ind w:firstLine="708"/>
        <w:jc w:val="both"/>
        <w:rPr/>
      </w:pPr>
      <w:r>
        <w:rPr/>
        <w:t>3.1.4) Все полномочия, включенные в статью 2 проекта Положения подтверждены нормами бюджетного законодательства Российской Федерации, Республики Карелия и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2) в статье 3 проекта Положения определены бюджетные полномочия Администрации:</w:t>
      </w:r>
    </w:p>
    <w:p>
      <w:pPr>
        <w:pStyle w:val="Normal"/>
        <w:ind w:firstLine="708"/>
        <w:jc w:val="both"/>
        <w:rPr/>
      </w:pPr>
      <w:r>
        <w:rPr/>
        <w:t>3.2.1) согласно п.п 7 Администрация обеспечивает составление проекта бюджета, а на основании п.п.3 – составляет и выносит на рассмотрение Совета проект бюджета района с необходимыми документами и материалами. По мнению Контрольно-счетного комитета положения п.п.7 дублируют положения п.п.3.</w:t>
      </w:r>
    </w:p>
    <w:p>
      <w:pPr>
        <w:pStyle w:val="Normal"/>
        <w:ind w:firstLine="708"/>
        <w:jc w:val="both"/>
        <w:rPr/>
      </w:pPr>
      <w:r>
        <w:rPr/>
        <w:t xml:space="preserve">3.2.2) п.п. 16 к полномочиям Администрации отнесено установление порядка разработки, утверждения и реализации </w:t>
      </w:r>
      <w:r>
        <w:rPr>
          <w:b/>
        </w:rPr>
        <w:t>муниципальных целевых программ</w:t>
      </w:r>
      <w:r>
        <w:rPr/>
        <w:t xml:space="preserve">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В п.1 ст.179 БК РФ предусмотрено, что  порядок принятия решений о разработке </w:t>
      </w:r>
      <w:r>
        <w:rPr>
          <w:b/>
        </w:rPr>
        <w:t>муниципальных программ</w:t>
      </w:r>
      <w:r>
        <w:rPr/>
        <w:t xml:space="preserve"> и формирования и реализации указанных программ устанавливается муниципальным правовым актом местной администрации. Согласно ст.179.3 БК РФ в местном бюджете могут предусматриваться бюджетные ассигнования на реализацию </w:t>
      </w:r>
      <w:r>
        <w:rPr>
          <w:b/>
        </w:rPr>
        <w:t>ведомственных целевых программ</w:t>
      </w:r>
      <w:r>
        <w:rPr/>
        <w:t>, разработка, утверждение и реализация которых осуществляются в порядке, установленном местной администрацией. Таким образом, примененное в проекте Положения понятие «муниципальная целевая программа» не относится  ни к ст.179, ни к ст.179.3 БК РФ. Следует отметить, что ст.18 проекта Положения называется «Муниципальные программы» и в тексте статьи применено понятие «муниципальные программы».</w:t>
      </w:r>
    </w:p>
    <w:p>
      <w:pPr>
        <w:pStyle w:val="Normal"/>
        <w:ind w:firstLine="708"/>
        <w:jc w:val="both"/>
        <w:rPr/>
      </w:pPr>
      <w:r>
        <w:rPr/>
        <w:t xml:space="preserve">Согласно п.1 ст.179 БК РФ муниципальные программы </w:t>
      </w:r>
      <w:r>
        <w:rPr>
          <w:b/>
        </w:rPr>
        <w:t xml:space="preserve">утверждаются </w:t>
      </w:r>
      <w:r>
        <w:rPr/>
        <w:t xml:space="preserve"> местной администрацией муниципального образования. Данное полномочие не оговорено в проекте Положения.</w:t>
      </w:r>
    </w:p>
    <w:p>
      <w:pPr>
        <w:pStyle w:val="Normal"/>
        <w:ind w:firstLine="708"/>
        <w:jc w:val="both"/>
        <w:rPr/>
      </w:pPr>
      <w:r>
        <w:rPr/>
        <w:t>3.2.3) Бюджетным кодексом определен ряд полномочий местной администрации (финансового органа), не предусмотренных проектом Положения, но фактически осуществляемых Администрацией и (или) возможных к использованию в будущем, например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78.1 БК РФ - в местном бюджете предусматривают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Порядок предоставления таких субсидий из местных бюджетов устанавливается соответственно муниципальными правовыми актами местной администрации.</w:t>
      </w:r>
    </w:p>
    <w:p>
      <w:pPr>
        <w:pStyle w:val="Normal"/>
        <w:ind w:firstLine="708"/>
        <w:jc w:val="both"/>
        <w:rPr/>
      </w:pPr>
      <w:r>
        <w:rPr/>
        <w:t>Из местного бюджета предоставляются субсидии бюджетным и автономным учреждениям на иные цели. Порядок определения объема и условия предоставления таких субсидий из местных бюджетов устанавливаются местной администрацией или уполномоченными ими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78.2 БК РФ – в местном бюджете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 Принятие решений о предоставлении бюджетных ассигнований на осуществление за счет вышеназванных  субсидий из местных бюджетов капитальных вложений в объекты муниципальной собственности и предоставление указанных субсидий осуществляется в порядке, установленном местной администрацией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79 БК РФ -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местной администрацией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226.1 БК РФ - в случае и порядке,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269.2 БК РФ -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соответственно муниципальными правовыми актами местных администрац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264.2 БК РФ - отчет об исполнении местного бюджета за первый квартал, полугодие и девять месяцев текущего финансового года направляется в созданный представительным органом муниципального образования орган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242 БК РФ -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8"/>
        <w:jc w:val="both"/>
        <w:rPr/>
      </w:pPr>
      <w:r>
        <w:rPr/>
        <w:t>Порядок принятия решения, предусмотренного вышестоящим абзацем,  устанавливается муниципальными правовыми актами местной администрации, регулирующими порядок возврата межбюджетных трансфертов из федерального местного бюдже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.217 БК РФ –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 Данные средства предусматриваются соответствующему финансовому органу либо в случаях, установленных муниципальным правовым актом представительного органа муниципального образования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вышеназванных средств устанавливается местной администрацией, за исключением случаев, установленных БК РФ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.4 ст.160.1 БК РФ -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Normal"/>
        <w:ind w:firstLine="708"/>
        <w:jc w:val="both"/>
        <w:rPr/>
      </w:pPr>
      <w:r>
        <w:rPr/>
        <w:t>Контрольно-счетный комитет предлагает включить полномочия, предусмотренные БК РФ и указанные в п.3.2.2 настоящего заключения, в статью 3 проекта Положения.</w:t>
      </w:r>
    </w:p>
    <w:p>
      <w:pPr>
        <w:pStyle w:val="Normal"/>
        <w:ind w:firstLine="708"/>
        <w:jc w:val="both"/>
        <w:rPr/>
      </w:pPr>
      <w:r>
        <w:rPr/>
        <w:t>3.2.3) п.п.64 и 65 противоречат положениям п.7 статьи 242.2 БК РФ.</w:t>
      </w:r>
    </w:p>
    <w:p>
      <w:pPr>
        <w:pStyle w:val="Normal"/>
        <w:ind w:firstLine="708"/>
        <w:jc w:val="both"/>
        <w:rPr/>
      </w:pPr>
      <w:r>
        <w:rPr/>
        <w:t>3.3)</w:t>
      </w:r>
      <w:r>
        <w:rPr>
          <w:b/>
        </w:rPr>
        <w:t xml:space="preserve"> </w:t>
      </w:r>
      <w:r>
        <w:rPr/>
        <w:t>Статьей 4 проекта Положения устанавливаются бюджетные полномочия Контрольно-счетного комитета Лахденпохского муниципального района. Следует отметить, что п.2 статьи 3 дублирует п.2 ст.268.1 БК РФ, но не включает в себя функции, предусмотренные в абзацах 4 и 5 п.2 ст.268.1 БК РФ. Контрольно-счетный комитет рекомендует включить в п.2 ст.3 проекта Положения  вышеуказанные нормы БК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)</w:t>
      </w:r>
      <w:r>
        <w:rPr>
          <w:b/>
        </w:rPr>
        <w:t xml:space="preserve"> С</w:t>
      </w:r>
      <w:r>
        <w:rPr/>
        <w:t>татьей</w:t>
        <w:tab/>
        <w:t xml:space="preserve"> 5 проекта Положения устанавливаются бюджетные полномочия органа внутреннего финансового контроля и дается ссылка на ст.53 проекта Положения.  П.2 ст.53 проекта Положения дублирует п.2 ст.269.2 БК РФ, но не включает в себя функции, предусмотренные в абзацах 4 и 5 п.2 ст.269.2 БК РФ. Контрольно-счетный комитет рекомендует включить в п.2 ст.53 проекта Положения  вышеуказанные нормы БК РФ.</w:t>
      </w:r>
    </w:p>
    <w:p>
      <w:pPr>
        <w:pStyle w:val="Normal"/>
        <w:ind w:firstLine="708"/>
        <w:jc w:val="both"/>
        <w:rPr/>
      </w:pPr>
      <w:r>
        <w:rPr/>
        <w:t>3.5)</w:t>
      </w:r>
      <w:r>
        <w:rPr>
          <w:b/>
        </w:rPr>
        <w:t xml:space="preserve"> </w:t>
      </w:r>
      <w:r>
        <w:rPr/>
        <w:t>Согласно ст.1 проекта Положения Глава Лахденпохского муниципального района является участником бюджетного процесса, но его полномочия  в проекте Решения не оговорены.</w:t>
      </w:r>
    </w:p>
    <w:p>
      <w:pPr>
        <w:pStyle w:val="Normal"/>
        <w:ind w:firstLine="708"/>
        <w:jc w:val="both"/>
        <w:rPr/>
      </w:pPr>
      <w:r>
        <w:rPr/>
        <w:t>3.6)</w:t>
      </w:r>
      <w:r>
        <w:rPr>
          <w:b/>
        </w:rPr>
        <w:t xml:space="preserve"> </w:t>
      </w:r>
      <w:r>
        <w:rPr/>
        <w:t>В п.2  ст. 22 не в полном объеме учтены нормы, закрепленные действующим Решением Совета Лахденпохского муниципального района № 184 от 09.08.2012 г. «Об утверждении Положения о публичных слушаниях в муниципальном образовании «Лахденпохский муниципальный район» в части права назначения публичных слушаний не только Главой Лахденпохского муниципального района, но и Советом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7)</w:t>
      </w:r>
      <w:r>
        <w:rPr>
          <w:b/>
        </w:rPr>
        <w:t xml:space="preserve">  </w:t>
      </w:r>
      <w:r>
        <w:rPr/>
        <w:t>Срок внесения проекта решения о внесении изменений в решение о бюджете Лахденпохского муниципального района в Совет, указанный в п.3 ст.29, не согласуется с положениями Регламента Совета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Так же, статьей 29 не предусмотрено внесение  в Совет проекта решения о внесении изменений в решение о бюджете Лахденпохского муниципального района вне привязки к очередному заседанию Совета, то есть внепланово.</w:t>
      </w:r>
    </w:p>
    <w:p>
      <w:pPr>
        <w:pStyle w:val="Normal"/>
        <w:ind w:firstLine="708"/>
        <w:jc w:val="both"/>
        <w:rPr/>
      </w:pPr>
      <w:r>
        <w:rPr/>
        <w:t>3.8)</w:t>
      </w:r>
      <w:r>
        <w:rPr>
          <w:b/>
        </w:rPr>
        <w:t xml:space="preserve"> </w:t>
      </w:r>
      <w:r>
        <w:rPr/>
        <w:t>Сроки направления утвержденной сводной бюджетной росписи (изменений в сводную бюджетную роспись) в Совет и Контрольно-счетный комитет, указанные в статье 36, не соответствуют срокам, указанным в п.6  Порядка составления и ведения сводной бюджетной росписи бюджета Лахденпохского муниципального района, утверждённого Постановлением Администрации № 2645 от 31.12.2014 г.</w:t>
      </w:r>
    </w:p>
    <w:p>
      <w:pPr>
        <w:pStyle w:val="Normal"/>
        <w:ind w:firstLine="708"/>
        <w:jc w:val="both"/>
        <w:rPr/>
      </w:pPr>
      <w:r>
        <w:rPr/>
        <w:t>3.9)</w:t>
      </w:r>
      <w:r>
        <w:rPr>
          <w:b/>
        </w:rPr>
        <w:t xml:space="preserve"> </w:t>
      </w:r>
      <w:r>
        <w:rPr/>
        <w:t>П.п. 11 п.1 ст.37 проекта Положения предполагает внесение изменений в сводную бюджетную роспись без внесения изменений в решение о бюджете в случае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. По мнению Контрольно-счетного комитета применение данного основания на практике может привести к перераспределению бюджетных ассигнований между значимыми направлениями деятельности главных распорядителей денежных средств без ведения и одобрения Совета, что противоречит исключительной компетенции Совета согласно статьи 22 Устава (утверждение местного бюджета) и реализации основного бюджетного полномочия Совета согласно настоящего проекта Решения (рассмотрение и утверждение  местного бюджета).</w:t>
      </w:r>
    </w:p>
    <w:p>
      <w:pPr>
        <w:pStyle w:val="Normal"/>
        <w:ind w:firstLine="708"/>
        <w:jc w:val="both"/>
        <w:rPr/>
      </w:pPr>
      <w:r>
        <w:rPr/>
        <w:t>3.10)</w:t>
      </w:r>
      <w:r>
        <w:rPr>
          <w:b/>
        </w:rPr>
        <w:t xml:space="preserve"> </w:t>
      </w:r>
      <w:r>
        <w:rPr/>
        <w:t>Согласно ст.6 БК РФ</w:t>
      </w:r>
      <w:r>
        <w:rPr>
          <w:b/>
        </w:rPr>
        <w:t xml:space="preserve"> </w:t>
      </w:r>
      <w:r>
        <w:rPr/>
        <w:t xml:space="preserve">сводная бюджетная роспись это документ, который составляется и ведется финансовым органом в целях организации исполнения бюджета </w:t>
      </w:r>
      <w:r>
        <w:rPr>
          <w:b/>
        </w:rPr>
        <w:t xml:space="preserve">по расходам бюджета и источникам финансирования дефицита бюджета.  </w:t>
      </w:r>
      <w:r>
        <w:rPr/>
        <w:t>П.п.14 п.1 ст.37 проекта Положения предусматривает внесение изменений в сводную бюджетную роспись бюджета Лахденпохского района в случае распределения бюджетных ассигнований по коду соответствующего главного администратора доходов бюджета, что в принципе противоречит понятию сводной бюджетной росписи.</w:t>
      </w:r>
    </w:p>
    <w:p>
      <w:pPr>
        <w:pStyle w:val="Normal"/>
        <w:ind w:firstLine="708"/>
        <w:jc w:val="both"/>
        <w:rPr/>
      </w:pPr>
      <w:r>
        <w:rPr/>
        <w:t>3.11)</w:t>
      </w:r>
      <w:r>
        <w:rPr>
          <w:b/>
        </w:rPr>
        <w:t xml:space="preserve"> </w:t>
      </w:r>
      <w:r>
        <w:rPr/>
        <w:t>Положения абзаца первого п.2 ст.38 проекта Положения противоречат положениям первого абзаца п.2 ст.219.1 БК РФ в части определения участника бюджетного процесса, имеющего право на утверждение бюджетной росписи и внесения изменений в нее.</w:t>
      </w:r>
    </w:p>
    <w:p>
      <w:pPr>
        <w:pStyle w:val="Normal"/>
        <w:ind w:firstLine="708"/>
        <w:jc w:val="both"/>
        <w:rPr/>
      </w:pPr>
      <w:r>
        <w:rPr/>
        <w:t>3.12)</w:t>
      </w:r>
      <w:r>
        <w:rPr>
          <w:b/>
        </w:rPr>
        <w:t xml:space="preserve"> </w:t>
      </w:r>
      <w:r>
        <w:rPr/>
        <w:t xml:space="preserve">Срок предоставления главными администраторами средств бюджета бюджетной отчетности в Контрольно-счетный комитет Лахденпохского района, указанный в п.3 ст.45 проекта Положения не соответствует сроку, указанному в п.п.3.3 и п.п.3.4 п.3 Порядка реализации некоторых полномочий Контрольно-счетного комитета Лахденпохского муниципального района, утвержденного Решением Совета Лахденпохского муниципального района № 23/196-6 от 28.06.2016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)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bCs/>
          <w:sz w:val="24"/>
          <w:szCs w:val="24"/>
        </w:rPr>
        <w:t>порядков и процедур</w:t>
      </w:r>
      <w:r>
        <w:rPr>
          <w:rFonts w:cs="Times New Roman" w:ascii="Times New Roman" w:hAnsi="Times New Roman"/>
          <w:sz w:val="24"/>
          <w:szCs w:val="24"/>
        </w:rPr>
        <w:t xml:space="preserve">, предлагаемых проектом Решения, в соответствии с Бюджетным кодексом Российской Федерации отнесены к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етенции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гламентируются Решениями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>2). В представленном проекте решения Совета Лахденпохского муниципального района «Об утверждении Положения о бюджетном процессе в Лахденпохском муниципальном районе»  установлены факты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>- отклонения от норм, утвержденных Бюджетным Кодексом Российской Федерации;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несоответствия положений предлагаемого проекта положениям уже принятых нормативных правовых актов Лахденпохского района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</w:rPr>
        <w:t>7.</w:t>
      </w:r>
      <w:r>
        <w:rPr>
          <w:rFonts w:eastAsia="Times New Roman"/>
          <w:b/>
          <w:color w:val="000000"/>
        </w:rPr>
        <w:t xml:space="preserve"> Предложения</w:t>
      </w:r>
      <w:r>
        <w:rPr>
          <w:rFonts w:eastAsia="Times New Roman"/>
          <w:color w:val="000000"/>
        </w:rPr>
        <w:t>: Контрольно-счетный комитет Лахденпохского муниципального района рекомендует: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1. Администрации Лахденпохского муниципального района до внесения в Совет Лахденпохского муниципального района проекта Решения урегулировать замечания к  проекту Решения, указанные в настоящем заключ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2. </w:t>
      </w:r>
      <w:r>
        <w:rPr>
          <w:lang w:eastAsia="en-US"/>
        </w:rPr>
        <w:t>Совету Лахденпохского муниципального района принять к рассмотрению проект Решения с учетом урегулирования замечаний к  нему, указанных в настоящем заключении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спектор Контрольно-счетного комитет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 </w:t>
        <w:tab/>
        <w:t xml:space="preserve">           </w:t>
        <w:tab/>
        <w:t xml:space="preserve">       </w:t>
        <w:tab/>
        <w:tab/>
        <w:t xml:space="preserve">    Т.В.Сергуш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6:00Z</dcterms:created>
  <dc:creator>Богдан</dc:creator>
  <dc:description/>
  <cp:keywords/>
  <dc:language>en-US</dc:language>
  <cp:lastModifiedBy>Admin</cp:lastModifiedBy>
  <cp:lastPrinted>2016-11-21T16:06:00Z</cp:lastPrinted>
  <dcterms:modified xsi:type="dcterms:W3CDTF">2016-11-21T13:08:00Z</dcterms:modified>
  <cp:revision>13</cp:revision>
  <dc:subject/>
  <dc:title/>
</cp:coreProperties>
</file>