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овторной 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решения Совета  Лахденпох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Положения о бюджетном процессе в Лахденпохском муниципальном район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Лахденпохья                                                                                              23 ноября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в соответствии с  распоряжением Контрольно-счетного комитета Лахденпохского муниципального района от 23.11.2016 г. № 86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решения Совета Лахденпохского муниципального района «Об утверждении Положения о бюджетном процессе в Лахденпохском муниципальном районе»  (далее – Проект Реш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3. Цель экспертизы: </w:t>
      </w:r>
      <w:r>
        <w:rPr/>
        <w:t xml:space="preserve">контроль устранения замечаний и нарушений, отраженных в заключении Контрольно-счетного комитета Лахденпохского муниципального района (далее – Контрольно-счетный комитет) по результатам экспертизы проекта Решения от 21 ноября 2016 года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131-ФЗ); Закон Республики Карелия от 01.11.2005 г. № 915-ЗРК «О межбюджетных отношениях в Республике Карелия» (далее – Закон № 915-ЗРК), Устав Лахденпохского муниципального района (далее – Устав ЛМР), Порядок составления и ведения сводной бюджетной росписи бюджета Лахденпохского муниципального района, утверждённый Постановлением Администрации № 2645 от 31.12.2014 г., Решение Совета Лахденпохского муниципального района № 23/196-6 от 28.06.2016 г. «О порядке реализации некоторых полномочий Контрольно-счетного комитета Лахденпох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5.1.</w:t>
      </w:r>
      <w:r>
        <w:rPr>
          <w:iCs/>
        </w:rPr>
        <w:t xml:space="preserve"> Представленный повторно на экспертизу проект Решения направлен в Контрольно-счетный комитет Лахденпохского муниципального района письмом Администрации Лахденпохского  муниципального района № 5248 от 23.11.2016 г. (вх. КСК ЛМР № 244 от 23.11.2016г.) в составе уточненного проекта Решен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5.2. </w:t>
      </w:r>
      <w:r>
        <w:rPr>
          <w:iCs/>
        </w:rPr>
        <w:t xml:space="preserve">Проект Решения доработан Администрацией Лахденпохского муниципального района (далее – Администрация) с учетом заключения Контрольно-счетного комитета по результатам экспертизы проекта Решения от 21 ноября 2016 года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проекта Решения регулирует правоотношения, связанные с организацией бюджетного процесса в Лахденпохском муниципальном районе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тверждение проекта Решения повлечет отмену решения  Совета Лахденпохского муниципального района от 30.09.2014 г. № 10/66-6 «Об утверждении Положения о бюджетном процессе в муниципальном образовании «Лахденпохский муниципальный район».</w:t>
      </w:r>
    </w:p>
    <w:p>
      <w:pPr>
        <w:pStyle w:val="Normal"/>
        <w:jc w:val="both"/>
        <w:rPr/>
      </w:pPr>
      <w:r>
        <w:rPr/>
        <w:tab/>
        <w:t>Расходные обязательства на реализацию проекта Решения не преду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спертиза проекта Решения проводится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/>
        <w:t xml:space="preserve">1). Проект Решения разработан в рамках обеспечения бюджетных полномочий органов местного самоуправления, в соответствии с п.4 ст.152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). Предложенным проектом Решения учтены замечания и рекомендации Контрольно-счетного комитета, отраженные в заключении от 21 ноября 2016 года по результатам экспертизы проекта решения Совета Лахденпохского муниципального района «Об утверждении Положения о бюджетном процессе в Лахденпохском муниципальном районе».  </w:t>
      </w:r>
    </w:p>
    <w:p>
      <w:pPr>
        <w:pStyle w:val="Normal"/>
        <w:ind w:firstLine="708"/>
        <w:jc w:val="both"/>
        <w:rPr/>
      </w:pPr>
      <w:r>
        <w:rPr/>
        <w:t>3). Проектом Решения не установлены полномочия одного из участников бюджетного процесса – Главы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. Полномочия по определению порядков и процедур, предлагаемых проектом Решения, в соответствии с Бюджетным кодексом Российской Федерации отнесены к  компетенции представительного органа местного самоуправления и регламентируются Решениями Совет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. В предложенном проекте Решения учтены замечания и рекомендации Контрольно-счетного комитета, отраженные в заключении от 21 ноября 2016 года по результатам экспертизы проекта решения Совета Лахденпохского муниципального района «Об утверждении Положения о бюджетном процессе в Лахденпохском муниципальном районе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. Проект Решения не противоречит нормам, установленным действующим бюджетным законодательством Российской Федерации, Республики Карелия в области организации бюджетного процесса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</w:t>
      </w:r>
      <w:r>
        <w:rPr>
          <w:rFonts w:eastAsia="Times New Roman"/>
          <w:b/>
          <w:color w:val="000000"/>
        </w:rPr>
        <w:t xml:space="preserve"> Предложения</w:t>
      </w:r>
      <w:r>
        <w:rPr>
          <w:rFonts w:eastAsia="Times New Roman"/>
          <w:color w:val="000000"/>
        </w:rPr>
        <w:t>: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Контрольно-счетный комитет Лахденпохского муниципального района рекомендует предоставленный проект Решения «Об утверждении Положения о бюджетном процессе в Лахденпохском муниципальном районе» Совету Лахденпохского муниципального района к утверждению.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 </w:t>
        <w:tab/>
        <w:t xml:space="preserve">           </w:t>
        <w:tab/>
        <w:t xml:space="preserve">       </w:t>
        <w:tab/>
        <w:tab/>
        <w:t xml:space="preserve">    Т.В.Сергуш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9:00Z</dcterms:created>
  <dc:creator>Богдан</dc:creator>
  <dc:description/>
  <cp:keywords/>
  <dc:language>en-US</dc:language>
  <cp:lastModifiedBy>Богдан</cp:lastModifiedBy>
  <cp:lastPrinted>2016-11-21T16:06:00Z</cp:lastPrinted>
  <dcterms:modified xsi:type="dcterms:W3CDTF">2016-11-23T13:48:00Z</dcterms:modified>
  <cp:revision>4</cp:revision>
  <dc:subject/>
  <dc:title/>
</cp:coreProperties>
</file>