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результатам экспертизы проекта решения Совета Лахденпох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родского поселения «О структуре Совета Лахденпох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родского поселения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9  ноября 2016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28.11.2016 года № 88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 xml:space="preserve">решения Совета Лахденпохского городского поселения «О структуре Совета Лахденпохского городского поселения»  (далее – проект Решения). 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Устав Лахденпохского городского поселения (далее – Устав ЛГП); Решение Совета Лахденпохского городского поселения от  09 апреля 2014 года № 41   «Об утверждении Положения о бюджетном процессе в Лахденпохском городском поселении» (далее – Положение о бюджетном процесс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вета Лахденпохского городского поселения от 18 февраля 2016 года № 191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городского поселения»; постановление Совета Лахденпохского городского поселения от 19 февраля 2015 года № 1а «Об оплате труда работников Совета Лахденпохского городского поселения» (далее – положение об оплате труда); постановление Совета Лахденпохского городского поселения от 19 февраля 2015 года № 2а «О материальном стимулировании работников Совета Лахденпохского городского поселения» (далее – положение о материальном стимулировании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Совета Лахденпохского городского поселения №  82 от 23.11.2016 г. за подписью заместителя председателя Совета Лахденпохского городского поселения в составе текста  проекта реш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яснительная записка к проекту Решения не представлена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Советом Лахденпохского городского поселения (далее – Совет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>Действие Решения регулирует правоотношения, в части формирования структуры аппарата Совета</w:t>
      </w:r>
      <w:r>
        <w:rPr>
          <w:bCs/>
        </w:rPr>
        <w:t xml:space="preserve"> Лахденпохского городского посел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Решения не определ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). П</w:t>
      </w:r>
      <w:r>
        <w:rPr/>
        <w:t>роект Решения разработан в рамках реализации норм, определенных Федеральным законом № 131-ФЗ и Уставом ЛГ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</w:t>
        </w:r>
      </w:hyperlink>
      <w:r>
        <w:rPr/>
        <w:t xml:space="preserve"> </w:t>
      </w:r>
      <w:hyperlink r:id="rId4">
        <w:r>
          <w:rPr>
            <w:rStyle w:val="InternetLink"/>
          </w:rPr>
          <w:t>8 части 10 статьи 35</w:t>
        </w:r>
      </w:hyperlink>
      <w:r>
        <w:rPr/>
        <w:t xml:space="preserve"> Федерального закона от № 131-ФЗ определение порядка материально-технического и организационного обеспечения деятельности органов местного самоуправления находится в исключительной компетенци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орма, закрепляющая исключительную компетенцию Совета по определению порядка материально-технического и организационного обеспечения деятельности органов местного самоуправления, так же предусмотрена пунктом 9 статьи 26 Устава ЛГП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 Анализ проекта Решения свидетельствует, что его текстовая часть допускает не однозначное толкование устанавливаемых нор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пунктом 1 не определены категории должностей, входящих в аппарат Совета (должности муниципальной службы; должности, не являющиеся должностями муниципальной службы или должности, осуществляющие техническое обеспечение). При этом наименование должности «ведущий специалист» дает основание отнести ее к должностям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3). С точки зрения финансово-экономического обоснования проект Решения потребует дополнительных источников бюджета Лахденпохского муниципального района, при этом возможность оценить размер расходных обязательств, устанавливаемых проектом Решения, отсутствует, поскольку одновременно с проектом Решения не предоставлены какие либо расчеты ожидаемой потребности в ассигнованиях бюджета Лахденпох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ценке обоснованности расходных обязательств, устанавливаемых проектом Решения, Контрольно-счетный комитет обращает внимание, что: </w:t>
      </w:r>
    </w:p>
    <w:p>
      <w:pPr>
        <w:pStyle w:val="Normal"/>
        <w:autoSpaceDE w:val="false"/>
        <w:ind w:firstLine="708"/>
        <w:jc w:val="both"/>
        <w:rPr/>
      </w:pPr>
      <w:r>
        <w:rPr/>
        <w:t>- перечень должностей муниципальной службы в Совете и размеры их денежного содержания нормативными правовыми актами Лахденпохского городского поселения не установлены;</w:t>
      </w:r>
    </w:p>
    <w:p>
      <w:pPr>
        <w:pStyle w:val="Normal"/>
        <w:autoSpaceDE w:val="false"/>
        <w:ind w:firstLine="708"/>
        <w:jc w:val="both"/>
        <w:rPr/>
      </w:pPr>
      <w:r>
        <w:rPr/>
        <w:t>- перечень должностей, не отнесенных к категории муниципальных служащих в Совете и размеры их денежного содержания нормативными правовыми актами Лахденпохского городского поселения не установлен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положения об оплате труда и о материальном стимулировании работников Совета, являющиеся нормативными правовыми актами, утверждены не соответствующим документом (постановлением Совета, а не решением Совета). В соответствии с пунктом 8 статьи 37 Устава председатель Совета постановления и распоряжения Совета издает только по организации деятельности Совета;</w:t>
      </w:r>
    </w:p>
    <w:p>
      <w:pPr>
        <w:pStyle w:val="Normal"/>
        <w:autoSpaceDE w:val="false"/>
        <w:ind w:firstLine="708"/>
        <w:jc w:val="both"/>
        <w:rPr/>
      </w:pPr>
      <w:r>
        <w:rPr/>
        <w:t>- правовые акты Лахденпохского городского поселения, устанавливающие размеры должностных окладов работников Совета, по запросу Контрольно-счетного комитета не представлены, что позволяет сделать вывод об их отсутствии;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ок формирования фонда оплаты труда работников Совета правовыми актами Лахденпохского городского поселения не закрепле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. Отсутствие пояснительной записки к проекту Решения не позволяет сделать однозначный вывод о том, в полной ли мере учтено при его разработке действие принятого ранее  </w:t>
      </w:r>
      <w:r>
        <w:rPr>
          <w:bCs/>
        </w:rPr>
        <w:t xml:space="preserve">решения </w:t>
      </w:r>
      <w:r>
        <w:rPr/>
        <w:t xml:space="preserve">Совета от 18 февраля 2016 года № 191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городского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соответствии с пунктами 3.1.2, 3.1.3 и 3.1.7 указанного Решения, правовое, экономическое (включая ведение бухгалтерского учета и отчетности) обеспечение деятельности Совета а так же иные мероприятия, направленные на создание полноценных условий для эффективного осуществления Советом своих полномочий, осуществляет Администрация Лахденпохского город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>6). Заключение финансового органа Лахденпохского городского поселения к проекту Решения отсутствуе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.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номочия по </w:t>
      </w:r>
      <w:r>
        <w:rPr>
          <w:rFonts w:cs="Times New Roman" w:ascii="Times New Roman" w:hAnsi="Times New Roman"/>
          <w:sz w:val="24"/>
          <w:szCs w:val="24"/>
        </w:rPr>
        <w:t>определению порядка материально-технического и организационного обеспечения деятельности органов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хденпохского городского поселения находятся в исключительной компетенции Совета Лахденпохского городского поселения и регламентируются Решениями 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. Предоставленный для рассмотрения п</w:t>
      </w:r>
      <w:r>
        <w:rPr>
          <w:rFonts w:cs="Times New Roman" w:ascii="Times New Roman" w:hAnsi="Times New Roman"/>
          <w:sz w:val="24"/>
          <w:szCs w:val="24"/>
        </w:rPr>
        <w:t xml:space="preserve">роект Решения содержит нормы, предполагающие не однозначное толкование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Размер расходных обязательств, устанавливаемых Решением, не определен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в полной мере обеспечено соответствие проекта Решения нормам, установленным иными нормативными правовыми актами Лахденпохского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 до рассмотрения Советом проекта Решения урегулировать замечания, отраженные в настоящем заключен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C4DFCBCE66B1D1181FA61377F336D5AA325BE4E481C2CF12A654355CD150D31DE29BA8C4A96Co8jBM" TargetMode="External"/><Relationship Id="rId4" Type="http://schemas.openxmlformats.org/officeDocument/2006/relationships/hyperlink" Target="consultantplus://offline/ref=ABC4DFCBCE66B1D1181FA61377F336D5AA325BE4E481C2CF12A654355CD150D31DE29BA8C4A96Fo8j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cp:keywords/>
  <dc:language>en-US</dc:language>
  <cp:lastModifiedBy>Богдан</cp:lastModifiedBy>
  <cp:lastPrinted>2016-11-29T16:53:00Z</cp:lastPrinted>
  <dcterms:modified xsi:type="dcterms:W3CDTF">2016-11-29T13:53:00Z</dcterms:modified>
  <cp:revision>43</cp:revision>
  <dc:subject/>
  <dc:title/>
</cp:coreProperties>
</file>