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«О бюджете Лахденпохского городского поселения  на 2016 год» от 23.12.2015 го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07 декабря 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 (с изменениями и дополнениями)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от 06.12.2016 года №  9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II сессии III созыва Совета Лахденпохского городского поселения № </w:t>
      </w:r>
      <w:r>
        <w:rPr>
          <w:lang w:val="en-US"/>
        </w:rPr>
        <w:t>XXXII</w:t>
      </w:r>
      <w:r>
        <w:rPr/>
        <w:t xml:space="preserve"> / № 185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 на 2016  год» от 23.12.2015 года» (далее – Решение о бюджете)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» от 23.12.2015 года» (далее – проект Решения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260 от 06.12.2016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3, </w:t>
      </w:r>
      <w:r>
        <w:rPr>
          <w:bCs/>
        </w:rPr>
        <w:t>4, 5, 6, 7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);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</w:rPr>
        <w:t>- документы и расчеты к проекту Решения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основные характеристики бюджета муниципального образования, утвержденные Решением Совета Лахденпохского городского поселения от 23.12.2015 г. </w:t>
      </w:r>
      <w:r>
        <w:rPr>
          <w:lang w:val="en-US"/>
        </w:rPr>
        <w:t>XXXII</w:t>
      </w:r>
      <w:r>
        <w:rPr/>
        <w:t xml:space="preserve"> / № 185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на 2016 год» с учетом изменений и дополнений, утвержденных Решениями Совета XX</w:t>
      </w:r>
      <w:r>
        <w:rPr>
          <w:lang w:val="en-US"/>
        </w:rPr>
        <w:t>X</w:t>
      </w:r>
      <w:r>
        <w:rPr/>
        <w:t>III/ № 188-III от 18.02.2016 г., XX</w:t>
      </w:r>
      <w:r>
        <w:rPr>
          <w:lang w:val="en-US"/>
        </w:rPr>
        <w:t>XV</w:t>
      </w:r>
      <w:r>
        <w:rPr/>
        <w:t xml:space="preserve">/ № 203-III от 14.04.2016 г., </w:t>
      </w:r>
      <w:r>
        <w:rPr>
          <w:lang w:val="en-US"/>
        </w:rPr>
        <w:t>XXXVI</w:t>
      </w:r>
      <w:r>
        <w:rPr/>
        <w:t xml:space="preserve"> / № 214-</w:t>
      </w:r>
      <w:r>
        <w:rPr>
          <w:lang w:val="en-US"/>
        </w:rPr>
        <w:t>III</w:t>
      </w:r>
      <w:r>
        <w:rPr/>
        <w:t xml:space="preserve"> от 21.06.2016 г., XXXVI</w:t>
      </w:r>
      <w:r>
        <w:rPr>
          <w:lang w:val="en-US"/>
        </w:rPr>
        <w:t>I</w:t>
      </w:r>
      <w:r>
        <w:rPr/>
        <w:t xml:space="preserve"> / № 229-III от 25.07.2016 г., </w:t>
      </w:r>
      <w:r>
        <w:rPr>
          <w:lang w:val="en-US"/>
        </w:rPr>
        <w:t>XXXX</w:t>
      </w:r>
      <w:r>
        <w:rPr/>
        <w:t>/ № 248-</w:t>
      </w:r>
      <w:r>
        <w:rPr>
          <w:lang w:val="en-US"/>
        </w:rPr>
        <w:t>III</w:t>
      </w:r>
      <w:r>
        <w:rPr/>
        <w:t xml:space="preserve"> от 14.09.2016 г., </w:t>
      </w:r>
      <w:r>
        <w:rPr>
          <w:lang w:val="en-US"/>
        </w:rPr>
        <w:t>XXXXII</w:t>
      </w:r>
      <w:r>
        <w:rPr/>
        <w:t>/№ 259-</w:t>
      </w:r>
      <w:r>
        <w:rPr>
          <w:lang w:val="en-US"/>
        </w:rPr>
        <w:t>III</w:t>
      </w:r>
      <w:r>
        <w:rPr/>
        <w:t xml:space="preserve"> от 21.11.2016 г. (далее – Решение о бюджете),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но проекту Решения, изменения вносятся в основные параметры бюджета на 2016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оходы бюджета снижаются на 3428,6 тыс. рублей или на 10,5 % и составят 29179,56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снижаются на 4395,21 тыс. рублей  или на 12,6 % и составят 30480,59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фицит бюджета снижается на 966,61  тыс. рублей или на 42,6 % и составит 1301,03 тыс. рублей.</w:t>
      </w:r>
    </w:p>
    <w:p>
      <w:pPr>
        <w:pStyle w:val="Style23"/>
        <w:ind w:firstLine="567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принимаемых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Normal"/>
        <w:autoSpaceDE w:val="false"/>
        <w:ind w:firstLine="6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  <w:lang w:val="ru-RU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70"/>
        <w:gridCol w:w="1708"/>
        <w:gridCol w:w="1753"/>
        <w:gridCol w:w="139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тверждено на 2016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 228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 760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346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11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7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4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3,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3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,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0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9,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2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3,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8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7,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6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3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00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0,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8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1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3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2,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убсидии бюджету ЛГП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ЛГ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08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79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42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0,5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умма налоговых и неналоговых доходов  снизилась на 3476,6 тыс. рублей за счет: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Увеличения прогнозных показателей на 2016 год по следующим доходным источникам на общую сумму 3735,3 тыс. рублей, в т.ч.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1434,0 тыс. рублей – налог на доходы физических лиц корректировка по фактическому исполн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1225,0 тыс. рублей  - налоги на имущество (земельный налог с организаций и физических лиц, налог на имущество физических лиц) – корректировка по фактическому исполн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830,0 тыс. рублей – доходы от использования имущества  - корректировка по фактическому исполнению (прогноз главного администратора доходов бюджета – Администрации Лахденпохского городского поселения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0,3 тыс. рублей – единый сельскохозяйственный налог  – корректировка по фактическому исполнению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246,0 тыс. рублей – доходы от реализации земельных участков, собственность на которые не разграничена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2. Уменьшения прогнозных показателей на 2016 год по следующим доходным источникам на общую сумму 7202,9 тыс. рублей, в т.ч.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2062,9 тыс. рублей – доходы от уплаты акцизов на нефтепродукты - на основании предоставленного прогноза главного распорядителя доходов бюджета – Управления федерального казначейств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2810,0 тыс. рублей – доходы от продажи земельных участков, находящихся в собственности городского поселения (прогноз главного администратора доходов бюджета – Администрации Лахденпохского городского поселения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2330,0 тыс. рублей – доходы от реализации имущества, находящегося в собственности поселения (прогноз главного администратора доходов бюджета – Администрации Лахденпохского городского посел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Контрольно-счетный комитет обращает внимание, что снижаются прогнозные показатели по доходам на сумму 5140,0 тыс. рублей по планируемым поступлениям от продажи земельных участков (на сумму 2810,0 тыс. рублей) и от реализации имущества (на сумму 2330,0 тыс. рублей),  находящихся в собственности Лахденпохского городского поселения. Решения о внесении изменений в программу приватизации муниципального имущества Лахденпохского городского поселения на 2016 – 2018 годы, в части уменьшения объектов приватизируемого имущества, Советом Лахденпохского городского поселения не принимались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езвозмездные поступления увеличиваются на 39,0 тыс. рублей  за счет увеличения прогнозных показателей по прочим безвозмездным поступлениям в бюджеты городских поселен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Анализ изменения направления расходов по разделам и подразделам</w:t>
      </w:r>
      <w:r>
        <w:rPr>
          <w:b/>
          <w:bCs/>
        </w:rPr>
        <w:t xml:space="preserve"> </w:t>
      </w:r>
      <w:r>
        <w:rPr>
          <w:bCs/>
        </w:rPr>
        <w:t>характеризуется следующими показателями:</w:t>
      </w:r>
      <w:r>
        <w:rPr>
          <w:b/>
          <w:bCs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-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60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9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9,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,6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,1</w:t>
            </w:r>
          </w:p>
        </w:tc>
      </w:tr>
      <w:tr>
        <w:trPr>
          <w:trHeight w:val="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74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74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,9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ругие общегосударствен-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86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86,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0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0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38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38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9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9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9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,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8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95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95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6</w:t>
            </w:r>
          </w:p>
        </w:tc>
      </w:tr>
    </w:tbl>
    <w:p>
      <w:pPr>
        <w:pStyle w:val="Style23"/>
        <w:ind w:firstLine="709"/>
        <w:jc w:val="both"/>
        <w:rPr/>
      </w:pPr>
      <w:r>
        <w:rPr/>
        <w:t>Проектом Решения предусматривается сокращение общей суммы расходов в бюджете Лахденпохского городского поселения на 2016 год на сумму 4395,21 тыс. рублей. В пояснительной записке к проекту Решения подробно описаны все направления снижения и увеличения расходов за счет средств местного бюджета. Корректировки происходят практически по всем направлениям бюджетных расходов, за исключением обслуживания муниципального долга, физической культуры и спорта, национальной обороны, что свидетельствует о некачественном планировании расходов бюджета поселения.</w:t>
      </w:r>
    </w:p>
    <w:p>
      <w:pPr>
        <w:pStyle w:val="Style23"/>
        <w:ind w:firstLine="709"/>
        <w:jc w:val="both"/>
        <w:rPr/>
      </w:pPr>
      <w:r>
        <w:rPr/>
        <w:t>Расчеты и документальные обоснования переброски, снижения или увеличения сумм бюджетных ассигнований в Контрольно-счетный комитет не представлены, кроме постановлений Администрации Лахденпохского городского поселения по внесению изменений в муниципальные программы.</w:t>
        <w:tab/>
        <w:t xml:space="preserve">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/>
      </w:pPr>
      <w:r>
        <w:rPr/>
        <w:tab/>
      </w:r>
      <w:r>
        <w:rPr>
          <w:rFonts w:eastAsia="Times New Roman"/>
          <w:b/>
          <w:color w:val="00000A"/>
          <w:lang w:eastAsia="ru-RU"/>
        </w:rPr>
        <w:t xml:space="preserve">4.3.  Анализ изменений дефицита бюджета Лахденпохского город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 xml:space="preserve">    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4,7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Лахденпохского город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260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9179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41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122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7760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4875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0480,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26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01,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6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01,0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Остаток средств на счетах бюджета Лахденпохского городского поселения на 01.01.2016 года составил 332,45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7 к проекту Решения «Источники финансирования дефицита  бюджета Лахденпохского городского поселения на 2016 год», в соответствии с нормами статьи 96 БК РФ, дефицит в сумме 1301,03  тыс. рублей предусматривается покрыть разницей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в сумме 1000,0 тыс. рублей и изменения остатков средств на счетах по учету средств бюджета в сумме                            301,03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>
          <w:rFonts w:eastAsia="Times New Roman"/>
          <w:b/>
          <w:b/>
          <w:bCs/>
          <w:color w:val="00000A"/>
          <w:lang w:eastAsia="ru-RU"/>
        </w:rPr>
      </w:pPr>
      <w:r>
        <w:rPr>
          <w:rFonts w:eastAsia="Times New Roman"/>
          <w:b/>
          <w:bCs/>
          <w:color w:val="00000A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/>
          <w:b/>
          <w:bCs/>
        </w:rPr>
      </w:pPr>
      <w:r>
        <w:rPr>
          <w:rFonts w:eastAsia="Times New Roman"/>
          <w:color w:val="00000A"/>
          <w:lang w:eastAsia="ru-RU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4.4.  Анализ изменений программы муниципальных заимств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Проектом решения предлагается изменить программу муниципальных внутренних заимствований на 2016 год. В результате изменений привлечение кредитов</w:t>
      </w:r>
      <w:r>
        <w:rPr/>
        <w:t xml:space="preserve"> </w:t>
      </w:r>
      <w:r>
        <w:rPr>
          <w:bCs/>
        </w:rPr>
        <w:t xml:space="preserve">в валюте Российской Федерации от других бюджетов бюджетной системы Российской Федерации уменьшится на 1000,0 тыс. рублей и составит 1000,0 тыс. рублей. Погашение кредитов предлагается утвердить в сумме 0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Проектом Решения предлагается установить предельный объем муниципального долга на 2016 год и верхний предел муниципального долга на 01.01.2017 г. в сумме 1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Предельный объем муниципального долга, утверждаемый в проекте Решения, не превышает норм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</w:rPr>
        <w:t>4.5.</w:t>
      </w:r>
      <w:r>
        <w:rPr>
          <w:bCs/>
        </w:rPr>
        <w:t xml:space="preserve"> </w:t>
      </w:r>
      <w:r>
        <w:rPr>
          <w:b/>
          <w:bCs/>
        </w:rPr>
        <w:t xml:space="preserve">Анализ изменения программной части Решения о бюджете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граммную часть проекта Решения предлагается уменьшить на общую сумму 5762,5 тыс. рублей или на 79,7 процента от первоначально утвержденных назначений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рограмма «Благоустройство территории Лахденпохского городского поселения и ремонт муниципального имущества на 2016 год» - на 628,4 тыс. рублей или на  69%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рограмма «Развитие автомобильных дорог общего пользования местного назначения Лахденпохского городского поселения на 2016-2017 годы» - на 4436,6 тыс. рублей или на 80,7 %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рограмма «Комплексное развитие систем коммунальной инфраструктуры Лахденпохского городского поселения на 2016-2018 годы» - на 525,0 тыс. рублей или на 87,5 %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рограмма «Пожарная безопасность, безопасность на водных объектах, защита населения от чрезвычайных ситуаций и снижение рисков их возникновения на территории МО «Лахденпохское городское поселение» на 2015-2019 г.г.» - на 172,5 тыс. рублей или на 77,5 %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Следует отметить, что две муниципальные программы: Программа развития автомобильных дорог общего пользования местного назначения Лахденпохского городского поселения на 2016-2017 годы и Программа комплексного развития систем коммунальной инфраструктуры Лахденпохского городского поселения на 2016-2018 годы, утверждались решениями Совета Лахденпохского городского поселения от 10 ноября 2015 г. №№ 179 и 180, а изменения в них вносятся постановлениями Администрации Лахденпохского городского поселения от 02.12.2016 года №№ 355 и 354.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становлением Администрации Лахденпохского городского поселения № 155 20.05.2016 года был утвержден «Порядок разработки, реализации и оценки эффективности муниципальных программ Лахденпохского городского поселения». Изменения в муниципальные программы были внесены без учета положений вышеназванного Порядк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6. Анализ текстовых статей проекта Решения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Выводы: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1. 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- уточнением прогноза доходов, связанных с увеличением безвозмездных поступлений в бюджет Лахденпохского городского поселения на сумму 39,0 тыс. рублей и снижением собственных налоговых и неналоговых доходов на сумму 3467,6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- общим снижением расходов за счет собственных источников на сумму 4395,21 тыс. рублей, в том числе перемещением бюджетных ассигнований между разделами и подразделами, целевыми статьями и видами расходов классификации расходов бюджет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- изменением программы муниципальных внутренних заимствований Лахденпохского городского поселения на 2016 г;</w:t>
      </w:r>
    </w:p>
    <w:p>
      <w:pPr>
        <w:pStyle w:val="Normal"/>
        <w:autoSpaceDE w:val="false"/>
        <w:ind w:firstLine="680"/>
        <w:jc w:val="both"/>
        <w:rPr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- изменением программной части бюджета Лахденпохского городского поселения на 2016 год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color w:val="00000A"/>
          <w:lang w:eastAsia="en-US"/>
        </w:rPr>
        <w:t>2.</w:t>
        <w:tab/>
        <w:t>В проекте Решения соблюдены ограничения и требования, установленные БК РФ, по размеру дефицита бюджета город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Направить заключение на проект Решения Совета Лахденпохского городского поселения 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»  от 23.12.2015 года в Совет Лахденпохского городского поселения с одновременным направлением в Администрацию Лахденпохского городского посел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дминистрации Лахденпохского городского поселения учесть замечания, указанные в данном заключении в дальнейшей работе.</w:t>
      </w:r>
    </w:p>
    <w:p>
      <w:pPr>
        <w:pStyle w:val="Normal"/>
        <w:autoSpaceDE w:val="false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                                                    </w:t>
        <w:tab/>
        <w:t>Т.В.Сергушкин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3:00Z</dcterms:created>
  <dc:creator>Богдан</dc:creator>
  <dc:description/>
  <cp:keywords/>
  <dc:language>en-US</dc:language>
  <cp:lastModifiedBy>Admin</cp:lastModifiedBy>
  <cp:lastPrinted>2016-11-21T15:16:00Z</cp:lastPrinted>
  <dcterms:modified xsi:type="dcterms:W3CDTF">2016-12-07T11:49:00Z</dcterms:modified>
  <cp:revision>8</cp:revision>
  <dc:subject/>
  <dc:title> </dc:title>
</cp:coreProperties>
</file>