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Cs/>
        </w:rPr>
        <w:t xml:space="preserve">постановления Администрации Мийналь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муниципальной  программы «Проведение культурно - досуговых мероприятий на территории Мийнальского сельского поселения в 2017 году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5 декабря 2016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(с изменениями и дополнениями) и распоряжением Контрольно-счетного комитета Лахденпохского муниципального района от 06.12.2016 года № 90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  <w:bCs/>
        </w:rPr>
        <w:t>2. Предмет экспертизы:</w:t>
      </w:r>
      <w:r>
        <w:rPr/>
        <w:t xml:space="preserve"> постановление Администрации Мийнальского сельского поселения </w:t>
      </w:r>
      <w:r>
        <w:rPr>
          <w:bCs/>
        </w:rPr>
        <w:t>«Об утверждении муниципальной  программы «Проведение культурно - досуговых мероприятий на территории Мийнальского сельского поселения в 2017 году»</w:t>
      </w:r>
      <w:r>
        <w:rPr/>
        <w:t xml:space="preserve"> (далее –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Цель экспертизы: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3.1. Анализ и оценка содержания Программы на предмет соответствия требованиям законодательства Российской Федерации, Республики Карелия, Мийнальского сельского поселения, а также стратегическим документам, определяющим направления социально-экономического развития Мийнальского сельского поселения в соответствующей сфере деятельности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3.2. Анализ и оценка объемов финансового обеспечения Программы, </w:t>
      </w:r>
      <w:r>
        <w:rPr/>
        <w:t>подтверждение обоснованности размера расходных обязательств Программы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Постановление Правительства Российской Федерации от 02.08.2010 года N 588 «Об утверждении Порядка разработки, реализации и оценки эффективности государственных программ Российской Федерации»; Постановление Правительства Республики Карелия от 28.12.2012 года N 416-П «Об утверждении Порядка разработки, реализации и оценки эффективности государственных программ Республики Карелия»; </w:t>
      </w:r>
      <w:r>
        <w:rPr>
          <w:rFonts w:eastAsia="SimSun;宋体"/>
        </w:rPr>
        <w:t xml:space="preserve">Письмо Минфина России от 30.09.2014 N 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; </w:t>
      </w:r>
      <w:r>
        <w:rPr>
          <w:bCs/>
        </w:rPr>
        <w:t>Устав муниципального образования «Мийнальское сельское поселение»; Решение Совета Мийнальского сельского поселения от 26.02.2016 года № 17/81-3  «Об утверждении Положения о бюджетном процессе в муниципальном образовании «Мийнальское сельское поселение»; постановление Администрации Мийнальского сельского поселения от 28.11.2016 № 279 «Об утверждении Порядка разработки, реализации и оценки эффективности муниципальных программ Мийнальского сельского поселения</w:t>
      </w:r>
      <w:r>
        <w:rPr/>
        <w:t xml:space="preserve">»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ая на экспертизу Программа</w:t>
      </w:r>
      <w:r>
        <w:rPr>
          <w:bCs/>
        </w:rPr>
        <w:t xml:space="preserve"> </w:t>
      </w:r>
      <w:r>
        <w:rPr>
          <w:iCs/>
        </w:rPr>
        <w:t xml:space="preserve">направлена в Контрольно-счетный комитет Лахденпохского муниципального района письмом Администрации Мийнальского сельского поселения № 1830 от 02.12.2016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остановление Администрации Мийнальского сельского поселения от 28.11.2016 года № 277;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- муниципальная программа «Проведение культурно - досуговых мероприятий на территории Мийнальского сельского поселения в 2017 году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  <w:iCs/>
        </w:rPr>
        <w:t>5.2.</w:t>
      </w:r>
      <w:r>
        <w:rPr>
          <w:iCs/>
        </w:rPr>
        <w:t xml:space="preserve"> Разработчиком Программы является Администрация Мийнальского сельского поселения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Cs/>
        </w:rPr>
        <w:t xml:space="preserve"> </w:t>
      </w:r>
      <w:r>
        <w:rPr>
          <w:iCs/>
        </w:rPr>
        <w:t>Исполнителями Программы определены Администрация Мийнальского сельского поселения и муниципальное учреждение культуры «Ихальский культурно - досуговый центр».</w:t>
      </w:r>
    </w:p>
    <w:p>
      <w:pPr>
        <w:pStyle w:val="Normal"/>
        <w:ind w:firstLine="567"/>
        <w:jc w:val="both"/>
        <w:rPr/>
      </w:pPr>
      <w:r>
        <w:rPr/>
        <w:t>Срок реализации Программы – 2017 год.</w:t>
      </w:r>
    </w:p>
    <w:p>
      <w:pPr>
        <w:pStyle w:val="Normal"/>
        <w:ind w:firstLine="567"/>
        <w:jc w:val="both"/>
        <w:rPr/>
      </w:pPr>
      <w:r>
        <w:rPr/>
        <w:t xml:space="preserve">Программой предусмотрен общий объем ассигнований бюджета Мийнальского сельского поселения, планируемый на реализацию мероприятий Программы, в размере 112,70 тыс. рублей без указания объема привлечения средств из других источников финансирования. 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/>
        <w:t xml:space="preserve">Программа по срокам и содержанию (перечню мероприятий) не может быть отнесена к документу стратегического планирования, обеспечивающему решение задач социально-экономического развития (исходя из понятия муниципальной программы, определенного </w:t>
      </w:r>
      <w:r>
        <w:rPr>
          <w:rFonts w:eastAsia="SimSun;宋体"/>
        </w:rPr>
        <w:t>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 (Письмо Минфина России от 30.09.2014 N 09-05-05/48843)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Программы, Контрольно-счетный комитет Лахденпохского муниципального района (далее – Контрольно-счетный комитет) отмечает следующе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. </w:t>
      </w:r>
      <w:r>
        <w:rPr>
          <w:bCs/>
        </w:rPr>
        <w:t>На территории Мийнальского сельского поселения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, в связи с чем, формирование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граммы с общими целями развития территории не представляется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. В нарушение требований статьи 179 БК РФ Программа сформирована </w:t>
      </w:r>
      <w:bookmarkStart w:id="0" w:name="sub_1008"/>
      <w:r>
        <w:rPr/>
        <w:t xml:space="preserve">в отсутствие утвержденного </w:t>
      </w:r>
      <w:r>
        <w:rPr>
          <w:rFonts w:eastAsia="SimSun;宋体"/>
        </w:rPr>
        <w:t xml:space="preserve"> </w:t>
      </w:r>
      <w:r>
        <w:rPr/>
        <w:t>порядка р</w:t>
      </w:r>
      <w:r>
        <w:rPr>
          <w:rFonts w:eastAsia="SimSun;宋体"/>
        </w:rPr>
        <w:t>азработки, реализации и оценки эффективности муниципальных программ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Паспорт Программы содержит общее перечисление цели и задачей Программы (без конкретизации, что является целью, а что задачами). Указанные в паспорте Программы цель и задачи Программы не соответствуют  разделу 2 текстовой части Программы «Основные цели и задачи программы»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ная в разделе 2 текстовой части Программы цель («организация досуга жителей Мийнальского сельского поселения, создание условий для равной доступности культурных благ …») по факту является одним из вопросов местного значения сельского поселения («</w:t>
      </w:r>
      <w:r>
        <w:rPr>
          <w:rFonts w:eastAsia="SimSun;宋体"/>
        </w:rPr>
        <w:t>создание условий для организации досуга и обеспечения жителей поселения услугами организаций культуры»)</w:t>
      </w:r>
      <w:r>
        <w:rPr/>
        <w:t>, а не четко сформулированным желаемым конечным результатом, соответствующим приоритетам политики Мийнальского сельского поселения, полномочиям и сферам ответственности органов местного самоуправления Мийн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. Все задачи Программы не соответствует принципу конкретности, поскольку имеют достаточно объемную и нечеткую формулировку, (например: повышение эффективности системы организации, создание условий для реализации культурного и духовного потенциала личности, модернизация работы учреждения культуры, 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. Паспортом Программы установлен один ожидаемый конечный результат реализации программы: «увеличение численности участников культурно - досуговых мероприятий», разделом 6 текстовой части Программы определены 5 показателей результатов реализации муниципальной программы, с указанием целевого индикатора только по одному показателю – «увеличение численности участников культурно - досуговых мероприятий по сравнению с 2016 годом на 7%». В отношении остальных показателей конечного результата реализации муниципальной программы целевые индикаторы Программой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. Согласно паспорту Программы  в качестве источников финансирования мероприятий указан бюджет Мийнальского сельского поселения, объем финансирования – 112,70 тыс. рублей. Разделом 4 текстовой части Программы «Ресурсное обеспечение реализации программы» отражены планируемые средства на реализацию муниципальной программы в сумме 115,85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7). Разделом 4 текстовой части Программы «Ресурсное обеспечение реализации программы» установлено, что при изменении объемов бюджетного финансирования по сравнению с объемами, предусмотренными программой, ответственный исполнитель уточняет объемы финансирования за счет средств бюджета и внебюджетных источников, что противоречит паспорту Программы, определяющему в качестве источника финансирования Программы бюджет Мийнальского сельского поселения. Планом проведения культурно - досуговых мероприятий на территории Мийнальского сельского поселения в 2017 году (приложение № 1 к Программе) в качестве источника финансирования мероприятия «Празднование Дня Победы» предусматриваются, в том числе и внебюджетные средства без указания конкретной суммы. БК РФ не содержит понятия внебюджетных средств. Согласно ст. 41 БК РФ</w:t>
      </w:r>
      <w:r>
        <w:rPr>
          <w:rFonts w:eastAsia="SimSun;宋体"/>
        </w:rPr>
        <w:t xml:space="preserve"> к доходам бюджетов относятся налоговые доходы, неналоговые доходы и безвозмездные поступления. </w:t>
      </w:r>
      <w:r>
        <w:rPr/>
        <w:t xml:space="preserve">Контрольно-счетный комитет считает, что в Программе некорректно применено понятие «внебюджетные средства», предполагающее </w:t>
      </w:r>
      <w:r>
        <w:rPr>
          <w:rFonts w:eastAsia="SimSun;宋体"/>
        </w:rPr>
        <w:t>безвозмездные поступления от физических и юридических лиц, в том числе добровольные пожертвования. Необходимо отметить, что проектом бюджета на 2017 год не предусмотрена реализация указанной муниципальной программы и поступление в бюджет Мийнальского сельского поселения прочих безвозмездных поступ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Разделом 1 текстовой части Программы в составе негативных последствий отказа от применения программно-целевого метода отражено незначительное привлечение средств внебюджетных источников, хотя Программой не установлен размер финансирования мероприятий Программы за счет источника прочих безвозмездных поступ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9). Используемый показатель (индикатор) достижения конечного результата реализации Программы  (увеличение численности участников культурно - досуговых мероприятий)  не отражает решение указанных Программой задач («создание условий для обеспечения равной доступности культурных благ, развития и реализации культурного и духовного потенциала каждой личности», «создание условий для повышения качества и разнообразия услуг, предоставляемых в сфере культуры и искусства, модернизация работы учреждения культуры», «обеспечение возможности реализации культурного и духовного потенциала каждой личности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0). Обоснованность размера расходных обязательств Программы не подтверждена. Расчеты планируемых объемов ресурсов на реализацию Программы отсутствую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End w:id="0"/>
      <w:r>
        <w:rPr>
          <w:b/>
          <w:bCs/>
        </w:rPr>
        <w:t>6. Выводы:</w:t>
      </w:r>
      <w:r>
        <w:rPr>
          <w:rFonts w:eastAsia="Calibri"/>
          <w:lang w:eastAsia="en-US"/>
        </w:rPr>
        <w:t xml:space="preserve"> По </w:t>
      </w:r>
      <w:r>
        <w:rPr>
          <w:bCs/>
        </w:rPr>
        <w:t>результатам финансово-экономической экспертизы Постановления Администрации Мийнальского сельского поселения «Об утверждении муниципальной программы «</w:t>
      </w:r>
      <w:r>
        <w:rPr>
          <w:iCs/>
        </w:rPr>
        <w:t>Проведение культурно - досуговых мероприятий на территории Мийнальского сельского поселения в 2017 году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  <w:lang w:eastAsia="en-US"/>
        </w:rPr>
        <w:t xml:space="preserve">Контрольно-счетный комитет Лахденпохского муниципального района </w:t>
      </w:r>
      <w:r>
        <w:rPr>
          <w:bCs/>
        </w:rPr>
        <w:t>отмечает следующие недостатк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</w:t>
      </w:r>
      <w:r>
        <w:rPr/>
        <w:t xml:space="preserve">В нарушение требований статьи 179 Бюджетного кодекса Российской Федерации Программа сформирована в отсутствие утвержденного </w:t>
      </w:r>
      <w:r>
        <w:rPr>
          <w:rFonts w:eastAsia="SimSun;宋体"/>
        </w:rPr>
        <w:t xml:space="preserve"> </w:t>
      </w:r>
      <w:r>
        <w:rPr/>
        <w:t>порядка р</w:t>
      </w:r>
      <w:r>
        <w:rPr>
          <w:rFonts w:eastAsia="SimSun;宋体"/>
        </w:rPr>
        <w:t>азработки, реализации и оценки эффективности муниципальных програм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Муниципальная программа «</w:t>
      </w:r>
      <w:r>
        <w:rPr>
          <w:iCs/>
        </w:rPr>
        <w:t xml:space="preserve">Проведение культурно - досуговых мероприятий на территории Мийнальского сельского поселения в 2017 году» по своей сути является ведомственной целевой программой, как </w:t>
      </w:r>
      <w:r>
        <w:rPr>
          <w:rFonts w:eastAsia="SimSun;宋体"/>
        </w:rPr>
        <w:t>планируемым комплексом взаимоувязанных мероприятий, направленных на решение конкретной задачи.</w:t>
      </w:r>
    </w:p>
    <w:p>
      <w:pPr>
        <w:pStyle w:val="Normal"/>
        <w:ind w:firstLine="540"/>
        <w:jc w:val="both"/>
        <w:rPr/>
      </w:pPr>
      <w:r>
        <w:rPr>
          <w:bCs/>
        </w:rPr>
        <w:t>3)  Паспорт Программы не соответствует текстовой части Программы в части целей, задач, объемов финансирования, ожидаемых конечных результатов реализации Программы.</w:t>
      </w:r>
    </w:p>
    <w:p>
      <w:pPr>
        <w:pStyle w:val="Normal"/>
        <w:ind w:firstLine="540"/>
        <w:jc w:val="both"/>
        <w:rPr>
          <w:rFonts w:eastAsia="Calibri"/>
          <w:highlight w:val="yellow"/>
          <w:lang w:eastAsia="en-US"/>
        </w:rPr>
      </w:pPr>
      <w:r>
        <w:rPr>
          <w:bCs/>
        </w:rPr>
        <w:t xml:space="preserve">4) Программа содержит некорректные формулировки цели, задач, источников финансирования, показателей (индикаторов) достижения </w:t>
      </w:r>
      <w:r>
        <w:rPr/>
        <w:t>конечного результата реализации Программы.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Предлож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замечания, изложенные в настоящем заключ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обходимости  обеспечить разработку муниципальной программы в соответствующей области в соответствии с требованиями действующего законодательства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pBdr>
        <w:top w:val="single" w:sz="2" w:space="8" w:color="EDEDED"/>
        <w:bottom w:val="single" w:sz="2" w:space="8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60" w:after="160"/>
    </w:pPr>
    <w:rPr>
      <w:rFonts w:ascii="Courier New" w:hAnsi="Courier New" w:cs="Courier New"/>
      <w:color w:val="2080A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2:00Z</dcterms:created>
  <dc:creator>Богдан</dc:creator>
  <dc:description/>
  <cp:keywords/>
  <dc:language>en-US</dc:language>
  <cp:lastModifiedBy>makarova</cp:lastModifiedBy>
  <cp:lastPrinted>2016-12-16T10:43:00Z</cp:lastPrinted>
  <dcterms:modified xsi:type="dcterms:W3CDTF">2016-12-16T07:48:00Z</dcterms:modified>
  <cp:revision>10</cp:revision>
  <dc:subject/>
  <dc:title/>
</cp:coreProperties>
</file>