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28 декабря 2015 года № 16 / 1 - 3 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 19 декабр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1.12.2015 № 15 / 2-3 «О передаче части полномочий по формированию и исполнению бюджета Хийтольского сельского поселения на 2016 год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Соглашения о передаче части полномочий между Администрацией Хийтольского сельского поселения и Администрацией Лахденпохского муниципального района по формированию и исполнению бюджета Хийтольского сельского поселения на 2016 год от 25.12.2015 года, распоряжения Контрольно-счетного комитета Лахденпохского муниципального района от 15.12.2016  №  95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265 от 15.12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,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и приложения № 1,2, 3, 4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ходатайство Администрации Хийтольского сельского поселения о внесении изменений и дополнений в </w:t>
      </w:r>
      <w:r>
        <w:rPr/>
        <w:t>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.</w:t>
      </w:r>
    </w:p>
    <w:p>
      <w:pPr>
        <w:pStyle w:val="Normal"/>
        <w:jc w:val="both"/>
        <w:rPr>
          <w:bCs/>
          <w:color w:val="C00000"/>
        </w:rPr>
      </w:pPr>
      <w:r>
        <w:rPr>
          <w:iCs/>
        </w:rPr>
        <w:tab/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Хийтольского сельского поселения на 2016 год (с учетом изменений и дополнений, внесенных решениями Совета Хийтольского сельского поселения от 11.03.2016 года № 17/1-3, от 17.06.2016 года № 18/1-3, от 21.09.2016 года № 19/1-3, от 17.11.2016 года № 20/1-3)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556,27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 xml:space="preserve">на 8,3 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</w:t>
      </w:r>
      <w:r>
        <w:rPr>
          <w:rFonts w:eastAsia="SimSun;宋体"/>
          <w:lang w:val="ru-RU" w:eastAsia="zh-CN"/>
        </w:rPr>
        <w:t>уменьш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 xml:space="preserve">1964,91 </w:t>
      </w:r>
      <w:r>
        <w:rPr>
          <w:rFonts w:eastAsia="SimSun;宋体"/>
          <w:lang w:eastAsia="zh-CN"/>
        </w:rPr>
        <w:t xml:space="preserve">тыс.рублей или </w:t>
      </w:r>
      <w:r>
        <w:rPr>
          <w:rFonts w:eastAsia="SimSun;宋体"/>
          <w:lang w:val="ru-RU" w:eastAsia="zh-CN"/>
        </w:rPr>
        <w:t xml:space="preserve">на 16,7 </w:t>
      </w:r>
      <w:r>
        <w:rPr>
          <w:rFonts w:eastAsia="SimSun;宋体"/>
          <w:lang w:eastAsia="zh-CN"/>
        </w:rPr>
        <w:t>% от утвержденных бюджетных ассигнован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ефицит бюджета уменьшить на 2521,18 тыс. рублей или 49,7 % от утвержденных бюджетных ассигнован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1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17.11.2016г. № 20 / 1-3, тыс.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бсолютное отклонение к решению о бюджете с учетом внесенных изменений 17.11.2016г.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4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6,7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49,7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аблиц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 17.11.2016г. № 20 / 1-3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5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1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1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4,7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6,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6,9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7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7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(0,00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(0,00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прогнозных показателей по налогу на доходы физических лиц, налогам на имущество согласно фактическому исполнению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меньшение прогнозных показателей по сельскохозяйственному налогу согласно фактическому исполнению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- увеличение прогнозных показателей по доходам от уплаты акцизов на нефтепродукты в соответствии с уточненным прогнозом главного администратора доходов бюджета – Управления федерального казначейства по Республике Карелия;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меньшение прогнозных показателей по доходам от использования имущества, от компенсации затрат бюджета поселения в соответствии с уточненным прогнозом главного администратора доходов бюджета – Администрации Хийтольского сельского поселен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я за счет целевых средств субвенции бюджетам сельских поселений на осуществление первичного воинского учета на территориях, где отсутствуют военные комиссариаты (</w:t>
      </w:r>
      <w:r>
        <w:rPr/>
        <w:t xml:space="preserve">в соответствии с приложением 8 к </w:t>
      </w:r>
      <w:r>
        <w:rPr>
          <w:lang w:val="ru-RU"/>
        </w:rPr>
        <w:t xml:space="preserve">проекту </w:t>
      </w:r>
      <w:r>
        <w:rPr/>
        <w:t>решени</w:t>
      </w:r>
      <w:r>
        <w:rPr>
          <w:lang w:val="ru-RU"/>
        </w:rPr>
        <w:t>я</w:t>
      </w:r>
      <w:r>
        <w:rPr/>
        <w:t xml:space="preserve"> Совета Лахденпохского муниципального района</w:t>
      </w:r>
      <w:r>
        <w:rPr>
          <w:lang w:val="ru-RU"/>
        </w:rPr>
        <w:t xml:space="preserve"> </w:t>
      </w:r>
      <w:r>
        <w:rPr/>
        <w:t xml:space="preserve">«О внесении изменений и дополнений в решение </w:t>
      </w:r>
      <w:r>
        <w:rPr>
          <w:lang w:val="en-US"/>
        </w:rPr>
        <w:t>XVIII</w:t>
      </w:r>
      <w:r>
        <w:rPr/>
        <w:t xml:space="preserve"> заседания 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4.12.2015 года № 18/148-6 «О бюджете Лахденпохского муниципального района на 2016 год»</w:t>
      </w:r>
      <w:r>
        <w:rPr>
          <w:lang w:val="ru-RU"/>
        </w:rPr>
        <w:t>)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Хийтольского сельского поселения по доходам  увеличится на 556,27 тыс. рублей или на 8,3 % и составит 7279,46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</w:t>
      </w:r>
      <w:r>
        <w:rPr>
          <w:rFonts w:eastAsia="SimSun;宋体"/>
          <w:lang w:val="ru-RU" w:eastAsia="zh-CN"/>
        </w:rPr>
        <w:t>уменьшится на 1964,91 тыс.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По разделу «Общегосударственные вопросы»</w:t>
      </w:r>
      <w:r>
        <w:rPr>
          <w:rFonts w:eastAsia="SimSun;宋体"/>
          <w:lang w:val="ru-RU" w:eastAsia="zh-CN"/>
        </w:rPr>
        <w:t xml:space="preserve"> уменьшение составит 579,55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>, в том числе в части бюджетных ассигнований, предусмотренных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исполнение судебных актов (-597,48 тыс. рублей),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оплату юридических и консультационных услуг (-1,00 тыс. рублей), </w:t>
      </w:r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 xml:space="preserve">на текущее содержание Главы Хийтольского сельского поселения (-1,7 тыс. рублей),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текущее содержание администрации Хийтольского сельского поселения (-14,37 тыс.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реализацию мероприятий  Адресной инвестиционной программы капитальных вложений и проведения ремонтных работ объектов Хийтольского сельского поселения на 2016 год бюджетные ассигнования увеличиваются на 35,00 тыс. рублей согласно постановлению Администрации Хийтольского сельского поселения от 14.12.2016 года № 73 «О внесении изменений в Постановление Администрации Хийтольского сельского поселения от 08 февраля 2016 года № 1 «Об утверждении адресной инвестиционной программы капитальных вложений и проведения ремонтных работ объектов Хийтольского сельского поселения на 2016 год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Национальная оборона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ru-RU" w:eastAsia="zh-CN"/>
        </w:rPr>
        <w:t xml:space="preserve"> рост составит 9,7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>, в том числе в части бюджетных ассигнований, предусмотренных на обеспечение расходов за счет целевых средств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разделу «</w:t>
      </w:r>
      <w:r>
        <w:rPr>
          <w:rFonts w:eastAsia="SimSun;宋体"/>
          <w:lang w:val="ru-RU" w:eastAsia="zh-CN"/>
        </w:rPr>
        <w:t>Национальная экономика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ru-RU" w:eastAsia="zh-CN"/>
        </w:rPr>
        <w:t xml:space="preserve"> уменьшение составит 978,40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 xml:space="preserve"> в части бюджетных ассигнований, предусмотренных на содержание и ремонт дорог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По разделу «Жилищно-коммунальное хозяйство»</w:t>
      </w:r>
      <w:r>
        <w:rPr>
          <w:rFonts w:eastAsia="SimSun;宋体"/>
          <w:lang w:val="ru-RU" w:eastAsia="zh-CN"/>
        </w:rPr>
        <w:t xml:space="preserve"> расходная</w:t>
      </w:r>
      <w:r>
        <w:rPr>
          <w:rFonts w:eastAsia="SimSun;宋体"/>
          <w:lang w:eastAsia="zh-CN"/>
        </w:rPr>
        <w:t xml:space="preserve"> часть бюджета </w:t>
      </w:r>
      <w:r>
        <w:rPr>
          <w:rFonts w:eastAsia="SimSun;宋体"/>
          <w:lang w:val="ru-RU" w:eastAsia="zh-CN"/>
        </w:rPr>
        <w:t>уменьшится на 421,00 тыс.рублей, в том числе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val="ru-RU" w:eastAsia="zh-CN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реализацию мероприятий  Адресной инвестиционной программы капитальных вложений и проведения ремонтных работ объектов Хийтольского сельского поселения на 2016 год (-320,00 тыс. рублей) согласно постановлению Администрации Хийтольского сельского поселения от 14.12.2016 года № 73 «О внесении изменений в Постановление Администрации Хийтольского сельского поселения от 08 февраля 2016 года № 1 «Об утверждении адресной инвестиционной программы капитальных вложений и проведения ремонтных работ объектов Хийтольского сельского поселения на 2016 год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уличное освещение (-101,00 тыс. рублей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Культура, кинематография» увеличение составит 4,34 тыс.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- </w:t>
      </w:r>
      <w:r>
        <w:rPr>
          <w:bCs/>
        </w:rPr>
        <w:t>текущих расходов</w:t>
      </w:r>
      <w:r>
        <w:rPr>
          <w:bCs/>
          <w:lang w:val="ru-RU"/>
        </w:rPr>
        <w:t xml:space="preserve"> муниципального учреждения культуры</w:t>
      </w:r>
      <w:r>
        <w:rPr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60"/>
        <w:gridCol w:w="1559"/>
      </w:tblGrid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Хийтольского сельского поселения от 17.11.2016г. № 20 / 1-3 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6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795,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830,9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7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Изменение бюджетных ассигнований, предусмотренных проектом Решения, согласно пояснительной записке к проекту Решения обоснованы: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1. Увеличением текущих расходов в рамках исполнения переданных государственных полномочий по осуществлению первичного воинского учета на территориях, где отсутствуют военные комиссариаты</w:t>
      </w:r>
      <w:r>
        <w:rPr/>
        <w:t xml:space="preserve"> (на 9,7 тыс. рублей)</w:t>
      </w:r>
      <w:r>
        <w:rPr>
          <w:bCs/>
        </w:rPr>
        <w:t>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2. Перераспределением бюджетных ассигнований между разделами, подразделами, целевыми статьями, видами расходов, обусловленным: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 </w:t>
      </w:r>
      <w:r>
        <w:rPr/>
        <w:t>наличием расходных обязательств Хийтольского сельского поселения на текущее содержание муниципального учреждения культуры МКУ «ХКДЦ»;</w:t>
      </w:r>
    </w:p>
    <w:p>
      <w:pPr>
        <w:pStyle w:val="Style23"/>
        <w:ind w:firstLine="709"/>
        <w:jc w:val="both"/>
        <w:rPr/>
      </w:pPr>
      <w:r>
        <w:rPr/>
        <w:t>- внесение изменений в Адресную инвестиционную программу капитальных вложений и проведения ремонтных работ объектов Хийтольского сельского поселения на 2016 год;</w:t>
      </w:r>
    </w:p>
    <w:p>
      <w:pPr>
        <w:pStyle w:val="Style23"/>
        <w:ind w:firstLine="709"/>
        <w:jc w:val="both"/>
        <w:rPr>
          <w:bCs/>
        </w:rPr>
      </w:pPr>
      <w:r>
        <w:rPr/>
        <w:t>-  корректировкой предусмотренных бюджетных ассигнований, исходя из фактического наличия расходных обязательств и их исполнения в текущем финансовом году, в сторону уменьшения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Хийтоль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Хийтольского поселения уменьшится на 2521,18 тыс. рублей. Дефицит бюджета Хийтольского сельского поселения в сумме 2551,53 тыс. рублей превышает ограничения, установленные пунктом 3 статьи 92.1 БК РФ (предельный объем дефицита бюджета Хийтольского сельского поселения – 413,2 тыс. рублей). </w:t>
      </w:r>
      <w:r>
        <w:rPr>
          <w:lang w:eastAsia="ru-RU"/>
        </w:rPr>
        <w:t xml:space="preserve">Источники финансирования дефицита бюджета Хийтольского сельского поселения определены </w:t>
      </w:r>
      <w:r>
        <w:rPr>
          <w:lang w:val="ru-RU" w:eastAsia="ru-RU"/>
        </w:rPr>
        <w:t>проектом</w:t>
      </w:r>
      <w:r>
        <w:rPr>
          <w:lang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 xml:space="preserve">Остатки средств на счетах по учету средств местного бюджета Хийтольского сельского поселения на 01.01.2016 года – 7128,81тыс. рублей. 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Хийтольского сельского поселения на 2016 год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уточнением объема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нижением текущих расходов бюдже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внесением изменений в </w:t>
      </w:r>
      <w:r>
        <w:rPr/>
        <w:t>Адресную инвестиционную программу капитальных вложений и проведения ремонтных работ объектов Хийтольского сельского поселения на 2016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ерераспределением бюджетных ассигнований между разделами, подразделами, целевыми статьями, видами расходов.</w:t>
      </w:r>
    </w:p>
    <w:p>
      <w:pPr>
        <w:pStyle w:val="Normal"/>
        <w:ind w:firstLine="567"/>
        <w:jc w:val="both"/>
        <w:rPr/>
      </w:pPr>
      <w:r>
        <w:rPr/>
        <w:t>2. Изменения, предлагаемые проектом Решения в приложения №№ 3,4,6,7 решения Совета Хийтольского сельского поселения «О бюджете Хийтоль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 xml:space="preserve">I сессии III созыва Совета Хийтольского сельского поселения от 28 декабря 2015 года № 16/1-3 «О бюджете Хийтольского сельского поселения на 2016 год»  </w:t>
      </w:r>
      <w:r>
        <w:rPr>
          <w:lang w:eastAsia="en-US"/>
        </w:rPr>
        <w:t xml:space="preserve">в Совет </w:t>
      </w:r>
      <w:r>
        <w:rPr/>
        <w:t xml:space="preserve">Хийтоль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Хийтоль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Хийтольского сель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12-19T11:50:00Z</cp:lastPrinted>
  <dcterms:modified xsi:type="dcterms:W3CDTF">2016-12-19T08:59:00Z</dcterms:modified>
  <cp:revision>36</cp:revision>
  <dc:subject/>
  <dc:title> </dc:title>
</cp:coreProperties>
</file>