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Лахденпохского городского поселения «О внесении изменений и дополнений в Решение </w:t>
      </w:r>
      <w:r>
        <w:rPr>
          <w:b/>
          <w:bCs/>
          <w:lang w:val="en-US"/>
        </w:rPr>
        <w:t>XXX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Лахденпохского городского поселения от 23 декабря 2015 года </w:t>
      </w:r>
      <w:r>
        <w:rPr>
          <w:b/>
          <w:bCs/>
          <w:lang w:val="en-US"/>
        </w:rPr>
        <w:t>XXXII</w:t>
      </w:r>
      <w:r>
        <w:rPr>
          <w:b/>
          <w:bCs/>
        </w:rPr>
        <w:t xml:space="preserve"> /№  185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«О бюджете Лахденпохского городского поселения  на 2016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15 февраля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. № 7/40-6 «Об утверждении Положения о  контрольно-счетном комитете Лахденпохского муниципального района», Решениями Совета Лахденпохского городского поселения от 09.04.2014 г. № </w:t>
      </w:r>
      <w:r>
        <w:rPr>
          <w:lang w:val="en-US"/>
        </w:rPr>
        <w:t>VII</w:t>
      </w:r>
      <w:r>
        <w:rPr/>
        <w:t>/№ 41-</w:t>
      </w:r>
      <w:r>
        <w:rPr>
          <w:lang w:val="en-US"/>
        </w:rPr>
        <w:t>III</w:t>
      </w:r>
      <w:r>
        <w:rPr/>
        <w:t xml:space="preserve"> «Об утверждении положения о бюджетном процессе в муниципальном образовании «Лахденпохское городское поселение» (с изменениями и дополнениями), №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от 25.06.2015 г. «О передаче полномочий по осуществлению внешнего муниципального финансового контроля», Соглашением № 3  от 03.08.2015 года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, распоряжением Контрольно-счетного комитета Лахденпохского муниципального района №  6 от 11.02.2015 год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«О внесении изменений и дополнений в решение XXXII сессии III созыва Совета Лахденпохского городского поселения от 23 декабря 2015 года XXXII /№  185-III «О бюджете Лахденпохского городского поселения  на 2016  год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Лахденпохского городского поселения  «О внесении изменений и дополнений в решение XXXII сессии III созыва Совета Лахденпохского городского поселения «О бюджете Лахденпохского городского поселения  на 2016 год» от 23 декабря 2015 года (далее – проект Решения, Решение)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городского поселения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Совета Лахденпохского городского поселения (вход. № 27 от 11.02.2016г.)  в составе: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1,3, </w:t>
      </w:r>
      <w:r>
        <w:rPr>
          <w:bCs/>
        </w:rPr>
        <w:t>4</w:t>
      </w:r>
      <w:r>
        <w:rPr>
          <w:iCs/>
        </w:rPr>
        <w:t>);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          </w:t>
      </w:r>
      <w:r>
        <w:rPr>
          <w:iCs/>
        </w:rPr>
        <w:t>- пояснительная записка к проекту Решения (текстовая часть и приложения № 1,2).</w:t>
      </w:r>
    </w:p>
    <w:p>
      <w:pPr>
        <w:pStyle w:val="Normal"/>
        <w:autoSpaceDE w:val="false"/>
        <w:ind w:firstLine="680"/>
        <w:jc w:val="both"/>
        <w:rPr>
          <w:bCs/>
          <w:iCs/>
          <w:color w:val="C00000"/>
        </w:rPr>
      </w:pPr>
      <w:r>
        <w:rPr>
          <w:bCs/>
          <w:iCs/>
          <w:color w:val="C00000"/>
        </w:rPr>
      </w:r>
    </w:p>
    <w:p>
      <w:pPr>
        <w:pStyle w:val="Style22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предлагается без изменения основных характеристик бюджета Лахденпохского городского поселения (общего объема доходов, общего объема расходов и дефицита бюджета) перераспределить бюджетные ассигнования на 2016 год между разделами, подразделами, целевыми статьями и видами расходов.</w:t>
      </w:r>
    </w:p>
    <w:p>
      <w:pPr>
        <w:pStyle w:val="Style22"/>
        <w:ind w:firstLine="709"/>
        <w:jc w:val="both"/>
        <w:rPr/>
      </w:pPr>
      <w:r>
        <w:rPr>
          <w:b/>
        </w:rPr>
        <w:t>4.1</w:t>
      </w:r>
      <w:r>
        <w:rPr/>
        <w:t xml:space="preserve">. Проектом Решения предусматривается сокращение в бюджете Лахденпохского городского поселения (далее – бюджет ЛГП) на 2016 год расходов на реализацию государственных (муниципальных) функций, связанных с государственным (муниципальным) управлением, в рамках реализации непрограммных направлений расходов бюджета (текущее содержание муниципального казенного учреждения «Недвижимость»), в размере 310,00 тыс. рублей. Указанные средства планировалось направить на оплату работ по государственной регистрации, государственному кадастровому учету  недвижимого имущества, в том числе земельных участков. В связи с уточнением перечня земельных участков, работы по кадастровому учету которых,  необходимо провести в 2016 году, Администрацией Лахденпохского городского поселения снижен объем потребности в средствах на реализацию вышеуказанных мероприятий. </w:t>
      </w:r>
    </w:p>
    <w:p>
      <w:pPr>
        <w:pStyle w:val="Style22"/>
        <w:ind w:firstLine="709"/>
        <w:jc w:val="both"/>
        <w:rPr/>
      </w:pPr>
      <w:r>
        <w:rPr/>
        <w:t>За счет снижения бюджетных ассигнований по разделу «Общегосударственные вопросы» производится увеличение бюджетных ассигнований по разделу «Жилищно-коммунальное хозяйство» на уплату иных платежей (административных штрафов). Отделом судебных приставов по Лахденпохскому району 28.12.2015 года в адрес Администрации Лахденпохского городского поселения направлены постановления от 25.11.2015 года о привлечении Администрации Лахденпохского городского поселения к административной ответственности и назначении наказания в виде административного штрафа в общей сумме 310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2.</w:t>
      </w:r>
      <w:r>
        <w:rPr/>
        <w:t xml:space="preserve"> По разделу «Культура» в рамках реализации непрограммных направлений расходов бюджета в части расходов на текущее содержание МКУК «Дом культуры» производится уменьшение бюджетных ассигнований по иным закупкам товаров, работ и услуг для обеспечения муниципальных нужд и увеличение бюджетных ассигнований на уплату налогов, сборов и иных платежей в сумме 0,3 тыс. рублей. (Уведомления УФК по Республике Карелия о поступлении решения налогового органа, предусматривающего обращение взыскания на средства бюджетов бюджетной системы Российской Федерации № 06-25-47/1488, 06-25-47/1489, 06-25-47/1490 от 26.01.2015 года на общую сумму 300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4.3. </w:t>
      </w:r>
      <w:r>
        <w:rPr/>
        <w:t xml:space="preserve">Решением XXXII сессии III созыва Совета Лахденпохского городского поселения от 23 декабря 2015 года XXXII /№  185-III «О бюджете Лахденпохского городского поселения  на 2016  год» были зарезервированы средства на софинансирование республиканских целевых программ по разделу «Жилищно-коммунальное хозяйство» в сумме 1165,00 тыс. рублей по целевой статье 0300600000 «Реализация государственных (муниципальных) функций, связанных с государственным (муниципальным) управлением», резерв на софинансирование республиканских целевых программ и проек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ей Лахденпохского городского поселения к проверке представлен Договор инвестирования № 21/2015-И между казенным учреждением Республики Карелия «Управление капитального строительства Республики Карелия» и Администрацией Лахденпохского городского поселения, предусматривающий объем средств софинансирования за счет средств муниципального образования в размере 975284,75 руб. Кроме того, Договором инвестирования № 11/2014-И от 10.11.2014 года, неисполненным по настоящее время, предусмотрен объем капитальных вложений за счет муниципального образования в сумме 405802,99 руб. Предметом обоих договоров является подготовка проектной документации и строительство 27 квартирного жилого дома в два этапа. Общий объем средств софинансирования составляет 1381087,74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ом Решения уточнен код бюджетной классификации РФ расходов на софинансирование мероприятий по переселению граждан из аварийного жилищного фонда с учетом необходимости развития малоэтажного строительства в сумме 1165,00 тыс. рублей: бюджетные ассигнования отражены по разделу «Жилищно-коммунальное хозяйство» подразделу «Жилищное хозяйство» по целевой статье 1200009602 «Софинансирование программ и проектов Республики Карелия». </w:t>
      </w:r>
    </w:p>
    <w:p>
      <w:pPr>
        <w:pStyle w:val="Normal"/>
        <w:autoSpaceDE w:val="false"/>
        <w:ind w:firstLine="709"/>
        <w:jc w:val="both"/>
        <w:rPr/>
      </w:pPr>
      <w:r>
        <w:rPr/>
        <w:t>Не подтвержден бюджетными ассигнованиями размер софинансирования в сумме 216087,74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4.</w:t>
      </w:r>
      <w:r>
        <w:rPr/>
        <w:t xml:space="preserve"> Изменения в части доходов бюджета Лахденпохского городского поселения внесены только в части уточнения кодов бюджетной классификации РФ доходов бюджеты в части доходов: </w:t>
      </w:r>
    </w:p>
    <w:p>
      <w:pPr>
        <w:pStyle w:val="ConsPlusNormal"/>
        <w:ind w:firstLine="540"/>
        <w:jc w:val="both"/>
        <w:rPr/>
      </w:pPr>
      <w:r>
        <w:rPr/>
        <w:t>- 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;</w:t>
      </w:r>
    </w:p>
    <w:p>
      <w:pPr>
        <w:pStyle w:val="ConsPlusNormal"/>
        <w:ind w:firstLine="540"/>
        <w:jc w:val="both"/>
        <w:rPr/>
      </w:pPr>
      <w:r>
        <w:rPr/>
        <w:t>- Налог на имущество физических лиц;</w:t>
      </w:r>
    </w:p>
    <w:p>
      <w:pPr>
        <w:pStyle w:val="ConsPlusNormal"/>
        <w:ind w:firstLine="540"/>
        <w:jc w:val="both"/>
        <w:rPr/>
      </w:pPr>
      <w:r>
        <w:rPr/>
        <w:t>- Земельный нало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5.</w:t>
      </w:r>
      <w:r>
        <w:rPr/>
        <w:t xml:space="preserve"> Контрольно-счетный комитет Лахденпохского муниципального района отмечает, что пунктом 4.3.2  Соглашения № 3 от 03.08.2015 года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 предусмотрена обязанность Совета Лахденпохского городского поселения предоставлять в контрольно-счетный орган решения о бюджете поселения в течение 15 дней с момента их утверждения. </w:t>
      </w:r>
    </w:p>
    <w:p>
      <w:pPr>
        <w:pStyle w:val="Normal"/>
        <w:autoSpaceDE w:val="false"/>
        <w:ind w:firstLine="567"/>
        <w:jc w:val="both"/>
        <w:rPr/>
      </w:pPr>
      <w:r>
        <w:rPr/>
        <w:t>В нарушение вышеуказанной нормы Советом Лахденпохского городского поселения решение XXXII сессии III созыва Совета Лахденпохского городского поселения от 23 декабря 2015 года XXXII /№  185-III «О бюджете Лахденпохского городского поселения  на 2016  год» предоставлено не в полном объеме: только текстовая часть решения без приложений. На сайте Администрации Лахденпохского городского поселения также обнародована только текстовая часть вышеуказанного решения без приложений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 Корректировка бюджета Лахденпохского городского поселения на 2016 год обусловлена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уточнением кодов бюджетной классификации РФ доходов бюджета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- перемещением бюджетных ассигнований между разделами и подразделами, целевыми статьями и видами расходов классификации расходов бюджета на сумму 1475,30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2. Решение </w:t>
      </w:r>
      <w:r>
        <w:rPr/>
        <w:t>XXXII сессии III созыва Совета Лахденпохского городского поселения от 23 декабря 2015 года XXXII /№  185-III «О бюджете Лахденпохского городского поселения  на 2016  год» не подтверждено ни документально в Контрольно-счетном комитете Лахденпохского муниципального района, ни в виде обнародованной информации на сайте Администрации Лахденпохского городского поселения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Направить заключение </w:t>
      </w:r>
      <w:r>
        <w:rPr>
          <w:lang w:eastAsia="en-US"/>
        </w:rPr>
        <w:t xml:space="preserve">на </w:t>
      </w:r>
      <w:r>
        <w:rPr/>
        <w:t xml:space="preserve">проект Решения Совета Лахденпохского городского поселения ««О внесении изменений и дополнений в решение XXXII сессии III созыва Совета Лахденпохского городского поселения от 23 декабря 2015 года XXXII /№  185-III «О бюджете Лахденпохского городского поселения  на 2016  год»» </w:t>
      </w:r>
      <w:r>
        <w:rPr>
          <w:lang w:eastAsia="en-US"/>
        </w:rPr>
        <w:t xml:space="preserve">в Совет </w:t>
      </w:r>
      <w:r>
        <w:rPr/>
        <w:t xml:space="preserve">Лахденпохского город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Лахденпохского город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0" w:firstLine="680"/>
        <w:jc w:val="both"/>
        <w:rPr>
          <w:bCs/>
        </w:rPr>
      </w:pPr>
      <w:r>
        <w:rPr/>
        <w:t>С целью обеспечения качественного исполнения осуществления внешнего финансового контроля Контрольно-счетным комитетом Лахденпохского муниципального района обратить внимание Совета Лахденпохского городского поселения на обязательность исполнения положений Соглашения № 3 от 03.08.2015 года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>Лахденпохского муниципального района                                                                   Н.Е.Богда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Лахденпохского муниципального района                            </w:t>
        <w:tab/>
        <w:t xml:space="preserve">                               М.А.Макарова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7:00Z</dcterms:created>
  <dc:creator>Богдан</dc:creator>
  <dc:description/>
  <cp:keywords/>
  <dc:language>en-US</dc:language>
  <cp:lastModifiedBy>makarova</cp:lastModifiedBy>
  <cp:lastPrinted>2016-02-15T10:06:00Z</cp:lastPrinted>
  <dcterms:modified xsi:type="dcterms:W3CDTF">2016-02-15T07:07:00Z</dcterms:modified>
  <cp:revision>10</cp:revision>
  <dc:subject/>
  <dc:title> </dc:title>
</cp:coreProperties>
</file>