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Мийнал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Решение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Мийнальского сельского поселения № 16/79-3 от 25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 бюджете Мийнальского сельского поселения  на 2016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</w:t>
      </w:r>
      <w:r>
        <w:rPr>
          <w:lang w:val="en-US"/>
        </w:rPr>
        <w:t>24</w:t>
      </w:r>
      <w:r>
        <w:rPr/>
        <w:t xml:space="preserve"> февраля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; Решения Совета Лахденпохского муниципального района от 26.03.2014г. № 7/40-6 «Об утверждении Положения о  контрольно-счетном комитете Лахденпохского муниципального района»; Решениями Совета Мийнальского сельского поселения</w:t>
      </w:r>
      <w:r>
        <w:rPr>
          <w:color w:val="FF0000"/>
        </w:rPr>
        <w:t xml:space="preserve"> </w:t>
      </w:r>
      <w:r>
        <w:rPr/>
        <w:t>от 30.10.2014 г.  № 7/43-3  «Об утверждении Положения о бюджетном процессе  в муниципальном  образовании «Мийнальское сельское поселение», № 12/61-3 от 29.04.2015 г. «О передаче полномочий по осуществлению внешнего муниципального финансового контроля»; Соглашением о передаче полномочий контрольно-счетного органа Мийна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 № 1 от 27.05.2015 г.; плана работы Контрольно-счетного комитета Лахденпохского муниципального района на 2016 год, распоряжения контрольно-счетного комитета Лахденпохского муниципального района  № 14 от 20.02.2016 г. «О проведении экспертно-аналитического мероприятия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Мийнальского сельского поселения в проекте Решения Совета Мийнальского сельского поселения «О внесении изменений и дополнений в решение </w:t>
      </w:r>
      <w:r>
        <w:rPr>
          <w:lang w:val="en-US"/>
        </w:rPr>
        <w:t>XVI</w:t>
      </w:r>
      <w:r>
        <w:rPr/>
        <w:t xml:space="preserve"> сессии III созыва Совета Мийнальского сельского поселения № 16/79-3 от 25 декабря 2015 года «О бюджете Мийнальского сельского поселения  на 2016  год» (далее - Проект решения), а также соответствие проекта Решения нормам, установленным законами и иными нормативными правовыми актами Российской Федерации, Республики Карелия, Мийнальского сельского поселения в соответствующей сфере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Мийнальского сельского поселения (далее – Совет) «О внесении изменений и дополнений в решение XVI сессии III созыва Совета Мийнальского сельского поселения № 16/79-3 от 25 декабря 2015 года «О бюджете Мийнальского сельского поселения  на 2016  год», материалы и документы финансово-экономических обоснований указанного проекта в части, касающейся расходных обязательств бюджета  Мийналь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Мийна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iCs/>
        </w:rPr>
        <w:t>Проект Решения направлен в Контрольно-счетный комитет Лахденпохского муниципального района письмом Администрации Мийнальского сельского поселения  № 375 от 19.02.2016 года (вх. № 43 от 19.02.2016 г.) в составе: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проект Решения (текстовая часть, приложения №№ 3,4,5,6,7,8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 (текстовая часть, приложения №№ 1,2).</w:t>
      </w:r>
    </w:p>
    <w:p>
      <w:pPr>
        <w:pStyle w:val="Normal"/>
        <w:autoSpaceDE w:val="false"/>
        <w:ind w:firstLine="6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 В ходе экспертизы установлено:</w:t>
      </w:r>
      <w:r>
        <w:rPr>
          <w:bCs/>
        </w:rPr>
        <w:t xml:space="preserve"> проектом Решения предлагается изменить основные характеристики бюджета муниципального образования, утвержденные Решением Совета Мийнальского сельского поселения № 16/79-3 от 25 декабря 2015 года «О бюджете Мийнальского сельского поселения  на 2016  год»  (далее – Решение о бюджете),  к которым, в соответствии со ст. 184.1 БК РФ, относятся общий объем доходов, общий объем расходов и дефицит бюджета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1.</w:t>
      </w:r>
      <w:r>
        <w:rPr>
          <w:bCs/>
        </w:rPr>
        <w:t xml:space="preserve"> Согласно проекту Решения, изменения вносятся в основные параметры бюджета на 2016 год  по следующим показателям: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доходы бюджета снижаются на 74,1 тыс. рублей или на 2,3 % и составят                     3083,6 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расходы бюджета увеличиваются на 5016,6 тыс. рублей  или на 62,6  % и составят 13036,7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 увеличивается на 5090,7 тыс. рублей и составит 9953,1 тыс. рубл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4.2. Изменения, вносимые по доходной части в разрезе источников характеризуются следующими данными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69"/>
        <w:gridCol w:w="1708"/>
        <w:gridCol w:w="1753"/>
        <w:gridCol w:w="1392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ей до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16 год Решением о бюджете, т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, т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+», «–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клонения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овые и неналоговые доходы, в т.ч.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97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7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НД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ЕСХ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налоги на имущ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госпошл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штрафные санк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звозмездные поступления от других бюджетов бюджетной системы, в т. ч.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6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5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74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9,7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тации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8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,9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субсидии бюджету МСП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бюджету МС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иные межбюджетные трансферты из бюджетов муниципальных районо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0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7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3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4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,3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огнозные показатели налоговых и неналоговых доходов не изменяются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Безвозмездные поступления от других бюджетов бюджетной системы Российской Федерации снижаются на 74,1 тыс. рублей или на 9,75  % , в том числе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а) на 115,0 тыс. рублей снижается размер дотации на выравнивание бюджетной обеспеченности; 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б) на 40,9 тыс. рублей увеличиваются межбюджетные трансферты, передаваемые бюджетам сельских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4.3. Анализ изменения направления расходов по разделам и подразделам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едлагаемые изменения объема и структуры расходов бюджета Мийнальского сельского поселения</w:t>
      </w:r>
      <w:r>
        <w:rPr/>
        <w:t xml:space="preserve"> </w:t>
      </w:r>
      <w:r>
        <w:rPr>
          <w:bCs/>
        </w:rPr>
        <w:t xml:space="preserve">обусловлены увеличением расходов бюджета и корректировкой объемов бюджетных ассигнований на 2016 год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Общая сумма увеличения расходов на 2016 год  - 5016,6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Бюджетные ассигнования на финансирование обеспечение обязательств, покрываемых за счет собственных источников, увеличены на сумму 4975,7  тыс. рублей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бязательства, финансируемые за счет целевых источников финансирования, увеличены на 40,9 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>Структура изменений по разделам и подразделам классификации бюджетов Российской Федерации представлена в таблице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5"/>
        <w:gridCol w:w="1418"/>
        <w:gridCol w:w="1276"/>
        <w:gridCol w:w="1275"/>
        <w:gridCol w:w="1296"/>
        <w:gridCol w:w="1114"/>
        <w:gridCol w:w="850"/>
      </w:tblGrid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тверждено на 2016 год Решением о бюджете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«+», «–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 счет собственных средств, т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 счет целевых средств,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7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7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46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46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5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9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0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97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2,6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>Обоснованность расходных обязательств бюджета Мийнальского сельского поселения в проекте Решения в ходе настоящей экспертизы подтвержден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ab/>
      </w:r>
      <w:r>
        <w:rPr>
          <w:rFonts w:eastAsia="Times New Roman"/>
          <w:b/>
          <w:color w:val="00000A"/>
          <w:lang w:eastAsia="ru-RU"/>
        </w:rPr>
        <w:t xml:space="preserve">4.4. </w:t>
      </w: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, снижения остатков средств на счетах по учету средств местного бюджета дефицит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оектом Решения дефицит бюджета предусматривается в размере 415,1 %                        от доходов бюджета без учета утвержденного объема безвозмездных поступлений из других бюджетов бюджетной системы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азмер дефицита бюджета Мийнальского сель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48"/>
        <w:gridCol w:w="234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6 год Решением о бюджете, т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15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083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685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39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397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802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3036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486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995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0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415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486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9953,1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статок средств на счетах бюджета Мийнальского сельского поселения на 01.01.2016 года составил 30526,0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8 к проекту Решения «Источники финансирования дефицита  бюджета Мийнальского сельского поселения на 2016 год», в соответствии с нормами статьи 96 БК РФ, дефицит в сумме 9953,1 тыс. рублей предусматривается покрыть за счет  изменения остатков средств на счетах по учету средств бюджета в сумме 9953,1 тысяч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5.</w:t>
      </w:r>
      <w:r>
        <w:rPr>
          <w:bCs/>
        </w:rPr>
        <w:t xml:space="preserve">  Проектом Решения не вносятся изменения в показатели предельного объема муниципального долга, верхнего предела муниципального долга и предельного объема расходов на обслуживание муниципального долга Мийнальского сельского  поселения на 2016 год.   Предельный объем муниципального долга, утвержденный  Решением о бюджете, не превышает норм, установленных Бюджетным кодексом Российской Федерации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4.6. </w:t>
      </w:r>
      <w:r>
        <w:rPr/>
        <w:t>В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>программной части проектом Решения предлагается увеличить бюджетные ассигнования на 4615,5 тысяч рублей (или на 1455 процентов) на реализацию:</w:t>
      </w:r>
    </w:p>
    <w:p>
      <w:pPr>
        <w:pStyle w:val="Normal"/>
        <w:autoSpaceDE w:val="false"/>
        <w:ind w:firstLine="68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- адресной программы «Развитие автомобильных дорог общего пользования местного значения в границах населенных пунктов Мийнальского сельского поселения на 2015-2017  годы».</w:t>
      </w:r>
    </w:p>
    <w:p>
      <w:pPr>
        <w:pStyle w:val="Normal"/>
        <w:autoSpaceDE w:val="false"/>
        <w:ind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зменения в программу вносятся Постановлением Администрации Мийнальского сельского поселения № 602 от 22.12.2015 г. Контрольно-счетный комитет Лахденпохского муниципального района считает, что нет возможности оценить вносимые в Программу изменения, так как не проводилась экспертиза ни самой программы, ни поправок к ней.</w:t>
      </w:r>
    </w:p>
    <w:p>
      <w:pPr>
        <w:pStyle w:val="Normal"/>
        <w:autoSpaceDE w:val="false"/>
        <w:ind w:firstLine="6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щий объем бюджетных ассигнований, направленных на реализацию муниципальных программ Мийнальского сельского поселения предлагается утвердить в сумме 4932,7 тыс. рублей  (37,8 % от общего объема расходов на 2016 год). 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4.7. </w:t>
      </w:r>
      <w:r>
        <w:rPr>
          <w:rFonts w:eastAsia="Calibri"/>
          <w:lang w:eastAsia="en-US"/>
        </w:rPr>
        <w:t>При анализе текстовых статей проекта Решения замечаний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b/>
          <w:bCs/>
          <w:lang w:eastAsia="en-US"/>
        </w:rPr>
        <w:t>4.8.</w:t>
      </w:r>
      <w:r>
        <w:rPr>
          <w:rFonts w:eastAsia="Calibri"/>
          <w:lang w:eastAsia="en-US"/>
        </w:rPr>
        <w:t xml:space="preserve"> </w:t>
      </w:r>
      <w:r>
        <w:rPr>
          <w:rFonts w:eastAsia="Times New Roman"/>
          <w:lang w:eastAsia="ru-RU"/>
        </w:rPr>
        <w:t>В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6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</w:t>
        <w:tab/>
        <w:t>Корректировка бюджета обусловлена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1.1 уточнением прогноза доходов, связанных со снижением безвозмездных поступлений в бюджет Мийнальского сельского поселения из бюджетов других уровней на сумму 74,1 тыс. рублей;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2  увеличением расходов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 за счет целевых источников финансирования на сумму 40,9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 за счет собственных источников на сумму 4975,7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3 перемещением бюджетных ассигнований между целевыми статьями расходов классификации расходов бюджета за счет собственных средств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.</w:t>
        <w:tab/>
        <w:t>В проекте Решения соблюдены ограничения и требования, установленные Бюджетным кодексом РФ, по размеру дефицита бюджета Мийнальского сельского поселения, объему муниципального долга и расходов на его обслуживание, предельному объему заимствований.</w:t>
      </w:r>
    </w:p>
    <w:p>
      <w:pPr>
        <w:pStyle w:val="Normal"/>
        <w:autoSpaceDE w:val="false"/>
        <w:ind w:firstLine="6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Направить заключение на проект Решения Совета Мийнальского сельского поселения «О внесении изменений и дополнений в Решение XVI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Мийнальского сельского поселения от 25 декабря 2015 года № 16/79-3 «О бюджете Мийнальского сельского поселения на 2016 год» в Совет Мийнальского сельского поселения с одновременным направлением в Администрацию Мийна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екомендовать Совету Мийнальского сельского поселения проект Решения к рассмотрению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  Н.Е.Богд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Лахденпохского муниципального района                        </w:t>
        <w:tab/>
        <w:t xml:space="preserve">                                Т.В.Сергушкина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15:00Z</dcterms:created>
  <dc:creator>Богдан</dc:creator>
  <dc:description/>
  <cp:keywords/>
  <dc:language>en-US</dc:language>
  <cp:lastModifiedBy>Admin</cp:lastModifiedBy>
  <cp:lastPrinted>2015-12-25T10:18:00Z</cp:lastPrinted>
  <dcterms:modified xsi:type="dcterms:W3CDTF">2016-03-15T12:13:00Z</dcterms:modified>
  <cp:revision>7</cp:revision>
  <dc:subject/>
  <dc:title/>
</cp:coreProperties>
</file>