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jc w:val="center"/>
        <w:rPr>
          <w:spacing w:val="40"/>
          <w:sz w:val="28"/>
          <w:szCs w:val="28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65532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spacing w:val="40"/>
          <w:sz w:val="28"/>
          <w:szCs w:val="28"/>
        </w:rPr>
      </w:pPr>
      <w:r>
        <w:rPr>
          <w:rFonts w:cs="Times New Roman CYR" w:ascii="Times New Roman CYR" w:hAnsi="Times New Roman CYR"/>
          <w:spacing w:val="40"/>
          <w:sz w:val="28"/>
          <w:szCs w:val="28"/>
        </w:rPr>
        <w:t>Российская  Федерац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pacing w:val="40"/>
          <w:sz w:val="28"/>
          <w:szCs w:val="28"/>
        </w:rPr>
      </w:pPr>
      <w:r>
        <w:rPr>
          <w:rFonts w:cs="Times New Roman CYR" w:ascii="Times New Roman CYR" w:hAnsi="Times New Roman CYR"/>
          <w:spacing w:val="40"/>
          <w:sz w:val="28"/>
          <w:szCs w:val="28"/>
        </w:rPr>
        <w:t>Республика Карел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pacing w:val="40"/>
          <w:sz w:val="16"/>
          <w:szCs w:val="16"/>
        </w:rPr>
      </w:pPr>
      <w:r>
        <w:rPr>
          <w:rFonts w:cs="Times New Roman CYR" w:ascii="Times New Roman CYR" w:hAnsi="Times New Roman CYR"/>
          <w:spacing w:val="40"/>
          <w:sz w:val="16"/>
          <w:szCs w:val="16"/>
        </w:rPr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КОНТРОЛЬНО-СЧЕТНЫЙ КОМИТЕТ </w:t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keepNext w:val="true"/>
        <w:tabs>
          <w:tab w:val="clear" w:pos="708"/>
          <w:tab w:val="left" w:pos="6521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ключ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на проект решения Совета Хийтольского сельского поселения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«О внесении изменений и дополнений в Решение </w:t>
      </w:r>
      <w:r>
        <w:rPr>
          <w:b/>
          <w:bCs/>
          <w:lang w:val="en-US"/>
        </w:rPr>
        <w:t>XVI</w:t>
      </w:r>
      <w:r>
        <w:rPr>
          <w:b/>
          <w:bCs/>
        </w:rPr>
        <w:t xml:space="preserve"> сессии 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 созыва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овета Хийтольского сельского поселения № 16/1-3 от 28 декабря 2015 год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«О бюджете Хийтольского сельского поселения  на 2016 год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г. Лахденпохья                                                                </w:t>
        <w:tab/>
        <w:tab/>
        <w:t xml:space="preserve">              24 февраля 2016 год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>1. Основание</w:t>
      </w:r>
      <w:r>
        <w:rPr>
          <w:b/>
        </w:rPr>
        <w:t xml:space="preserve"> для проведения экспертизы:</w:t>
      </w:r>
      <w:r>
        <w:rPr/>
        <w:t xml:space="preserve"> Настоящее заключение подготовлено на основании статьи 157 Бюджетного кодекса Российской Федерации (далее – БК РФ); Решения Совета Лахденпохского муниципального района от 26.03.2014г. № 7/40-6 «Об утверждении Положения о  контрольно-счетном комитете Лахденпохского муниципального района»; Решениями Совета Хийтольского сельского поселения</w:t>
      </w:r>
      <w:r>
        <w:rPr>
          <w:color w:val="FF0000"/>
        </w:rPr>
        <w:t xml:space="preserve"> </w:t>
      </w:r>
      <w:r>
        <w:rPr/>
        <w:t>от 28.09.2007 г.  № 38/Р  «Об утверждении Положения о бюджетном процессе  в муниципальном  образовании «Хийтольское сельское поселение», № 14/3-3 от 27.08.2015 г. «О передаче полномочий по осуществлению внешнего муниципального финансового контроля»; Соглашением о передаче полномочий контрольно-счетного органа Хийтольского сельского поселения по осуществлению внешнего муниципального финансового контроля Контрольно-счетному комитету Лахденпохского муниципального района  № 4 от 01.10.2015 г.; плана работы Контрольно-счетного комитета Лахденпохского муниципального района на 2016 год, распоряжения контрольно-счетного комитета Лахденпохского муниципального района  № 15 от 24.02.2016 г. «О проведении экспертно-аналитического мероприятия»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2. Цель экспертизы:</w:t>
      </w:r>
      <w:r>
        <w:rPr/>
        <w:t xml:space="preserve"> оценка финансово-экономических обоснований на предмет обоснованности расходных обязательств бюджета Хийтольского сельского поселения в проекте Решения Совета Хийтольского сельского поселения «О внесении изменений и дополнений в Решение XVI сессии III созыва Совета Хийтольского сельского поселения № 16/1-3 от 28 декабря 2015 года «О бюджете Хийтольского сельского поселения  на 2016 год» (далее - Проект решения), а также соответствие проекта Решения нормам, установленным законами и иными нормативными правовыми актами Российской Федерации, Республики Карелия, Хийтольского сельского поселения в соответствующей сфере.</w:t>
      </w:r>
    </w:p>
    <w:p>
      <w:pPr>
        <w:pStyle w:val="Normal"/>
        <w:autoSpaceDE w:val="false"/>
        <w:ind w:firstLine="68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680"/>
        <w:jc w:val="both"/>
        <w:rPr/>
      </w:pPr>
      <w:r>
        <w:rPr>
          <w:b/>
        </w:rPr>
        <w:t>3. Предмет экспертизы:</w:t>
      </w:r>
      <w:r>
        <w:rPr/>
        <w:t xml:space="preserve"> проект Решения Совета Хийтольского сельского поселения (далее – Совет) «О внесении изменений и дополнений в Решение XVI сессии III созыва Совета Хийтольского сельского поселения № 16/1-3 от 28 декабря 2015 года «О бюджете Хийтольского сельского поселения  на 2016 год», материалы и документы финансово-экономических обоснований указанного проекта в части, касающейся расходных обязательств бюджета  Хийтольского сельского поселения.</w:t>
      </w:r>
    </w:p>
    <w:p>
      <w:pPr>
        <w:pStyle w:val="Normal"/>
        <w:ind w:firstLine="708"/>
        <w:jc w:val="both"/>
        <w:rPr>
          <w:bCs/>
        </w:rPr>
      </w:pPr>
      <w:r>
        <w:rPr>
          <w:iCs/>
        </w:rPr>
        <w:t>Представленный на экспертизу проект Решения</w:t>
      </w:r>
      <w:r>
        <w:rPr>
          <w:bCs/>
        </w:rPr>
        <w:t xml:space="preserve"> подготовлен Администрацией Лахденпох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iCs/>
        </w:rPr>
        <w:t>Проект Решения направлен в Контрольно-счетный комитет Лахденпохского муниципального района письмом Администрации Лахденпохского муниципального района  № 587 от 20.02.2016 года (вх. № 48 от 20.02.2016 г.) в составе:</w:t>
      </w:r>
    </w:p>
    <w:p>
      <w:pPr>
        <w:pStyle w:val="Normal"/>
        <w:ind w:firstLine="708"/>
        <w:jc w:val="both"/>
        <w:rPr/>
      </w:pPr>
      <w:r>
        <w:rPr>
          <w:rFonts w:eastAsia="Times New Roman"/>
          <w:iCs/>
        </w:rPr>
        <w:t xml:space="preserve"> </w:t>
      </w:r>
      <w:r>
        <w:rPr>
          <w:iCs/>
        </w:rPr>
        <w:t>- проект Решения (текстовая часть, приложения №№ 3,4,6,7);</w:t>
      </w:r>
    </w:p>
    <w:p>
      <w:pPr>
        <w:pStyle w:val="Normal"/>
        <w:ind w:firstLine="708"/>
        <w:jc w:val="both"/>
        <w:rPr>
          <w:iCs/>
        </w:rPr>
      </w:pPr>
      <w:r>
        <w:rPr>
          <w:rFonts w:eastAsia="Times New Roman"/>
          <w:iCs/>
        </w:rPr>
        <w:t xml:space="preserve"> </w:t>
      </w:r>
      <w:r>
        <w:rPr>
          <w:iCs/>
        </w:rPr>
        <w:t>- пояснительная записка (текстовая часть, приложения №№ 1,2,3).</w:t>
      </w:r>
    </w:p>
    <w:p>
      <w:pPr>
        <w:pStyle w:val="Normal"/>
        <w:autoSpaceDE w:val="false"/>
        <w:ind w:firstLine="68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/>
        </w:rPr>
        <w:t>4. В ходе экспертизы установлено:</w:t>
      </w:r>
      <w:r>
        <w:rPr>
          <w:bCs/>
        </w:rPr>
        <w:t xml:space="preserve"> проектом Решения предлагается изменить основные характеристики бюджета муниципального образования, утвержденные Решением Совета Хийтольского сельского поселения № 16/1-3 от 28 декабря 2015 года «О бюджете Хийтольского сельского поселения  на 2016 год»  (далее – Решение о бюджете),  к которым, в соответствии со ст. 184.1 БК РФ, относятся общий объем доходов, общий объем расходов и дефицит бюджета.</w:t>
      </w:r>
    </w:p>
    <w:p>
      <w:pPr>
        <w:pStyle w:val="Normal"/>
        <w:autoSpaceDE w:val="false"/>
        <w:ind w:firstLine="680"/>
        <w:jc w:val="both"/>
        <w:rPr/>
      </w:pPr>
      <w:r>
        <w:rPr>
          <w:b/>
        </w:rPr>
        <w:t>4.1.</w:t>
      </w:r>
      <w:r>
        <w:rPr>
          <w:bCs/>
        </w:rPr>
        <w:t xml:space="preserve"> Согласно проекту Решения, изменения вносятся в основные параметры бюджета на 2016 год  по следующим показателям: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- доходы бюджета увеличиваются на 172,86 тыс. рублей или на 3,7 % и составят                     4809,0  тыс. рублей;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- расходы бюджета увеличиваются на 3145,34 тыс. рублей  или на 44,7  % и составят 10188,12  тыс. рублей;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- дефицит бюджета  увеличивается на 2972,48 тыс. рублей и составит 5379,12 тыс. рублей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ab/>
        <w:t>4.2. Изменения, вносимые по доходной части в разрезе источников характеризуются следующими данными: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1769"/>
        <w:gridCol w:w="1708"/>
        <w:gridCol w:w="1753"/>
        <w:gridCol w:w="1392"/>
      </w:tblGrid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ind w:firstLine="6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ей доход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о на 2016 год Решением о бюджете, т.р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Предлагаемый Проек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шения, т.р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лонения, т.р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«+», «–»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отклонения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Налоговые и неналоговые доходы, в т.ч.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595,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708,1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+113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+4,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 НДФ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6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 Акцизы на топлив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1,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1,1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 ЕСХН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 налоги на имуществ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5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 доходы от оказания платных услуг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 доходы от использования имущества, находящегося в муниципальной собственност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113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104,6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 штрафные санкци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Безвозмездные поступления от других бюджетов бюджетной системы, в т. ч.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041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100,8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+59,8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+2,9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дотации на выравнивание бюджетной обеспеченност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1850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69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19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1,0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- субсидии бюджету ХСП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субвенции бюджету ХСП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1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1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- иные межбюджетные трансферты из бюджетов муниципальных районов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40,8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40,8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Возврат остатков субсидий, субвенций, иных МБ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-0,000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,00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36,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09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172,8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3,7</w:t>
            </w:r>
          </w:p>
        </w:tc>
      </w:tr>
    </w:tbl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 xml:space="preserve">В результате принятия проекта Решения прогнозные показатели налоговых и неналоговых доходов  увеличатся на 113,0 тыс. рублей, за счет увеличения прогнозных показателей от доходов от сдачи в аренду имущества, составляющего казну поселения, и достигнут суммы 2708,14 тыс. рублей. </w:t>
      </w:r>
    </w:p>
    <w:p>
      <w:pPr>
        <w:pStyle w:val="Normal"/>
        <w:autoSpaceDE w:val="false"/>
        <w:ind w:firstLine="680"/>
        <w:jc w:val="both"/>
        <w:rPr/>
      </w:pPr>
      <w:r>
        <w:rPr>
          <w:bCs/>
        </w:rPr>
        <w:t>Безвозмездные поступления от других бюджетов бюджетной системы Российской Федерации увеличиваются  на 59,86 тыс. рублей или на 2,9  % , в том числе: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 xml:space="preserve">а) на 19,0 тыс. рублей увеличивается размер дотации на выравнивание бюджетной обеспеченности;  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б) на 40,86 тыс. рублей увеличиваются межбюджетные трансферты, передаваемые бюджетам сельских поселений их бюджетов муниципальных районов на осуществление части полномочий по решению вопросов местного значения в соответствии с заключенными соглашениями.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Так же осуществляется возврат неиспользованных остатков субсидий в бюджет Лахденпохского муниципального района в сумме 0,00021 тыс. рублей.</w:t>
      </w:r>
    </w:p>
    <w:p>
      <w:pPr>
        <w:pStyle w:val="Normal"/>
        <w:autoSpaceDE w:val="false"/>
        <w:ind w:firstLine="6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80"/>
        <w:jc w:val="both"/>
        <w:rPr>
          <w:b/>
          <w:b/>
          <w:bCs/>
        </w:rPr>
      </w:pPr>
      <w:r>
        <w:rPr>
          <w:b/>
          <w:bCs/>
        </w:rPr>
        <w:t xml:space="preserve">4.3. Анализ изменения направления расходов по разделам и подразделам 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Предлагаемые изменения объема и структуры расходов бюджета Хийтольского сельского поселения,</w:t>
      </w:r>
      <w:r>
        <w:rPr/>
        <w:t xml:space="preserve"> согласно пояснительной записке, </w:t>
      </w:r>
      <w:r>
        <w:rPr>
          <w:bCs/>
        </w:rPr>
        <w:t xml:space="preserve">обусловлены увеличением расходов бюджета и корректировкой объемов бюджетных ассигнований на 2016 год. </w:t>
      </w:r>
    </w:p>
    <w:p>
      <w:pPr>
        <w:pStyle w:val="Normal"/>
        <w:autoSpaceDE w:val="false"/>
        <w:ind w:firstLine="680"/>
        <w:jc w:val="both"/>
        <w:rPr/>
      </w:pPr>
      <w:r>
        <w:rPr>
          <w:bCs/>
        </w:rPr>
        <w:t>Общая сумма увеличения расходов на 2016 год  - 3145,34 тыс. рублей.</w:t>
      </w:r>
    </w:p>
    <w:p>
      <w:pPr>
        <w:pStyle w:val="Normal"/>
        <w:autoSpaceDE w:val="false"/>
        <w:ind w:firstLine="680"/>
        <w:jc w:val="both"/>
        <w:rPr/>
      </w:pPr>
      <w:r>
        <w:rPr>
          <w:bCs/>
        </w:rPr>
        <w:t xml:space="preserve">Бюджетные ассигнования на финансирование обеспечения обязательств, покрываемых за счет собственных источников, увеличены на сумму 3104,48  тыс. рублей. 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Обязательства, финансируемые за счет целевых источников финансирования, увеличены на 40,86  тыс. рублей.</w:t>
      </w:r>
    </w:p>
    <w:p>
      <w:pPr>
        <w:pStyle w:val="Normal"/>
        <w:autoSpaceDE w:val="false"/>
        <w:ind w:firstLine="680"/>
        <w:jc w:val="both"/>
        <w:rPr/>
      </w:pPr>
      <w:r>
        <w:rPr/>
        <w:t>Структура изменений по разделам и подразделам классификации бюджетов Российской Федерации представлена в таблице:</w:t>
      </w:r>
    </w:p>
    <w:tbl>
      <w:tblPr>
        <w:tblW w:w="102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295"/>
        <w:gridCol w:w="1418"/>
        <w:gridCol w:w="1276"/>
        <w:gridCol w:w="1275"/>
        <w:gridCol w:w="1296"/>
        <w:gridCol w:w="1114"/>
        <w:gridCol w:w="850"/>
      </w:tblGrid>
      <w:tr>
        <w:trPr>
          <w:trHeight w:val="69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Утверждено на 2016 год Решением о бюджете, т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Предлагаемый Проект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Решения, т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ния, т.р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(«+», «–»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.ч. за счет собственных средств, т.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  счет целевых средств, т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отклонения</w:t>
            </w:r>
          </w:p>
        </w:tc>
      </w:tr>
      <w:tr>
        <w:trPr>
          <w:trHeight w:val="47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щегосударственные вопрос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5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83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624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624,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13,7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1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15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циональная эконом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1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1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199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488</w:t>
            </w:r>
          </w:p>
        </w:tc>
      </w:tr>
      <w:tr>
        <w:trPr>
          <w:trHeight w:val="40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9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395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354,7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40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1,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ежбюджетные трансферты из бюджета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120,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120,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42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88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3145,3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3104,4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40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44,7</w:t>
            </w:r>
          </w:p>
        </w:tc>
      </w:tr>
    </w:tbl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80"/>
        <w:jc w:val="both"/>
        <w:rPr/>
      </w:pPr>
      <w:r>
        <w:rPr>
          <w:bCs/>
        </w:rPr>
        <w:t>По результатам оценки финансово-экономических обоснований на предмет обоснованности расходных обязательств бюджета Хийтольского сельского поселения, принимаемых к проекту Решения, Контрольно-счетным комитетом Лахденпохского муниципального района выявлено следующее: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1) на момент подготовки заключения отсутствуют обоснования (правовые акты, свидетельствующие о принятии расходных обязательств, договора (соглашения); в ряде случаев расчеты и ходатайства) на следующие бюджетные ассигнования, предлагаемые к включению в бюджет поселения на 2016 год:</w:t>
      </w:r>
    </w:p>
    <w:p>
      <w:pPr>
        <w:pStyle w:val="Normal"/>
        <w:autoSpaceDE w:val="false"/>
        <w:ind w:firstLine="680"/>
        <w:jc w:val="both"/>
        <w:rPr/>
      </w:pPr>
      <w:r>
        <w:rPr>
          <w:bCs/>
        </w:rPr>
        <w:t>- на сумму 100,0 тыс. рублей – услуги адвоката;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- на сумму 120,0 тыс. рублей -  уличное освещение;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- на сумму 1985,0 тыс. рублей – адресная инвестиционная программа капитальных вложений и проведения ремонтных работ объектов Хийтольского сельского поселения на 2016 год.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2) Согласно пояснительной записке на сумму 1299,48 тыс. рублей увеличиваются расходы бюджета Хийтольского сельского поселения с целью доведения потребности в бюджетных ассигнованиях на 2016 год до 100 процентов. 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При этом, согласно сводного расчета потребности текущих обязательств бюджета Хийтольского сельского поселения на 2016 год за счет собственных источников, являющего приложением № 4 к пояснительной записке к проекту бюджета поселения на 2016 год, для доведения потребности в бюджетных ассигнованиях до 100 процентов необходима сумма 1559,0 тыс. рублей, т.е. на 260 тыс. рублей больше. Обоснования отклонений в пояснительной записке к проекту Решения не изложены.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3) Проектом Решения предлагается уменьшить бюджетные ассигнования на исполнение судебного акта, определения Арбитражного суда Республики Карелия от 17.12.2014 г. А26-4007/201-2 на сумму 400,0 тыс. рублей. Обоснования причин для уменьшения бюджетных ассигнований на исполнение судебного решения не представлены.</w:t>
      </w:r>
    </w:p>
    <w:p>
      <w:pPr>
        <w:pStyle w:val="Normal"/>
        <w:autoSpaceDE w:val="false"/>
        <w:ind w:firstLine="680"/>
        <w:jc w:val="both"/>
        <w:rPr>
          <w:bCs/>
          <w:color w:val="FF0000"/>
        </w:rPr>
      </w:pPr>
      <w:r>
        <w:rPr>
          <w:bCs/>
        </w:rPr>
        <w:t>4) Представленная к проекту решения пояснительная записка мало информативна, поскольку не содержит финансово-экономические обоснования в части, касающейся расходных обязательств бюджета поселения.</w:t>
      </w:r>
    </w:p>
    <w:p>
      <w:pPr>
        <w:pStyle w:val="Normal"/>
        <w:autoSpaceDE w:val="false"/>
        <w:ind w:firstLine="68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6" w:leader="none"/>
          <w:tab w:val="left" w:pos="841" w:leader="none"/>
          <w:tab w:val="left" w:pos="1000" w:leader="none"/>
        </w:tabs>
        <w:suppressAutoHyphens w:val="true"/>
        <w:jc w:val="both"/>
        <w:outlineLvl w:val="1"/>
        <w:rPr>
          <w:bCs/>
        </w:rPr>
      </w:pPr>
      <w:r>
        <w:rPr>
          <w:rFonts w:eastAsia="Times New Roman"/>
          <w:b/>
          <w:color w:val="00000A"/>
          <w:sz w:val="28"/>
          <w:szCs w:val="28"/>
          <w:lang w:eastAsia="ru-RU"/>
        </w:rPr>
        <w:tab/>
      </w:r>
      <w:r>
        <w:rPr>
          <w:rFonts w:eastAsia="Times New Roman"/>
          <w:b/>
          <w:color w:val="00000A"/>
          <w:lang w:eastAsia="ru-RU"/>
        </w:rPr>
        <w:t xml:space="preserve">4.4. </w:t>
      </w:r>
      <w:r>
        <w:rPr>
          <w:rFonts w:eastAsia="Times New Roman"/>
          <w:color w:val="00000A"/>
          <w:lang w:eastAsia="ru-RU"/>
        </w:rPr>
        <w:t>Д</w:t>
      </w:r>
      <w:r>
        <w:rPr>
          <w:bCs/>
        </w:rPr>
        <w:t xml:space="preserve">ефицит местного бюджета в соответствии с пунктом 3 статьи 92.1 БК РФ не должен превышать 10% утвержденного годового объема доходов местного бюджета без учета утвержденного объема безвозмездных поступлений и поступлений налоговых доходов по дополнительным нормативам отчислени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6" w:leader="none"/>
          <w:tab w:val="left" w:pos="841" w:leader="none"/>
          <w:tab w:val="left" w:pos="1000" w:leader="none"/>
        </w:tabs>
        <w:suppressAutoHyphens w:val="true"/>
        <w:jc w:val="both"/>
        <w:outlineLvl w:val="1"/>
        <w:rPr/>
      </w:pPr>
      <w:r>
        <w:rPr>
          <w:bCs/>
        </w:rPr>
        <w:tab/>
        <w:t>Превышение указанных ограничений может быть осуществлено только в случае утверждения муниципальным правовым актом представительного органа муниципального образования о бюджете в составе источников финансирования дефицита местного бюджета, снижения остатков средств на счетах по учету средств местного бюджета дефицит местного бюджета (в пределах суммы снижения).</w:t>
      </w:r>
    </w:p>
    <w:p>
      <w:pPr>
        <w:pStyle w:val="Normal"/>
        <w:autoSpaceDE w:val="false"/>
        <w:ind w:firstLine="680"/>
        <w:jc w:val="both"/>
        <w:rPr/>
      </w:pPr>
      <w:r>
        <w:rPr>
          <w:bCs/>
        </w:rPr>
        <w:t>Проектом Решения дефицит бюджета предусматривается в размере 415,1 %                        от доходов бюджета без учета утвержденного объема безвозмездных поступлений из других бюджетов бюджетной системы РФ.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Размер дефицита бюджета Хийтольского сельского поселения характеризуется следующими данными: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148"/>
        <w:gridCol w:w="2340"/>
        <w:gridCol w:w="252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о на 2016 год Решением о бюджете, т.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агаемый Проек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я, т.р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ий объем  доходов  бюдж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36,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09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безвозмездных поступ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41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0,8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ий объем доходов  бюджета без учета безвозмездных поступ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95,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08,1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щий объем расходов  бюджет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42,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88,1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фицит бюдж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6,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79,1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ношение дефицита  бюджета к общему объему доходов  бюджета без учета безвозмездных поступлений,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,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,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ница между полученными и погашенными кредитами кредитных организаций в валюте Р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зница между полученными и погашенными бюджетными кредитам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муниципальных внутренних заимствов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менение остатка средств на счетах по учету средств  бюдж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6,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79,12</w:t>
            </w:r>
          </w:p>
        </w:tc>
      </w:tr>
    </w:tbl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Остаток средств на счетах бюджета Хийтольского сельского поселения на 01.01.2016 года составил 7128,3 тыс. рублей.</w:t>
      </w:r>
    </w:p>
    <w:p>
      <w:pPr>
        <w:pStyle w:val="Normal"/>
        <w:autoSpaceDE w:val="false"/>
        <w:ind w:firstLine="680"/>
        <w:jc w:val="both"/>
        <w:rPr/>
      </w:pPr>
      <w:r>
        <w:rPr>
          <w:bCs/>
        </w:rPr>
        <w:t>Согласно приложению № 6 к проекту Решения «Источники финансирования дефицита  бюджета Хийтольского сельского поселения на 2016 год», в соответствии с нормами статьи 96 БК РФ, дефицит в сумме 5379,12 тыс. рублей предусматривается покрыть за счет  изменения остатков средств на счетах по учету средств бюджета в сумме 5379,12 тысяч рублей.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В результате, предлагаемый к утверждению проектом Решения объем дефицита и источники его покрытия соответствует положениям  БК РФ.</w:t>
      </w:r>
    </w:p>
    <w:p>
      <w:pPr>
        <w:pStyle w:val="Normal"/>
        <w:autoSpaceDE w:val="false"/>
        <w:ind w:firstLine="6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80"/>
        <w:jc w:val="both"/>
        <w:rPr/>
      </w:pPr>
      <w:r>
        <w:rPr>
          <w:b/>
        </w:rPr>
        <w:t>4.5.</w:t>
      </w:r>
      <w:r>
        <w:rPr>
          <w:bCs/>
        </w:rPr>
        <w:t xml:space="preserve">  Проектом Решения не вносятся изменения в показатели предельного объема муниципального долга, верхнего предела муниципального долга и предельного объема расходов на обслуживание муниципального долга Хийтольского сельского  поселения на 2016 год.   Предельный объем муниципального долга, утвержденный  Решением о бюджете, не превышает норм, установленных Бюджетным кодексом Российской Федерации.</w:t>
      </w:r>
    </w:p>
    <w:p>
      <w:pPr>
        <w:pStyle w:val="Normal"/>
        <w:autoSpaceDE w:val="false"/>
        <w:ind w:firstLine="6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80"/>
        <w:jc w:val="both"/>
        <w:rPr/>
      </w:pPr>
      <w:r>
        <w:rPr>
          <w:b/>
        </w:rPr>
        <w:t xml:space="preserve">4.6. </w:t>
      </w:r>
      <w:r>
        <w:rPr/>
        <w:t>В</w:t>
      </w:r>
      <w:r>
        <w:rPr>
          <w:bCs/>
        </w:rPr>
        <w:t xml:space="preserve"> </w:t>
      </w:r>
      <w:r>
        <w:rPr>
          <w:rFonts w:eastAsia="Calibri"/>
          <w:bCs/>
          <w:lang w:eastAsia="en-US"/>
        </w:rPr>
        <w:t>программной части проектом Решения предлагается включить бюджетные ассигнования в сумме  1985,0 тысяч рублей на реализацию  «Адресной инвестиционной программы капитальных вложений и проведения ремонтных работ объектов Хийтольского сельского поселения на 2016 год».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Calibri"/>
          <w:bCs/>
          <w:lang w:eastAsia="en-US"/>
        </w:rPr>
        <w:t>Указанная программа отсутствует в пакете документов к проекту Решения как обоснование.</w:t>
      </w:r>
    </w:p>
    <w:p>
      <w:pPr>
        <w:pStyle w:val="Normal"/>
        <w:autoSpaceDE w:val="false"/>
        <w:ind w:firstLine="68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Общий объем бюджетных ассигнований, направленных на реализацию муниципальных программ Хийтольского сельского поселения представлен в Приложении № 7 к проекту Решения и предлагается к утверждению  в сумме 1985,0 тыс. рублей  (19,5 % от общего объема расходов на 2016 год). </w:t>
      </w:r>
    </w:p>
    <w:p>
      <w:pPr>
        <w:pStyle w:val="Normal"/>
        <w:autoSpaceDE w:val="false"/>
        <w:ind w:firstLine="68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680"/>
        <w:jc w:val="both"/>
        <w:rPr/>
      </w:pPr>
      <w:r>
        <w:rPr>
          <w:b/>
        </w:rPr>
        <w:t xml:space="preserve">4.7. </w:t>
      </w:r>
      <w:r>
        <w:rPr>
          <w:rFonts w:eastAsia="Calibri"/>
          <w:lang w:eastAsia="en-US"/>
        </w:rPr>
        <w:t>При анализе текстовых статей проекта Решения замечаний не установлено.</w:t>
      </w:r>
    </w:p>
    <w:p>
      <w:pPr>
        <w:pStyle w:val="Normal"/>
        <w:autoSpaceDE w:val="false"/>
        <w:ind w:firstLine="68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Calibri"/>
          <w:b/>
          <w:bCs/>
          <w:lang w:eastAsia="en-US"/>
        </w:rPr>
        <w:t>4.8.</w:t>
      </w:r>
      <w:r>
        <w:rPr>
          <w:rFonts w:eastAsia="Calibri"/>
          <w:lang w:eastAsia="en-US"/>
        </w:rPr>
        <w:t xml:space="preserve"> </w:t>
      </w:r>
      <w:r>
        <w:rPr>
          <w:rFonts w:eastAsia="Times New Roman"/>
          <w:lang w:eastAsia="ru-RU"/>
        </w:rPr>
        <w:t>В представленных на экспертизу  Приложениях   к проекту Решения применяются коды в соответствии с Указаниями о порядке применения бюджетной классификации Российской Федерации, утвержденными приказом Минфина России от 01.07.2013 № 65н.</w:t>
      </w:r>
    </w:p>
    <w:p>
      <w:pPr>
        <w:pStyle w:val="Normal"/>
        <w:autoSpaceDE w:val="false"/>
        <w:ind w:firstLine="680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autoSpaceDE w:val="false"/>
        <w:ind w:firstLine="680"/>
        <w:jc w:val="both"/>
        <w:rPr/>
      </w:pPr>
      <w:r>
        <w:rPr>
          <w:b/>
          <w:bCs/>
        </w:rPr>
        <w:t>Выводы:</w:t>
      </w:r>
    </w:p>
    <w:p>
      <w:pPr>
        <w:pStyle w:val="Normal"/>
        <w:autoSpaceDE w:val="false"/>
        <w:ind w:firstLine="680"/>
        <w:jc w:val="both"/>
        <w:rPr/>
      </w:pPr>
      <w:r>
        <w:rPr>
          <w:bCs/>
        </w:rPr>
        <w:t>1.</w:t>
        <w:tab/>
        <w:t>Корректировка бюджета осуществлена в связи с: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1.1 уточнением прогноза доходов, связанных с увеличением безвозмездных поступлений в бюджет Хийтольского сельского поселения из бюджетов других уровней на сумму 59,86 тыс. рублей и увеличением налоговых и неналоговых доходов на сумму 113,0 тыс. рублей;</w:t>
      </w:r>
    </w:p>
    <w:p>
      <w:pPr>
        <w:pStyle w:val="Normal"/>
        <w:autoSpaceDE w:val="false"/>
        <w:ind w:firstLine="680"/>
        <w:jc w:val="both"/>
        <w:rPr/>
      </w:pPr>
      <w:r>
        <w:rPr>
          <w:bCs/>
        </w:rPr>
        <w:t>1.2  увеличением расходов: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-  за счет целевых источников финансирования на сумму 40,86 тыс. рублей;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-  за счет собственных источников на сумму 3104,48 тыс. рублей.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1.3 перемещением бюджетных ассигнований между целевыми статьями расходов и видами расходов классификации расходов бюджета за счет собственных средств.</w:t>
      </w:r>
    </w:p>
    <w:p>
      <w:pPr>
        <w:pStyle w:val="Normal"/>
        <w:autoSpaceDE w:val="false"/>
        <w:ind w:firstLine="680"/>
        <w:jc w:val="both"/>
        <w:rPr/>
      </w:pPr>
      <w:r>
        <w:rPr>
          <w:bCs/>
        </w:rPr>
        <w:t>2. Проектом решения предлагается произвести без необходимых правовых и финансово-экономических обоснований:</w:t>
      </w:r>
    </w:p>
    <w:p>
      <w:pPr>
        <w:pStyle w:val="Normal"/>
        <w:autoSpaceDE w:val="false"/>
        <w:ind w:firstLine="680"/>
        <w:jc w:val="both"/>
        <w:rPr/>
      </w:pPr>
      <w:r>
        <w:rPr>
          <w:bCs/>
        </w:rPr>
        <w:t>2.1)  увеличение объема бюджетных ассигнований за счет средств местного бюджета на сумму 2205,0 тыс. рублей;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 xml:space="preserve">2.2) уменьшение объема бюджетных ассигнований на сумму 400,0 тыс. рублей на исполнение судебного решения. 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3.</w:t>
        <w:tab/>
        <w:t>В проекте Решения соблюдены ограничения и требования, установленные Бюджетным кодексом РФ, по размеру дефицита бюджета Хийтольского сельского поселения, объему муниципального долга и расходов на его обслуживание, предельному объему заимствований.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80"/>
        <w:jc w:val="both"/>
        <w:rPr>
          <w:b/>
          <w:b/>
        </w:rPr>
      </w:pPr>
      <w:r>
        <w:rPr>
          <w:b/>
        </w:rPr>
        <w:t>Предложения:</w:t>
      </w:r>
    </w:p>
    <w:p>
      <w:pPr>
        <w:pStyle w:val="Normal"/>
        <w:autoSpaceDE w:val="false"/>
        <w:ind w:firstLine="680"/>
        <w:jc w:val="both"/>
        <w:rPr/>
      </w:pPr>
      <w:r>
        <w:rPr>
          <w:bCs/>
        </w:rPr>
        <w:t>Направить заключение на проект Решения Совета Хийтольского сельского поселения «О внесении изменений и дополнений в Решение XVI сессии III созыва Совета Хийтольского сельского поселения № 16/1-3 от 28 декабря 2015 года «О бюджете Хийтольского сельского поселения  на 2016 год» в Совет Хийтольского сельского поселения с одновременным направлением в Администрацию Хийтольского сельского поселения.</w:t>
      </w:r>
    </w:p>
    <w:p>
      <w:pPr>
        <w:pStyle w:val="Normal"/>
        <w:autoSpaceDE w:val="false"/>
        <w:ind w:firstLine="680"/>
        <w:jc w:val="both"/>
        <w:rPr/>
      </w:pPr>
      <w:r>
        <w:rPr>
          <w:bCs/>
        </w:rPr>
        <w:t>Рекомендовать Совету Хийтольского сельского поселения поручить доработку проекта Решения с учетом указанных замечаний.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Председатель Контрольно-счетного комитета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Лахденпохского муниципального района                                                        Н.Е.Богдан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Инспектор Контрольно-счетного комитета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Лахденпохского муниципального района                        </w:t>
        <w:tab/>
        <w:t xml:space="preserve">                                Т.В.Сергушкина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SimSun;宋体"/>
      <w:sz w:val="24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9:14:00Z</dcterms:created>
  <dc:creator>Богдан</dc:creator>
  <dc:description/>
  <cp:keywords/>
  <dc:language>en-US</dc:language>
  <cp:lastModifiedBy>Admin</cp:lastModifiedBy>
  <cp:lastPrinted>2016-02-25T15:55:00Z</cp:lastPrinted>
  <dcterms:modified xsi:type="dcterms:W3CDTF">2016-03-01T08:53:00Z</dcterms:modified>
  <cp:revision>11</cp:revision>
  <dc:subject/>
  <dc:title/>
</cp:coreProperties>
</file>