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Хийтоль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и дополнений в Решение </w:t>
      </w:r>
      <w:r>
        <w:rPr>
          <w:b/>
          <w:bCs/>
          <w:lang w:val="en-US"/>
        </w:rPr>
        <w:t>XV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вета Хийтольского сельского поселения № 16/1-3 от 28 декабря 2015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О бюджете Хийтольского сельского поселения  на 2016 год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г. Лахденпохья                                                                              </w:t>
        <w:tab/>
        <w:t xml:space="preserve">       </w:t>
        <w:tab/>
        <w:t>01 марта  2016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 (далее – БК РФ); Решения Совета Лахденпохского муниципального района от 26.03.2014г. № 7/40-6 «Об утверждении Положения о  контрольно-счетном комитете Лахденпохского муниципального района»; Решениями Совета Хийтольского сельского поселения</w:t>
      </w:r>
      <w:r>
        <w:rPr>
          <w:color w:val="FF0000"/>
        </w:rPr>
        <w:t xml:space="preserve"> </w:t>
      </w:r>
      <w:r>
        <w:rPr/>
        <w:t>от 28.09.2007 г.  № 38/Р  «Об утверждении Положения о бюджетном процессе  в муниципальном  образовании «Хийтольское сельское поселение», № 14/3-3 от 27.08.2015 г. «О передаче полномочий по осуществлению внешнего муниципального финансового контроля»; Соглашением о передаче полномочий контрольно-счетного органа Хийтольского сельского поселения по осуществлению внешнего муниципального финансового контроля Контрольно-счетному комитету Лахденпохского муниципального района  № 4 от 01.10.2015 г.; плана работы Контрольно-счетного комитета Лахденпохского муниципального района на 2016 год, распоряжения контрольно-счетного комитета Лахденпохского муниципального района  № 19 от 29.02.2016 г. «О проведении экспертно-аналитического мероприятия»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 Цель экспертизы:</w:t>
      </w:r>
      <w:r>
        <w:rPr/>
        <w:t xml:space="preserve"> оценка финансово-экономических обоснований на предмет обоснованности расходных обязательств бюджета Хийтольского сельского поселения в проекте Решения Совета Хийтольского сельского поселения «О внесении изменений и дополнений в Решение XVI сессии III созыва Совета Хийтольского сельского поселения № 16/1-3 от 28 декабря 2015 года «О бюджете Хийтольского сельского поселения  на 2016 год» (далее - Проект решения), а также соответствие проекта Решения нормам, установленным законами и иными нормативными правовыми актами Российской Федерации, Республики Карелия, Хийтольского сельского поселения в соответствующей сфере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Предмет экспертизы:</w:t>
      </w:r>
      <w:r>
        <w:rPr/>
        <w:t xml:space="preserve"> проект Решения Совета Хийтольского сельского поселения (далее – Совет) «О внесении изменений и дополнений в Решение XVI сессии III созыва Совета Хийтольского сельского поселения № 16/1-3 от 28 декабря 2015 года «О бюджете Хийтольского сельского поселения  на 2016 год», материалы и документы финансово-экономических обоснований указанного проекта в части, касающейся расходных обязательств бюджета  Хийто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iCs/>
        </w:rPr>
        <w:t>Проект Решения направлен в Контрольно-счетный комитет Лахденпохского муниципального района письмом Администрации Хийтольского сельского поселения муниципального района  № б/н от 26.02.2016 года (вх. № 59 от 26.02.2016 г.) в составе: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- проект Решения (текстовая часть, приложения №№ 3,4,6,7);</w:t>
      </w:r>
    </w:p>
    <w:p>
      <w:pPr>
        <w:pStyle w:val="Normal"/>
        <w:ind w:firstLine="708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- пояснительная записка (текстовая часть, приложения №№ 1,2,3).</w:t>
      </w:r>
    </w:p>
    <w:p>
      <w:pPr>
        <w:pStyle w:val="Normal"/>
        <w:autoSpaceDE w:val="false"/>
        <w:ind w:firstLine="68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</w:rPr>
        <w:t>4. В ходе экспертизы установлено:</w:t>
      </w:r>
      <w:r>
        <w:rPr>
          <w:bCs/>
        </w:rPr>
        <w:t xml:space="preserve"> проектом Решения предлагается изменить основные характеристики бюджета муниципального образования, утвержденные Решением Совета Хийтольского сельского поселения № 16/1-3 от 28 декабря 2015 года «О бюджете Хийтольского сельского поселения  на 2016 год»  (далее – Решение о бюджете),  к которым, в соответствии со ст. 184.1 БК РФ, относятся общий объем доходов, общий объем расходов и дефицит бюджета.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4.1.</w:t>
      </w:r>
      <w:r>
        <w:rPr>
          <w:bCs/>
        </w:rPr>
        <w:t xml:space="preserve"> Согласно проекту Решения, изменения вносятся в основные параметры бюджета на 2016 год  по следующим показателям: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доходы бюджета увеличиваются на 172,86 тыс. рублей или на 3,7 % и составят                     4809,0 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расходы бюджета увеличиваются на 3145,34 тыс. рублей  или на 44,7  % и составят 10188,12 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дефицит бюджета  увеличивается на 2972,48 тыс. рублей и составит 5379,12 тыс. рубле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4.2. Изменения, вносимые по доходной части в разрезе источников характеризуются следующими данными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769"/>
        <w:gridCol w:w="1708"/>
        <w:gridCol w:w="1753"/>
        <w:gridCol w:w="1392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ей дохо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2016 год Решением о бюджете, т.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я, т.р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я, т.р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«+», «–»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клонения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овые и неналоговые доходы, в т.ч.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595,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08,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11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4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НДФ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Акцизы на топли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1,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ЕСХ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налоги на имуще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5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доходы от оказания платных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доходы от использования имущества, находящегося в муниципаль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1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4,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штрафные санк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Безвозмездные поступления от других бюджетов бюджетной системы, в т. ч.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41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100,8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59,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2,9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тации на выравнивание бюджетной обеспеч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85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9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,0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субсидии бюджету ХСП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убвенции бюджету ХС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иные межбюджетные трансферты из бюджетов муниципальных районов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0,8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0,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озврат остатков субсидий, субвенций, иных МБ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0,00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0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6,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9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72,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,7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В результате принятия проекта Решения прогнозные показатели налоговых и неналоговых доходов  увеличатся на 113,0 тыс. рублей, за счет увеличения прогнозных показателей от доходов от сдачи в аренду имущества, составляющего казну поселения, и достигнут суммы 2708,14 тыс. рублей. 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Безвозмездные поступления от других бюджетов бюджетной системы Российской Федерации увеличиваются  на 59,86 тыс. рублей или на 2,9  % , в том числе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а) на 19,0 тыс. рублей увеличивается размер дотации на выравнивание бюджетной обеспеченности; 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б) на 40,86 тыс. рублей увеличиваются межбюджетные трансферты, передаваемые бюджетам сельских поселений их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Так же осуществляется возврат неиспользованных остатков субсидий в бюджет Лахденпохского муниципального района в сумме 0,00021 тыс. рублей.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 xml:space="preserve">4.3. Анализ изменения направления расходов по разделам и подразделам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Предлагаемые изменения объема и структуры расходов бюджета Хийтольского сельского поселения,</w:t>
      </w:r>
      <w:r>
        <w:rPr/>
        <w:t xml:space="preserve"> согласно пояснительной записке, </w:t>
      </w:r>
      <w:r>
        <w:rPr>
          <w:bCs/>
        </w:rPr>
        <w:t xml:space="preserve">обусловлены увеличением расходов бюджета и корректировкой объемов бюджетных ассигнований на 2016 год. 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Общая сумма увеличения расходов на 2016 год  - 3145,34 тыс.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 xml:space="preserve">Бюджетные ассигнования на финансирование обеспечения обязательств, покрываемых за счет собственных источников, увеличены на сумму 3104,48  тыс. рублей.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Обязательства, финансируемые за счет целевых источников финансирования, увеличены на 40,86  тыс. рублей.</w:t>
      </w:r>
    </w:p>
    <w:p>
      <w:pPr>
        <w:pStyle w:val="Normal"/>
        <w:autoSpaceDE w:val="false"/>
        <w:ind w:firstLine="680"/>
        <w:jc w:val="both"/>
        <w:rPr/>
      </w:pPr>
      <w:r>
        <w:rPr/>
        <w:t>Структура изменений по разделам и подразделам классификации бюджетов Российской Федерации представлена в таблице: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95"/>
        <w:gridCol w:w="1418"/>
        <w:gridCol w:w="1276"/>
        <w:gridCol w:w="1275"/>
        <w:gridCol w:w="1296"/>
        <w:gridCol w:w="1114"/>
        <w:gridCol w:w="850"/>
      </w:tblGrid>
      <w:tr>
        <w:trPr>
          <w:trHeight w:val="6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тверждено на 2016 год Решением о бюджете,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ешения, т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я, т.р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«+», «–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за счет собственных средств, т.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  счет целевых средств, т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отклонения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72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724,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5,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9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99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88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10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69,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20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20,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88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145,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104,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4,7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По результатам оценки финансово-экономических обоснований на предмет обоснованности расходных обязательств бюджета Хийтольского сельского поселения, принимаемых к проекту Решения, Контрольно-счетным комитетом Лахденпохского муниципального района выявлено следующее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1) на момент подготовки заключения отсутствуют обоснования (правовые акты, свидетельствующие о принятии расходных обязательств, договора (соглашения); в ряде случаев расчеты и ходатайства) на следующие бюджетные ассигнования, предлагаемые к включению в бюджет поселения на 2016 год и указанные Контрольно-счетным комитетом Лахденпохского муниципального района в Заключении на  проект решения Совета Хийтольского сельского поселения «О внесении изменений и дополнений в Решение XVI сессии III созыва Совета Хийтольского сельского поселения № 16/1-3 от 28 декабря 2015 года  «О бюджете Хийтольского сельского поселения  на 2016 год» от 24.02.2016 г.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- на сумму 100,0 тыс. рублей – услуги адвоката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на сумму 100,0 тыс. рублей -  уличное освещение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2) Согласно пояснительной записке на сумму 914,48 тыс. рублей увеличиваются расходы бюджета Хийтольского сельского поселения с целью доведения потребности в бюджетных ассигнованиях на 2016 год до 100 процентов.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При этом, согласно сводного расчета потребности текущих обязательств бюджета Хийтольского сельского поселения на 2016 год за счет собственных источников, являющего приложением № 4 к пояснительной записке к проекту бюджета поселения на 2016 год, для доведения потребности в бюджетных ассигнованиях до 100 процентов необходима сумма 1559,0 тыс. рублей, т.е. на 645 тыс. рублей больше. Наибольшее отклонение в сторону  уменьшения потребности на сумму 498,0 тыс. рублей, наблюдается по разделу 0104 «Функционирование местных администраций». Обоснования отклонений в пояснительной записке к проекту Решения не изложены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4) Представленная к проекту решения пояснительная записка мало информативна, поскольку не содержит финансово-экономические обоснования в части, касающейся расходных обязательств бюджета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>
          <w:rFonts w:eastAsia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>
          <w:bCs/>
        </w:rPr>
      </w:pPr>
      <w:r>
        <w:rPr>
          <w:rFonts w:eastAsia="Times New Roman"/>
          <w:b/>
          <w:color w:val="00000A"/>
          <w:sz w:val="28"/>
          <w:szCs w:val="28"/>
          <w:lang w:eastAsia="ru-RU"/>
        </w:rPr>
        <w:tab/>
      </w:r>
      <w:r>
        <w:rPr>
          <w:rFonts w:eastAsia="Times New Roman"/>
          <w:b/>
          <w:color w:val="00000A"/>
          <w:lang w:eastAsia="ru-RU"/>
        </w:rPr>
        <w:t xml:space="preserve">4.4. </w:t>
      </w:r>
      <w:r>
        <w:rPr>
          <w:rFonts w:eastAsia="Times New Roman"/>
          <w:color w:val="00000A"/>
          <w:lang w:eastAsia="ru-RU"/>
        </w:rPr>
        <w:t>Предельное значение</w:t>
      </w:r>
      <w:r>
        <w:rPr>
          <w:rFonts w:eastAsia="Times New Roman"/>
          <w:b/>
          <w:color w:val="00000A"/>
          <w:lang w:eastAsia="ru-RU"/>
        </w:rPr>
        <w:t xml:space="preserve"> д</w:t>
      </w:r>
      <w:r>
        <w:rPr>
          <w:bCs/>
        </w:rPr>
        <w:t xml:space="preserve">ефицита местного бюджета в соответствии с пунктом 3 статьи 92.1 БК РФ составляет 10 % от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/>
      </w:pPr>
      <w:r>
        <w:rPr>
          <w:bCs/>
        </w:rPr>
        <w:tab/>
        <w:t>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, снижения остатков средств на счетах по учету средств местного бюджета дефицит местного бюджета (в пределах суммы снижения)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Проектом Решения дефицит бюджета предусматривается в размере 415,1 %                        от доходов бюджета без учета утвержденного объема безвозмездных поступлений из других бюджетов бюджетной системы РФ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Размер дефицита бюджета Хийтольского сельского поселения характеризуется следующими данными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48"/>
        <w:gridCol w:w="2340"/>
        <w:gridCol w:w="25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16 год Решением о бюджете, т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я, т.р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 доходо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6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9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,8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доходов  бюджета без учета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5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8,1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ий объем расходов 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2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88,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6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9,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ношение дефицита  бюджета к общему объему доходов  бюджета без учета безвозмездных поступлений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ица между полученными и погашенными кредитами кредитных организаций в валюте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бюджетными кредит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муниципальных внутренних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а средств на счетах по учету средст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6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9,12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Остаток средств на счетах бюджета Хийтольского сельского поселения на 01.01.2016 года составил 7128,3 тыс.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Согласно приложению № 6 к проекту Решения «Источники финансирования дефицита  бюджета Хийтольского сельского поселения на 2016 год», в соответствии с нормами статьи 96 БК РФ, дефицит в сумме 5379,12 тыс. рублей предусматривается покрыть за счет  изменения остатков средств на счетах по учету средств бюджета в сумме 5379,12 тысяч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 результате, предлагаемый к утверждению проектом Решения объем дефицита и источники его покрытия соответствует положениям  БК РФ.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4.5.</w:t>
      </w:r>
      <w:r>
        <w:rPr>
          <w:bCs/>
        </w:rPr>
        <w:t xml:space="preserve">  Проектом Решения не вносятся изменения в показатели предельного объема муниципального долга, верхнего предела муниципального долга и предельного объема расходов на обслуживание муниципального долга Хийтольского сельского  поселения на 2016 год.   Предельный объем муниципального долга, утвержденный  Решением о бюджете, не превышает норм, установленных Бюджетным кодексом Российской Федерации.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 xml:space="preserve">4.6. </w:t>
      </w:r>
      <w:r>
        <w:rPr/>
        <w:t>В</w:t>
      </w:r>
      <w:r>
        <w:rPr>
          <w:bCs/>
        </w:rPr>
        <w:t xml:space="preserve"> </w:t>
      </w:r>
      <w:r>
        <w:rPr>
          <w:rFonts w:eastAsia="Calibri"/>
          <w:bCs/>
          <w:lang w:eastAsia="en-US"/>
        </w:rPr>
        <w:t>программной части проектом Решения предлагается включить бюджетные ассигнования в сумме  1970,0 тысяч рублей на реализацию  «Адресной инвестиционной программы капитальных вложений и проведения ремонтных работ объектов Хийтольского сельского поселения на 2016 год».</w:t>
      </w:r>
    </w:p>
    <w:p>
      <w:pPr>
        <w:pStyle w:val="Normal"/>
        <w:autoSpaceDE w:val="false"/>
        <w:ind w:firstLine="6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Указанная программа, утвержденная постановлением Администрации Хийтольского сельского поселения № 1 от 08.02.2016 г., не была представлена в Контрольно-счетный комитет Лахденпохского муниципального района для проведения экспертизы.  </w:t>
      </w:r>
    </w:p>
    <w:p>
      <w:pPr>
        <w:pStyle w:val="Normal"/>
        <w:autoSpaceDE w:val="false"/>
        <w:ind w:firstLine="6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бщий объем бюджетных ассигнований, направленных на реализацию муниципальных программ Хийтольского сельского поселения представлен в Приложении № 7 к проекту Решения и предлагается к утверждению  в сумме 1970,0 тыс. рублей  (19,3 % от общего объема расходов на 2016 год). </w:t>
      </w:r>
    </w:p>
    <w:p>
      <w:pPr>
        <w:pStyle w:val="Normal"/>
        <w:autoSpaceDE w:val="false"/>
        <w:ind w:firstLine="68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 xml:space="preserve">4.7. </w:t>
      </w:r>
      <w:r>
        <w:rPr>
          <w:rFonts w:eastAsia="Calibri"/>
          <w:lang w:eastAsia="en-US"/>
        </w:rPr>
        <w:t>При анализе текстовых статей проекта Решения замечаний не установлено.</w:t>
      </w:r>
    </w:p>
    <w:p>
      <w:pPr>
        <w:pStyle w:val="Normal"/>
        <w:autoSpaceDE w:val="false"/>
        <w:ind w:firstLine="68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/>
          <w:b/>
          <w:bCs/>
          <w:lang w:eastAsia="en-US"/>
        </w:rPr>
        <w:t>4.8.</w:t>
      </w:r>
      <w:r>
        <w:rPr>
          <w:rFonts w:eastAsia="Calibri"/>
          <w:lang w:eastAsia="en-US"/>
        </w:rPr>
        <w:t xml:space="preserve"> </w:t>
      </w:r>
      <w:r>
        <w:rPr>
          <w:rFonts w:eastAsia="Times New Roman"/>
          <w:lang w:eastAsia="ru-RU"/>
        </w:rPr>
        <w:t>В представленных на экспертизу  Приложениях   к проекту Решения применяются коды в соответствии с Указаниями о порядке применения бюджетной классификации Российской Федерации, утвержденными приказом Минфина России от 01.07.2013 № 65н.</w:t>
      </w:r>
    </w:p>
    <w:p>
      <w:pPr>
        <w:pStyle w:val="Normal"/>
        <w:autoSpaceDE w:val="false"/>
        <w:ind w:firstLine="68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  <w:bCs/>
        </w:rPr>
        <w:t>5. Выводы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1.</w:t>
        <w:tab/>
        <w:t>Корректировка бюджета осуществлена в связи с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1.1 уточнением прогноза доходов, связанных с увеличением безвозмездных поступлений в бюджет Хийтольского сельского поселения из бюджетов других уровней на сумму 59,86 тыс. рублей и увеличением налоговых и неналоговых доходов на сумму 113,0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1.2  увеличением расходов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 за счет целевых источников финансирования на сумму 40,86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 за счет собственных источников на сумму 3104,48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1.3 перемещением бюджетных ассигнований между видами расходов классификации расходов бюджета за счет собственных средств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2. Проектом решения предлагается произвести без необходимых правовых и финансово-экономических обоснований увеличение объема бюджетных ассигнований за счет средств местного бюджета на сумму 200,0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3. В представленном проекте Решения учтены не все замечания и предложения, указанные Контрольно-счетным комитетом Лахденпохского муниципального района в заключении на  проект решения Совета Хийтольского сельского поселения «О внесении изменений и дополнений в Решение XVI сессии III созыва Совета Хийтольского сельского поселения № 16/1-3 от 28 декабря 2015 года  «О бюджете Хийтольского сельского поселения  на 2016 год»</w:t>
      </w:r>
      <w:r>
        <w:rPr/>
        <w:t xml:space="preserve"> </w:t>
      </w:r>
      <w:r>
        <w:rPr>
          <w:bCs/>
        </w:rPr>
        <w:t>от 24.02.2016 г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4. В проекте Решения соблюдены ограничения и требования, установленные Бюджетным кодексом РФ, по размеру дефицита бюджета Хийтольского сельского поселения, объему муниципального долга и расходов на его обслуживание, предельному объему заимствовани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6. Предложения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Направить заключение на проект Решения Совета Хийтольского сельского поселения «О внесении изменений и дополнений в Решение XVI сессии III созыва Совета Хийтольского сельского поселения № 16/1-3 от 28 декабря 2015 года «О бюджете Хийтольского сельского поселения  на 2016 год» в Совет Хийтольского сельского поселения с одновременным направлением в Администрацию Хийтольского сельского поселения.</w:t>
      </w:r>
    </w:p>
    <w:p>
      <w:pPr>
        <w:pStyle w:val="Normal"/>
        <w:autoSpaceDE w:val="false"/>
        <w:ind w:firstLine="680"/>
        <w:jc w:val="both"/>
        <w:rPr>
          <w:bCs/>
          <w:color w:val="FF0000"/>
        </w:rPr>
      </w:pPr>
      <w:r>
        <w:rPr>
          <w:bCs/>
          <w:color w:val="FF0000"/>
        </w:rPr>
        <w:t>.</w:t>
      </w:r>
    </w:p>
    <w:p>
      <w:pPr>
        <w:pStyle w:val="Normal"/>
        <w:autoSpaceDE w:val="false"/>
        <w:ind w:firstLine="68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68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седатель Контрольно-счетного комите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Лахденпохского муниципального района                                                        Н.Е.Богдан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спектор Контрольно-счетного комите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Лахденпохского муниципального района                        </w:t>
        <w:tab/>
        <w:t xml:space="preserve">                                Т.В.Сергушкина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02:00Z</dcterms:created>
  <dc:creator>Богдан</dc:creator>
  <dc:description/>
  <cp:keywords/>
  <dc:language>en-US</dc:language>
  <cp:lastModifiedBy>Admin</cp:lastModifiedBy>
  <cp:lastPrinted>2016-03-01T11:51:00Z</cp:lastPrinted>
  <dcterms:modified xsi:type="dcterms:W3CDTF">2016-03-01T08:52:00Z</dcterms:modified>
  <cp:revision>5</cp:revision>
  <dc:subject/>
  <dc:title/>
</cp:coreProperties>
</file>