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Элисенваарского сельского поселения «О внесении изменений и дополнений в Решени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Элисенваарского сельского поселения от 21 декабря 2015 года № 19 / 79-3 «О бюджете Элисенваар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14 марта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№ 7/40-6 «Об утверждении Положения о  контрольно-счетном комитете Лахденпохского муниципального района», Решениями Совета Элисенваарского сельского поселения от 28.10.2015 № 18/71-3 «Об утверждении Положения о бюджетном процессе в муниципальном образовании «Элисенваарское сельское поселение», от 21.12.2015 № 19 / 76-3 «О передаче части полномочий по формированию и исполнению бюджета Элисенваарского сельского поселения на 2016 год», от 27.05.2015 № 15/6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Элисенваар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3.08.2015 № 2, Соглашения о передаче части полномочий между Администрацией Элисенваарского сельского поселения и Администрацией Лахденпохского муниципального района по формированию и исполнению бюджета Элисенваарского сельского поселения на 2016 год от 25.12.2015 года, распоряжения Контрольно-счетного комитета Лахденпохского муниципального района от 10.03.2016  №  23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Элисенваарского сельского поселения в проекте Решения Совета Элисенваарского сельского поселения «О внесении изменений и дополнений в решение XIX сессии III созыва Совета Элисенваарского сельского поселения от 21 декабря 2015 года № 19 / 79-3 «О бюджете Элисенваарского сельского поселения  на 2016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Элисенваарского сельского поселения  «О внесении изменений и дополнений в решение XIX сессии III созыва Совета Элисенваарского сельского поселения от 21 декабря 2015 года № 19 / 79-3 «О бюджете Элисенваарского сельского поселения  на 2016  год» (далее – проект Решения, Реш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(вход. № 67 от 10.03.2016г.) 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3, </w:t>
      </w:r>
      <w:r>
        <w:rPr>
          <w:bCs/>
        </w:rPr>
        <w:t>4, 6</w:t>
      </w:r>
      <w:r>
        <w:rPr>
          <w:iCs/>
        </w:rPr>
        <w:t>)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   </w:t>
      </w:r>
      <w:r>
        <w:rPr>
          <w:iCs/>
        </w:rPr>
        <w:t>- пояснительная записка к проекту Решения (текстовая часть и приложения № 1,2, 3, 4, 5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письмо Администрации Элисенваарского сельского поселения (исх. № 843 от 10.03.2016г.) </w:t>
      </w:r>
      <w:r>
        <w:rPr/>
        <w:t>с приложением муниципального контракта № 220 на оказание агентских услуг от 12.02.2015г., предупреждения ПАО «ЕРЦ РК» о наличии задолженности в сумме 26334,91 рублей, постановления Главы Элисенваарского сельского поселения от 26.04.2010 № 11 «Об утверждении документации по противопожарной безопасности на территории Элисенваарского сельского поселения», договора подряда от 01.01.2016 года.</w:t>
      </w:r>
    </w:p>
    <w:p>
      <w:pPr>
        <w:pStyle w:val="Normal"/>
        <w:autoSpaceDE w:val="false"/>
        <w:ind w:firstLine="680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внести изменения в основные характеристики бюджета Элисенваарского сельского поселения на 2015 год, а именно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/>
      </w:pPr>
      <w:r>
        <w:rPr>
          <w:rFonts w:eastAsia="SimSun;宋体"/>
          <w:lang w:eastAsia="zh-CN"/>
        </w:rPr>
        <w:t>доходы бюджета  снизить на 35,29 тыс.рублей или 0,79% от утвержденных бюджетных ассигнова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ходы бюджета увеличить на 41,70 тыс.рублей или 0,88% от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ефицит бюджета увеличить на 76,99 тыс.рублей или 30,53% от утвержденных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6 год отражено в таблице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64"/>
        <w:gridCol w:w="1823"/>
        <w:gridCol w:w="2120"/>
        <w:gridCol w:w="1497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Элисенваарского сельского поселения от 21.12.2015г. № 19 / 79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0,79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,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+0,88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53%</w:t>
            </w:r>
          </w:p>
        </w:tc>
      </w:tr>
    </w:tbl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b/>
          <w:b/>
          <w:sz w:val="28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Таблица №2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134"/>
        <w:gridCol w:w="1559"/>
      </w:tblGrid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Элисенваарского сельского поселения от 21.12.2015г.        № 19 / 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-ное отклон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Налоговые и неналоговые 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0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28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40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субвен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%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79</w:t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В пояснительной записке к проекту </w:t>
      </w:r>
      <w:r>
        <w:rPr>
          <w:rFonts w:eastAsia="SimSun;宋体"/>
          <w:lang w:val="ru-RU" w:eastAsia="zh-CN"/>
        </w:rPr>
        <w:t>Р</w:t>
      </w:r>
      <w:r>
        <w:rPr>
          <w:rFonts w:eastAsia="SimSun;宋体"/>
          <w:lang w:eastAsia="zh-CN"/>
        </w:rPr>
        <w:t xml:space="preserve">ешения отражены обоснования и причины предлагаемых изменений в доходную часть бюджета: изменение объема дотации на выравнивание бюджетной обеспеченности в соответствии с приложением 8 к решению Совета Лахденпохского муниципального района от 24.12.2015 № 18/148-6 «О бюджете Лахденпохского муниципального района на 2016 год», возврат неиспользованных остатков иных межбюджетных трансфертов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/>
      </w:pP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3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eastAsia="zh-CN"/>
        </w:rPr>
        <w:t>Расходная часть бюджета увеличивается за счет планируемого увеличения дефицита бюджета Элисенваарского сельского поселения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 разделу «Общегосударственные вопросы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 xml:space="preserve">на </w:t>
      </w:r>
      <w:r>
        <w:rPr>
          <w:rFonts w:eastAsia="SimSun;宋体"/>
          <w:lang w:eastAsia="zh-CN"/>
        </w:rPr>
        <w:t>13,2 тыс. рублей – обеспечение услуг по обслуживанию служебного автомобиля</w:t>
      </w:r>
      <w:r>
        <w:rPr>
          <w:rFonts w:eastAsia="SimSun;宋体"/>
          <w:lang w:val="ru-RU"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В качестве расходных обязательств представлены Договоры подряда на обслуживание служебного автомобиля на январь-март 2016 года в сумме  3450 руб./мес. Объем средств рассчитан на три месяца с учетом отчислений на расходы по оплате труд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 разделу «Национальная безопасность и правоохранительная деятельность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 xml:space="preserve">на 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val="ru-RU" w:eastAsia="zh-CN"/>
        </w:rPr>
        <w:t>,0</w:t>
      </w:r>
      <w:r>
        <w:rPr>
          <w:rFonts w:eastAsia="SimSun;宋体"/>
          <w:lang w:eastAsia="zh-CN"/>
        </w:rPr>
        <w:t xml:space="preserve"> тыс. рублей – осуществление мер, связанных с обеспечением пожарной безопасности</w:t>
      </w:r>
      <w:r>
        <w:rPr>
          <w:rFonts w:eastAsia="SimSun;宋体"/>
          <w:lang w:val="ru-RU" w:eastAsia="zh-CN"/>
        </w:rPr>
        <w:t xml:space="preserve"> (изготовление агитационных материалов, заправка огнетушите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В качестве обоснования потребности предлагаемых изменений к проекту Решения предоставлено постановление Главы Элисенваарского сельского поселения от 26.04.2010 № 11 «Об утверждении документации по противопожарной безопасности на территории Элисенваарского сельского поселения» с приложением Положения «Об обеспечении первичных мер пожарной безопасности на териитории Элисенваарского сельского поселения», что не является расходным обязательством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 разделу «Жилищно-коммунальное хозяйство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на 26,5</w:t>
      </w:r>
      <w:r>
        <w:rPr>
          <w:rFonts w:eastAsia="SimSun;宋体"/>
          <w:lang w:eastAsia="zh-CN"/>
        </w:rPr>
        <w:t xml:space="preserve"> тыс. рублей – </w:t>
      </w:r>
      <w:r>
        <w:rPr>
          <w:rFonts w:eastAsia="SimSun;宋体"/>
          <w:lang w:val="ru-RU" w:eastAsia="zh-CN"/>
        </w:rPr>
        <w:t>осуществление деятельности в области жилищного хозяйств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120"/>
        <w:ind w:left="0" w:hanging="0"/>
        <w:jc w:val="both"/>
        <w:outlineLvl w:val="3"/>
        <w:rPr>
          <w:rFonts w:eastAsia="SimSun;宋体"/>
          <w:lang w:eastAsia="zh-CN"/>
        </w:rPr>
      </w:pPr>
      <w:r>
        <w:rPr>
          <w:rFonts w:eastAsia="SimSun;宋体"/>
          <w:lang w:val="ru-RU" w:eastAsia="zh-CN"/>
        </w:rPr>
        <w:t>В качестве обоснования предлагаемых изменений к проекту Решения предоставлен муниципальный контракт № 220 на оказание агентских услуг от 12.02.2015г., дополнительное соглашение к агентскому договору № 220 от 12.02.2015г. от 01.12.2015г., счет-квитанция за сентябрь 2015 года на сумму 26334,91 рублей,  предупреждение ПАО «ЕРЦ РК» о задолженности в сумме 26334,91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/>
      </w:pPr>
      <w:r>
        <w:rPr>
          <w:rFonts w:eastAsia="SimSun;宋体"/>
          <w:lang w:val="ru-RU" w:eastAsia="zh-CN"/>
        </w:rPr>
        <w:tab/>
      </w:r>
      <w:r>
        <w:rPr>
          <w:rFonts w:eastAsia="SimSun;宋体"/>
          <w:lang w:eastAsia="zh-CN"/>
        </w:rPr>
        <w:t>Сведения  об изменениях расходов бюджета на 201</w:t>
      </w:r>
      <w:r>
        <w:rPr>
          <w:rFonts w:eastAsia="SimSun;宋体"/>
          <w:lang w:val="ru-RU" w:eastAsia="zh-CN"/>
        </w:rPr>
        <w:t>6</w:t>
      </w:r>
      <w:r>
        <w:rPr>
          <w:rFonts w:eastAsia="SimSun;宋体"/>
          <w:lang w:eastAsia="zh-CN"/>
        </w:rPr>
        <w:t xml:space="preserve"> год по разделам бюджетной классификации представлены в таблице №3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927" w:hanging="0"/>
        <w:jc w:val="right"/>
        <w:outlineLvl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№3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1287" w:hanging="0"/>
        <w:jc w:val="center"/>
        <w:outlineLvl w:val="3"/>
        <w:rPr/>
      </w:pPr>
      <w:r>
        <w:rPr>
          <w:rFonts w:eastAsia="SimSun;宋体"/>
          <w:sz w:val="22"/>
          <w:szCs w:val="22"/>
          <w:lang w:val="ru-RU"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559"/>
        <w:gridCol w:w="1560"/>
        <w:gridCol w:w="1559"/>
      </w:tblGrid>
      <w:tr>
        <w:trPr>
          <w:trHeight w:val="6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Элисенваарского сельского поселения от 21.12.2015г.        № 19 / 79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-ленному проекту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бсолют-ное отклон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1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00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93%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746,5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788,2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88%</w:t>
            </w:r>
          </w:p>
        </w:tc>
      </w:tr>
    </w:tbl>
    <w:p>
      <w:pPr>
        <w:pStyle w:val="Style23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>
          <w:b/>
        </w:rPr>
        <w:t>4.3. Анализ изменений дефицита бюджета Элисенваарского сельского поселения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В результате внесения изменений в расходную и доходную части бюджета дефицит бюджета Элисенваарского поселения возрастет на 76,99 тыс. рублей или на 30,53%. Дефицит бюджета Элисенваарского сельского поселения в сумме 329,17 тыс. рублей превышает ограничения, установленные пунктом 3 статьи 92.1 БК РФ (предельный объем дефицита бюджета Элисенваарского сельского поселения - 296,04 тыс.рублей). </w:t>
      </w:r>
      <w:r>
        <w:rPr>
          <w:lang w:eastAsia="ru-RU"/>
        </w:rPr>
        <w:t xml:space="preserve">Источники финансирования дефицита бюджета Элисенваарского сельского поселения определены </w:t>
      </w:r>
      <w:r>
        <w:rPr>
          <w:lang w:val="ru-RU" w:eastAsia="ru-RU"/>
        </w:rPr>
        <w:t>п</w:t>
      </w:r>
      <w:r>
        <w:rPr>
          <w:lang w:eastAsia="ru-RU"/>
        </w:rPr>
        <w:t xml:space="preserve">роектом </w:t>
      </w:r>
      <w:r>
        <w:rPr>
          <w:lang w:val="ru-RU" w:eastAsia="ru-RU"/>
        </w:rPr>
        <w:t>Решения</w:t>
      </w:r>
      <w:r>
        <w:rPr>
          <w:lang w:eastAsia="ru-RU"/>
        </w:rPr>
        <w:t xml:space="preserve"> в соответствии со статьей 96 БК РФ за счет изменения остатков средств на счетах по учету средств местного бюджета в течение соответствующего финансового года</w:t>
      </w:r>
      <w:r>
        <w:rPr>
          <w:lang w:val="ru-RU" w:eastAsia="ru-RU"/>
        </w:rPr>
        <w:t>.</w:t>
      </w:r>
    </w:p>
    <w:p>
      <w:pPr>
        <w:pStyle w:val="Style23"/>
        <w:ind w:firstLine="709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Корректировка бюджета Элисенваарского сельского поселения на 2016 год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уточнением объема доходов бюджет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- необходимостью обеспечения мер противопожарной безопасности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- </w:t>
      </w:r>
      <w:r>
        <w:rPr/>
        <w:t>уточнением потребности финансового обеспечение деятельности Администрации Элисенваарского сельского поселения в текущем году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- необходимостью погашения кредиторской задолженност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2. Изменения, предлагаемые проектом Решения в приложения №№ 3,4,6 решения Совета Элисенваарского сельского поселения «О бюджете Элисенваарского сельского поселения на 2016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К РФ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, бюджет Элисенваарского сельского поселения на 2016 год сформирован сбалансированным по доходам и расходам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Элисенваарского сельского поселения «О внесении изменений и дополнений в решение XIX сессии III созыва Совета Элисенваарского сельского поселения от 21 декабря 2015 года № 19 / 79-3 «О бюджете Элисенваарского сельского поселения  на 2016  год» </w:t>
      </w:r>
      <w:r>
        <w:rPr>
          <w:lang w:eastAsia="en-US"/>
        </w:rPr>
        <w:t xml:space="preserve">в Совет </w:t>
      </w:r>
      <w:r>
        <w:rPr/>
        <w:t xml:space="preserve">Элисенваарского сель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Элисенваарского сельского поселения.</w:t>
      </w:r>
    </w:p>
    <w:p>
      <w:pPr>
        <w:pStyle w:val="Style25"/>
        <w:widowControl w:val="false"/>
        <w:spacing w:lineRule="auto" w:line="240"/>
        <w:ind w:firstLine="529"/>
        <w:rPr/>
      </w:pPr>
      <w:r>
        <w:rPr>
          <w:rFonts w:eastAsia="SimSun;宋体"/>
          <w:sz w:val="24"/>
          <w:szCs w:val="24"/>
          <w:lang w:eastAsia="zh-CN"/>
        </w:rPr>
        <w:t>Контрольно-счетный комитет Лахденпохского муниципального района предлагает Совету Элисенваарского сельского поселения учесть настоящее заключение при утверждении проекта Решения.</w:t>
      </w:r>
    </w:p>
    <w:p>
      <w:pPr>
        <w:pStyle w:val="Normal"/>
        <w:autoSpaceDE w:val="false"/>
        <w:ind w:firstLine="680"/>
        <w:jc w:val="both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Н.Е.Богдан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М.А.Макаров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7:00Z</dcterms:created>
  <dc:creator>Богдан</dc:creator>
  <dc:description/>
  <cp:keywords/>
  <dc:language>en-US</dc:language>
  <cp:lastModifiedBy>makarova</cp:lastModifiedBy>
  <cp:lastPrinted>2016-03-14T11:02:00Z</cp:lastPrinted>
  <dcterms:modified xsi:type="dcterms:W3CDTF">2016-05-04T08:14:00Z</dcterms:modified>
  <cp:revision>15</cp:revision>
  <dc:subject/>
  <dc:title> </dc:title>
</cp:coreProperties>
</file>