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 по результатам повторной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а решения Совета Лахденпохского муниципального района «О внесении изменений и дополнений в Решение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заседа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 Совета Лахденпохского муниципального района от 24 декабря 2015 года № 18/148-6 «О бюджете Лахденпохского муниципального района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</w:t>
        <w:tab/>
        <w:tab/>
        <w:t xml:space="preserve">                        23 сентября 2016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1. Основание для проведения экспертизы: </w:t>
      </w:r>
      <w:r>
        <w:rPr/>
        <w:t>н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 г. № 7/40-6 «Об утверждении Положения о  контрольно-счетном комитете Лахденпохского муниципального района», № 10/66-6 от 30.09.2014 года «Об утверждении положения о бюджетном процессе в муниципальном образовании «Лахденпохский муниципальный район», плана работы Контрольно-счетного комитета Лахденпохского муниципального района на 2016 год, распоряжения Контрольно-счетного комитета Лахденпохского муниципального района № 64 от 21.09.2016 г. «О проведении экспертно-аналитического мероприятия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2. Цель экспертизы:</w:t>
      </w:r>
      <w:r>
        <w:rPr/>
        <w:t xml:space="preserve">  </w:t>
      </w:r>
      <w:r>
        <w:rPr>
          <w:bCs/>
          <w:szCs w:val="28"/>
        </w:rPr>
        <w:t xml:space="preserve">определение соответствия действующему законодательству и нормативно-правовым актам органов местного самоуправления Лахденпохского муниципального района проекта </w:t>
      </w:r>
      <w:r>
        <w:rPr/>
        <w:t>Решения Совета Лахденпохского муниципального района «О внесении изменений и дополнений в Решение X</w:t>
      </w:r>
      <w:r>
        <w:rPr>
          <w:lang w:val="en-US"/>
        </w:rPr>
        <w:t>VII</w:t>
      </w:r>
      <w:r>
        <w:rPr/>
        <w:t>I заседания VI созыва Совета Лахденпохского муниципального района от 24 декабря 2015 года № 18/148-6 «О бюджете Лахденпохского муниципального района на 2016 год»</w:t>
      </w:r>
      <w:r>
        <w:rPr>
          <w:bCs/>
          <w:szCs w:val="28"/>
        </w:rPr>
        <w:t>, а также документов и материалов, представляемых одновременно с ним в Совет Лахденпохского муниципального района,</w:t>
      </w:r>
      <w:r>
        <w:rPr>
          <w:bCs/>
        </w:rPr>
        <w:t xml:space="preserve"> </w:t>
      </w:r>
      <w:r>
        <w:rPr/>
        <w:t xml:space="preserve">оценка финансово-экономических обоснований на предмет обоснованности расходных обязательств бюджета Лахденпохского муниципального района в проекте Решения.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>
          <w:bCs/>
        </w:rPr>
        <w:t xml:space="preserve"> проект Решения Совета Лахденпохского муниципального района «О внесении изменений и дополнений в Решение XVIII заседания VI созыва Совета Лахденпохского муниципального района от 24 декабря 2015 года № 18/148-6 «О бюджете Лахденпохского муниципального района на 2016 год» (далее – проект Решения), материалы и документы финансово-экономических обоснований указанного проекта в части, касающейся расходных обязательств бюджета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4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iCs/>
        </w:rPr>
        <w:t>4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(далее – КСК ЛМР) письмом Администрации Лахденпохского муниципального района № 4109 от 20.09.2016 года (вх. № 198 от 21.09.2016 г.)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проект Решения (текстовая часть и приложения № </w:t>
      </w:r>
      <w:r>
        <w:rPr>
          <w:bCs/>
        </w:rPr>
        <w:t>4, 5, 6, 8, 10</w:t>
      </w:r>
      <w:r>
        <w:rPr>
          <w:iCs/>
        </w:rPr>
        <w:t>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ояснительная записка к проекту Решения с приложениями.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ует информация о согласовании проекта Решения должностными лицами Администрации Лахденпохского муниципального района в соответствующих сферах деятельност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 xml:space="preserve">4.2 </w:t>
      </w:r>
      <w:r>
        <w:rPr>
          <w:bCs/>
        </w:rPr>
        <w:t xml:space="preserve">Проектом Решения предлагается изменить основные характеристики бюджета муниципального образования, утвержденные Решением Совета Лахденпохского муниципального района «О бюджете Лахденпохского муниципального района на 2016 год» с учетом изменений, внесенных решениями Совета Лахденпохского муниципального района: </w:t>
      </w:r>
      <w:r>
        <w:rPr>
          <w:bCs/>
          <w:lang w:val="en-US"/>
        </w:rPr>
        <w:t>XIX</w:t>
      </w:r>
      <w:r>
        <w:rPr>
          <w:bCs/>
        </w:rPr>
        <w:t xml:space="preserve"> заседания </w:t>
      </w:r>
      <w:r>
        <w:rPr>
          <w:bCs/>
          <w:lang w:val="en-US"/>
        </w:rPr>
        <w:t>VI</w:t>
      </w:r>
      <w:r>
        <w:rPr>
          <w:bCs/>
        </w:rPr>
        <w:t xml:space="preserve"> созыва от 18.02.2016 года № 19/160-6; </w:t>
      </w:r>
      <w:r>
        <w:rPr>
          <w:bCs/>
          <w:lang w:val="en-US"/>
        </w:rPr>
        <w:t>XXII</w:t>
      </w:r>
      <w:r>
        <w:rPr>
          <w:bCs/>
        </w:rPr>
        <w:t xml:space="preserve"> заседания к</w:t>
      </w:r>
      <w:r>
        <w:rPr/>
        <w:t xml:space="preserve"> </w:t>
      </w:r>
      <w:r>
        <w:rPr>
          <w:bCs/>
        </w:rPr>
        <w:t xml:space="preserve">VI созыва от 26.05.2016 г. № 22/193-6; </w:t>
      </w:r>
      <w:r>
        <w:rPr>
          <w:bCs/>
          <w:lang w:val="en-US"/>
        </w:rPr>
        <w:t>XXII</w:t>
      </w:r>
      <w:r>
        <w:rPr>
          <w:bCs/>
        </w:rPr>
        <w:t xml:space="preserve"> заседания </w:t>
      </w:r>
      <w:r>
        <w:rPr>
          <w:bCs/>
          <w:lang w:val="en-US"/>
        </w:rPr>
        <w:t>VI</w:t>
      </w:r>
      <w:r>
        <w:rPr>
          <w:bCs/>
        </w:rPr>
        <w:t xml:space="preserve"> созыва от 28.06.2016 г. № 23/195-6,  к которым, в соответствии с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4.3</w:t>
      </w:r>
      <w:r>
        <w:rPr>
          <w:bCs/>
        </w:rPr>
        <w:t xml:space="preserve"> Согласно проекту Решения, изменения вносятся в основные параметры бюджета на 2016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оходы бюджета  увеличиваются на 14014,07 тыс. рублей или на 4,7 % и составят 309726,5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14383,77 тыс. рублей  или на 4,6 % и составят 329304,75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увеличивается на 369,7  тыс. рублей и составит 19578,25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>4.4.</w:t>
      </w:r>
      <w:r>
        <w:rPr>
          <w:bCs/>
        </w:rPr>
        <w:t xml:space="preserve"> </w:t>
      </w:r>
      <w:r>
        <w:rPr>
          <w:b/>
          <w:bCs/>
        </w:rPr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8"/>
        <w:gridCol w:w="1800"/>
        <w:gridCol w:w="1440"/>
        <w:gridCol w:w="1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дохо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6 год решением  о бюджете на 2016 год,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я,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,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 ч. 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475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607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 1132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 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9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и на совокупный дох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спошл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+ 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атежи на пользование природными ресурс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62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2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ходы от оказания плат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73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8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продажи материальных и нематериальных актив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0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трафные санк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4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очие неналоговые дох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152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421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 26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дотации бюджетам муниципальных районов на выравнивание бюджетной обеспечен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95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убвенции бюджету ЛМ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97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66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1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субсидии бюджету Л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7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5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5,1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безвозмездные поступления от негосударственных организац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 от возврата остатков прошлых лет от посел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58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58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1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72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,7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о налоговым и неналоговым доходам проектом Решения предложено увеличение доходов на сумму 11325,37 тыс. рублей за счет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а)     увеличение прогнозных показателей на НДФЛ на сумму 9044,0 тыс. рублей. В соответствии со статьей 174.1 БК РФ НДФЛ с доходов, источником которых являются налоговые агенты, доведен до уровня величины, рассчитанной на основе прогноза социально-экономического развития территории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б)  увеличения прочих доходов от использования имущества (плата за социальный найм муниципального жилищного фонда) на сумму 900,0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ледует отметить, что данная сумма запланирована с учетом фактической собираемости данного вида доходов с населения в размере 61%. Расчетная величина данного вида дохода составляет 1496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) увеличение объема поступлений от платы за негативное воздействие на окружающую среду по прогнозу главного администратора доходов бюджета  - Управления федеральной службы по надзору в сфере природопользования по РК – на сумму 623,27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г)  увеличение объема поступления от оказания платных услуг на основании ходатайств главных администраторов доходов бюджета (по МКУ «Лахденпохский архив» - 6,0 тыс. руб., по МКУ «КЦСОН» - 700,0 тыс. руб.) на общую сумму  706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д)  увеличение объема поступлений от доходов, поступающих в порядке возмещения расходов, понесенных в связи с эксплуатацией имущества муниципальных районов на сумму 42,1 тыс. рублей на основании ходатайства</w:t>
      </w:r>
      <w:r>
        <w:rPr/>
        <w:t xml:space="preserve"> </w:t>
      </w:r>
      <w:r>
        <w:rPr>
          <w:bCs/>
        </w:rPr>
        <w:t>главного администратора доходов бюджета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е) увеличение объема поступления от прочих денежных взысканий (штрафов) и иных сумм в возмещение ущерба, зачисляемых в бюджеты муниципальных районов на сумму 10,0 тыс. рублей на основании ходатайства главного администратора доходов бюджета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Безвозмездные поступления от других бюджетов бюджетной системы Российской Федерации увеличиваются на 2688,7 тыс. рублей за счет: распределения между муниципальными образованиями в соответствии с нормативными правовыми актами Республики Карелия средств межбюджетных трансфертов, предусмотренных Законом Республики Карелия «О бюджете Республики Карелия на 2016 год»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Таким образом, в результате вносимых изменений уточненный прогноз районного бюджета по доходам  увеличиться на 14014,07 тыс. рублей или на 4,7 % и составит                     309726,5  тыс. руб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</w:rPr>
        <w:t xml:space="preserve">       </w:t>
      </w:r>
      <w:r>
        <w:rPr>
          <w:b/>
          <w:bCs/>
        </w:rPr>
        <w:t xml:space="preserve">4.5. Анализ изменения направления расходов по разделам и подразделам </w:t>
      </w:r>
      <w:r>
        <w:rPr>
          <w:bCs/>
        </w:rPr>
        <w:t>характеризуется следующими показателями:</w:t>
      </w:r>
    </w:p>
    <w:p>
      <w:pPr>
        <w:pStyle w:val="Normal"/>
        <w:autoSpaceDE w:val="false"/>
        <w:ind w:firstLine="680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701"/>
        <w:gridCol w:w="1224"/>
        <w:gridCol w:w="1260"/>
        <w:gridCol w:w="1080"/>
        <w:gridCol w:w="1114"/>
        <w:gridCol w:w="851"/>
      </w:tblGrid>
      <w:tr>
        <w:trPr>
          <w:tblHeader w:val="true"/>
          <w:trHeight w:val="1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на 2016 год решением  о бюджете на 2016 год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обствен-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 счет целев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780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100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 22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324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5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9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76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1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3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556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44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443,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6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3258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265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939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8248,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4,6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02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24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95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57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90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1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firstLine="68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299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41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5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2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5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служивание  государствен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8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Межбюджетные трансферты бюджет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98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9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20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30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438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1695,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6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,2</w:t>
            </w:r>
          </w:p>
        </w:tc>
      </w:tr>
    </w:tbl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бязательства, покрываемые за счет собственных источников, увеличены на сумму 11695,07  тыс. рублей,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увеличение заработной платы работникам бюджетных учреждений в связи с увеличением минимального размера оплаты труда – 2757,4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доведение заработной платы Администрации района до уровня потребности согласно штатному расписанию – 2100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оплату коммунальных услуг бюджетными учреждениями района с учетом увеличения тарифа на коммунальные услуги  - 4169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софинансирование средств субсидий, выделенных из бюджета Республики Карелия – 39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оплата судебных исков – 1302,79 тыс. рублей, в т.ч. 1216,0 тыс. рублей – приобретение квартиры по решению суда от 2009 год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проезд к месту отдыха и обратно работников бюджетных организаций – 105,6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на увеличение расходов на содержание муниципального имущества, услуги связи и иные затраты муниципальных учреждений  – 163,86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уплату процентов по бюджетному кредиту – на 27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на ремонт д/сада «Радуга», согласно трех локальных смет – 1200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увеличение прочих расходов МКУ «КЦСОН» и МКУ «Лахденпохский архив» на сумму 706,0 тыс. рублей. Следует отметить, что на указанные суммы представлены только ходатайства главного распорядителя бюджетных средств (далее – ГРБС) с указанием кодов бюджетной классификации, без заявки и без расчетов, подтверждающих  потребность в указанных объемах ассигновани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и оценке финансово-экономических обоснований на предмет обоснованности расходных обязательств бюджета Лахденпохского муниципального района к проекту Решения Контрольно-счетным комитетом Лахденпохского муниципального района выявлено, что на момент подготовки заключения отсутствуют обоснования (правовые акты, свидетельствующие о принятии расходных обязательств, договора (соглашения); в ряде случаев расчеты и ходатайства) на следующие бюджетные ассигнования, предлагаемые к включению в бюджет района на 2016 год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на сумму 11,0 тыс. рублей – перезахоронение останков военнослужащих, погибших во время ВОВ (предоставлено только ходатайство ГРБС и ходатайство начальника отдела территориального развития и инвестиций АЛМР)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сумму 80,0 тыс. рублей – денежные средства для расчета тарифа по управлению и обслуживанию жилищного фонда Хийтольского СП (предоставлен только протокол совещания от 06.05.2016 г. и ходатайство ГРБС)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на сумму 56,0 тыс. рублей – оказание агентских услуг по начислению платы за наем жилых помещени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на сумму 24,0 тыс. рублей – для оплаты Администрацией района подарочной и сувенирной продукции, поздравительных открыток, почётных грамот и т.д. (предоставлено только ходатайство ГРБС без обоснования и расчетов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предлагается произвести перемещение бюджетных ассигнований средств субвенции Республики Карелия на обеспечение государственных гарантий на получение образования  на сумму 1100,0 тыс. рублей с заработной платы казенных образовательных учреждений на увеличение субсидии на выполнение муниципального задания МБОУ «Куркиекская СОШ». Пояснения, расчеты и документы к данной бюджетной операции, в том числе обосновывающие размер ассигнований отсутствуют (предоставлено только ходатайство ГРБС – МУ «РУО и ДМ»). Так же, по ходатайствам МУ «РУО и ДМ» предлагается произвести ряд перемещений бюджетных ассигнований на общую сумму 94,45 тыс. рублей без пояснения причин предлагаемых измен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предлагается уменьшить объем финансирования муниципальной программы «Эффективное управление в муниципальном образовании Лахденпохский муниципальный район» на 2016-2020 годы» на сумму 950,0 тыс. рублей без внесения изменений в саму программу. Основанием постановления Администрации Лахденпохского муниципального района № 356 от 15.08.2016 г. «О мерах по обеспечению в 2016 году сбалансированности бюджета Лахденпохского муниципального района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Так же вносятся изменения в программу «Эффективное управление в муниципальном образовании Лахденпохский муниципальный район» на 2016-2020 годы» в части перемещения суммы 48,0 тыс. рублей с одного вида расходов на другой без внесения изменений в показатели, являющиеся приложениями к утвержденной программе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Проектом Решения уменьшается на 39,0 тыс. рублей резерв на софинансирование республиканских программ и на 57,58 тыс. рублей средства иных межбюджетных трансфертов поселениям на организацию библиотечного обслуживания в связи с отсутствием необходимости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Так же, проектом Решения предусмотрено перемещение бюджетных ассигнований между разделами, подразделами, целевыми статьями и видами расходов кодов бюджетной классификации бюджетной системы Российской Федераци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ведомственной структуре расходов районного бюджета бюджетные ассигнования распределены по разделам, подразделам, целевым статьям  (муниципальным программам и непрограммным направлениям деятельности), с учетом перемещения бюджетных ассигнований между разделами, главными распорядителями, распорядителями и получателями бюджетных средств.</w:t>
      </w:r>
    </w:p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Изменения в ведомственной структуре расходов бюджета  по главным распорядителям средств районного бюджета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26"/>
        <w:gridCol w:w="1860"/>
        <w:gridCol w:w="1260"/>
        <w:gridCol w:w="1186"/>
        <w:gridCol w:w="1276"/>
        <w:gridCol w:w="1260"/>
        <w:gridCol w:w="720"/>
      </w:tblGrid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на 2016 г. решением бюдж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счет целев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Администрация Лахденпохского муниципального райо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4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35,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09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76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3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омитет по земельным и имущественным отношени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6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овет Лахденпохского муниципального райо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13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ый комитет Лахденпохского муниципального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Районное управление образования и по делам молод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2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854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6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25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3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4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ЦСОН Лахденпохского райо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3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92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304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38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69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6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9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>
          <w:bCs/>
        </w:rPr>
      </w:pPr>
      <w:r>
        <w:rPr>
          <w:rFonts w:eastAsia="Times New Roman"/>
          <w:b/>
          <w:color w:val="00000A"/>
          <w:lang w:eastAsia="ru-RU"/>
        </w:rPr>
        <w:t xml:space="preserve">4.6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 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15,8 %                        от общего объема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азмер дефицита бюджета Лахденпохского муниципального района хар</w:t>
      </w:r>
      <w:r>
        <w:rPr/>
        <w:t>актеризуется следующими данным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95712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09726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80958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83646,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14754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26079,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811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2372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14920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29304,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9208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9578,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и поступлений налоговых доходов по дополнительным нормативам от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й объем дефицита бюджета без учета снижения остатков средств на счетах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811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237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/>
            </w:pPr>
            <w:r>
              <w:rPr>
                <w:bCs/>
              </w:rPr>
              <w:t>3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87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31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31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81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18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397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397,25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Учитывая, что остаток средств на счетах бюджета Лахденпохского муниципального района на 01.01.2016 года составил 9397,7 тыс. рублей, проектом Решения для формирования внутренних источников покрытия дефицита предусмотрена муниципальная программа заимствований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10 к проекту Решения «Источники финансирования дефицита  бюджета Лахденпохского муниципального района на 2016 год», в соответствии с нормами статьи 96 БК РФ, дефицит в сумме 19578,25  тыс. рублей предусматривается покрыть за счет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- бюджетных кредитов от других бюджетов бюджетной системы Российской Федерации в сумме 6311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кредитов кредитных организаций в сумме 387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изменения остатков средств на счетах по учету средств бюджета в сумме                            9397,25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е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7.</w:t>
      </w:r>
      <w:r>
        <w:rPr>
          <w:bCs/>
        </w:rPr>
        <w:t xml:space="preserve">  Проектом Решения предполагается внесение изменений в Программу муниципальных внутренних заимствований Лахденпохского муниципального района на 2016 год: сумма погашения бюджетных кредитов, полученных от  других бюджетов бюджетной системы Российской Федерации снижается на 370,0 тыс. рублей: с 1500,0 тыс. рублей до 1130,0 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предложенном проекте Решения увеличивается сумма на обслуживание муниципального долга на 27,0 тыс. рублей и достигает размера 177,0 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>4.8.</w:t>
      </w:r>
      <w:r>
        <w:rPr>
          <w:bCs/>
        </w:rPr>
        <w:t xml:space="preserve"> Проектом Решения предлагается уменьшить финансирование муниципальной программы «Эффективное управление в муниципальном образовании Лахденпохский муниципальный район» на 2016-2020 годы»  на 950,0 тыс. рублей или на 86 процентов от ее общего объема финансирования в текущем финансовом году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9.</w:t>
      </w:r>
      <w:r>
        <w:rPr>
          <w:bCs/>
        </w:rPr>
        <w:t>. При анализе текстовых статей проекта Решения нарушений не установлено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10</w:t>
      </w:r>
      <w:r>
        <w:rPr>
          <w:bCs/>
        </w:rPr>
        <w:t xml:space="preserve">. В ходе экспертизы </w:t>
      </w:r>
      <w:r>
        <w:rPr>
          <w:bCs/>
          <w:szCs w:val="28"/>
        </w:rPr>
        <w:t xml:space="preserve">соответствия действующему законодательству и нормативно-правовым актам органов местного самоуправления Лахденпохского муниципального района проекта </w:t>
      </w:r>
      <w:r>
        <w:rPr/>
        <w:t>Решения установлено, что в</w:t>
      </w:r>
      <w:r>
        <w:rPr>
          <w:bCs/>
        </w:rPr>
        <w:t xml:space="preserve">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11.</w:t>
      </w:r>
      <w:r>
        <w:rPr>
          <w:bCs/>
        </w:rPr>
        <w:t xml:space="preserve"> Представленная к проекту Решения пояснительная записка мало информативна и не содержит ряд позиций, приводящих к значительным изменениям показателей бюджета, предлагаемым к утверждению. Так, полностью не раскрыта информация, связанная с предлагаемыми перемещениями бюджетных ассигнований, отсутствуют сведения о причинах не соответствия сумм, предлагаемых к внесению в расходную часть бюджета по отношению к суммам, заявленным как обоснование потребности в расходах и др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Корректировка бюджета Лахденпохского муниципального района обусловлена: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</w:rPr>
        <w:t>1.1 уточнением прогноза доходов, связанных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- с увеличением безвозмездных поступлений в бюджет Лахденпохского муниципального района на сумму 2688,7 тыс. рублей;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 с увеличением собственных налоговых и неналоговых доходов на сумму 11325,37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2. увеличением объема бюджетных ассигнований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 за счет средств бюджета Лахденпохского муниципального района на сумму 11695,07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за счет средств безвозмездных поступлений в бюджета района – на 2688,7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3. перемещением бюджетных ассигнований между разделами, подразделами, целевыми статьями и видами расходов классификации расходов бюджета бюджетной системы Российской Федерации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4. изменением программы муниципальных внутренних заимствований (увеличение общего объема муниципальных внутренних заимствований на сумму 370,0 тыс. рублей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В проекте Решения соблюдены ограничения и требования, установленные БК РФ, по размеру дефицита бюджета муниципального района, параметрам муниципального долга, расходам на его обслуживание, предельному объему заимствова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 Проект Решения содержит показатели, сформированные без подтверждения соблюдения действующего законодательства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- в части увеличения объема бюджетных ассигнований за счет средств местного бюджета </w:t>
      </w:r>
      <w:r>
        <w:rPr>
          <w:b/>
          <w:bCs/>
        </w:rPr>
        <w:t>без необходимых правовых и финансово-экономических обоснований</w:t>
      </w:r>
      <w:r>
        <w:rPr>
          <w:bCs/>
        </w:rPr>
        <w:t xml:space="preserve"> на сумму 877,0 тыс. рублей</w:t>
      </w:r>
      <w:r>
        <w:rPr>
          <w:b/>
          <w:bCs/>
        </w:rPr>
        <w:t>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Направить заключение на проект Решения Совета Лахденпохского муниципального района «О внесении изменений и дополнений в Решение XVIII заседания VI созыва Совета Лахденпохского муниципального района от 24 декабря 2015 года № 18/148-6 «О бюджете Лахденпохского муниципального района на 2016 год» с учетом изменений, внесенных решением XIX заседания VI созыва Совета Лахденпохского муниципального района от 18 февраля 2016 года № 19/160-6  в Совет Лахденпохского муниципального района с одновременным направлением в Администрацию Лахденпохского муниципального района.</w:t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</w:t>
        <w:tab/>
        <w:t>Рекомендовать Совету Лахденпохского муниципального района проект Решения к рассмотрению по результатам урегулирования замечаний, отраженных в настоящем заключении.</w:t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Т.В.Сергушкина</w:t>
      </w:r>
    </w:p>
    <w:sectPr>
      <w:footerReference w:type="default" r:id="rId3"/>
      <w:type w:val="nextPage"/>
      <w:pgSz w:w="12240" w:h="15840"/>
      <w:pgMar w:left="1701" w:right="79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1:00Z</dcterms:created>
  <dc:creator>Богдан</dc:creator>
  <dc:description/>
  <cp:keywords/>
  <dc:language>en-US</dc:language>
  <cp:lastModifiedBy>Admin</cp:lastModifiedBy>
  <cp:lastPrinted>2016-09-26T10:35:00Z</cp:lastPrinted>
  <dcterms:modified xsi:type="dcterms:W3CDTF">2016-09-26T06:35:00Z</dcterms:modified>
  <cp:revision>10</cp:revision>
  <dc:subject/>
  <dc:title/>
</cp:coreProperties>
</file>