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б утверждении муниципальной программы «Физкультура  и спорт в Лахденпохском муниципальном районе» на 2017-2021 годы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14 ноября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пунктом 7 части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70 от 08.11.2016 г.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«Физкультура  и спорт в Лахденпохском муниципальном районе» на 2017-2021 годы» (далее – проект Программы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 Цель экспертизы:</w:t>
      </w:r>
      <w:r>
        <w:rPr/>
        <w:t xml:space="preserve"> подтверждение полномочий по установлению  расходного обязательства, подтверждение обоснованности размера расходного обязательства, установление экономических последствий принятия расходного обязательства для бюджета Лахденпохского муниципального района</w:t>
      </w:r>
      <w:r>
        <w:rPr>
          <w:b/>
        </w:rPr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Задачи  экспертиз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контроль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ценка полноты анализа предметной ситуации и ее фак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пределение целостности и связанности задач муниципальной программы и мероприятий по их выполнению,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оценка обоснованности заявленных финансовых потребностей муниципальной программы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5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я Совета Лахденпохского муниципального района от  30 сентября 2014 года № 10/66-6  «Об утверждении Положения о бюджетном процессе в муниципальном образовании «Лахденпохский муниципальный район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0.05.2016 года  № 230 (далее – Перечень муниципальных программ ЛМР)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6. Перечень документов, предоставленных с проектом программы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(далее – Администрация) № 4928/соц  от 07.11.2016 года за подписью начальника отдела социальной работы 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муниципальной программы «Физкультура  и спорт в Лахденпохском муниципальном районе» на 2017-2021 годы»;</w:t>
      </w:r>
    </w:p>
    <w:p>
      <w:pPr>
        <w:pStyle w:val="Normal"/>
        <w:ind w:firstLine="708"/>
        <w:jc w:val="both"/>
        <w:rPr/>
      </w:pPr>
      <w:r>
        <w:rPr>
          <w:bCs/>
        </w:rPr>
        <w:t>-муниципальной программы «Физкультура  и спорт в Лахденпохском муниципальном районе» на 2017-2021 годы»» (далее – муниципальная Программ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правки согласования к проекту Программы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заключения на проект Программы отдела экономики и инвестиционной политики Администрации Лахденпохского</w:t>
      </w:r>
      <w:r>
        <w:rPr>
          <w:iCs/>
        </w:rPr>
        <w:t xml:space="preserve"> муниципального района № 1 от 28.10.2016 года, № 2 от 07.11.2016 года; </w:t>
      </w:r>
    </w:p>
    <w:p>
      <w:pPr>
        <w:pStyle w:val="Normal"/>
        <w:ind w:firstLine="708"/>
        <w:jc w:val="both"/>
        <w:rPr/>
      </w:pPr>
      <w:r>
        <w:rPr>
          <w:iCs/>
        </w:rPr>
        <w:t>- расчетов на реализацию мероприятий программы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сутствует согласование (визирование) документа Главой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оект Программы размещен на официальном сайте Администрации Лахденпохского муниципального района, при этом размещенный вариант проекта Программы не соответствует варианту проекта Программы, предоставленному в Контрольно-счетный комитет для проведения экспертизы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Cs/>
        </w:rPr>
        <w:tab/>
      </w:r>
      <w:r>
        <w:rPr>
          <w:b/>
        </w:rPr>
        <w:t>7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7.1 Наименование муниципальной Программы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</w:t>
      </w:r>
      <w:r>
        <w:rPr/>
        <w:t>от 30.05.2016 года  № 230</w:t>
      </w:r>
      <w:r>
        <w:rPr>
          <w:iCs/>
        </w:rPr>
        <w:t xml:space="preserve"> (с учетом внесенных постановлением Администрации Лахденпохского муниципального района № 342 от 09.08.2016 г. изменений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обходимо отметить, что 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ветственным исполнителем и разработчиком муниципальной Программы  определен Отдел социальной работ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оисполнителем муниципальной программы определено муниципальное учреждение «Районное управление образования и по делам молодеж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Участниками программы определены: МО ДО «Лахденпохская районная детско-юношеская спортивная школа» (далее – МОДО «ЛРДЮСШ») и НП «Молодежный спортивный клуб «Витязь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дпрограммы отсутствую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рок реализации Программы 2017-2021 годы, без выделения этапов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15348,95 тыс. рублей, в том числе:</w:t>
      </w:r>
    </w:p>
    <w:p>
      <w:pPr>
        <w:pStyle w:val="Normal"/>
        <w:ind w:firstLine="708"/>
        <w:rPr/>
      </w:pPr>
      <w:r>
        <w:rPr/>
        <w:t>2017 год – 3046,85  тыс. рублей,</w:t>
      </w:r>
    </w:p>
    <w:p>
      <w:pPr>
        <w:pStyle w:val="Normal"/>
        <w:ind w:firstLine="708"/>
        <w:rPr/>
      </w:pPr>
      <w:r>
        <w:rPr/>
        <w:t>2018 год – 3046,85 тыс. рублей,</w:t>
      </w:r>
    </w:p>
    <w:p>
      <w:pPr>
        <w:pStyle w:val="Normal"/>
        <w:ind w:firstLine="708"/>
        <w:rPr/>
      </w:pPr>
      <w:r>
        <w:rPr/>
        <w:t>2019 год – 3075,55 тыс. рублей,</w:t>
      </w:r>
    </w:p>
    <w:p>
      <w:pPr>
        <w:pStyle w:val="Normal"/>
        <w:ind w:firstLine="708"/>
        <w:rPr/>
      </w:pPr>
      <w:r>
        <w:rPr/>
        <w:t>2020 год  – 3079,55 тыс. рублей,</w:t>
      </w:r>
    </w:p>
    <w:p>
      <w:pPr>
        <w:pStyle w:val="Normal"/>
        <w:ind w:firstLine="708"/>
        <w:rPr/>
      </w:pPr>
      <w:r>
        <w:rPr/>
        <w:t>2021 год  – 3100,15 тыс. рублей.</w:t>
      </w:r>
    </w:p>
    <w:p>
      <w:pPr>
        <w:pStyle w:val="Normal"/>
        <w:ind w:firstLine="708"/>
        <w:rPr/>
      </w:pPr>
      <w:r>
        <w:rPr/>
        <w:t>Привлечение средств из других источников финансирования не планируется.</w:t>
      </w:r>
    </w:p>
    <w:p>
      <w:pPr>
        <w:pStyle w:val="Normal"/>
        <w:ind w:firstLine="708"/>
        <w:rPr/>
      </w:pPr>
      <w:r>
        <w:rPr/>
        <w:t>В соответствии с пунктом 9 Порядка Муниципальная программа содержит:</w:t>
      </w:r>
    </w:p>
    <w:p>
      <w:pPr>
        <w:pStyle w:val="Default"/>
        <w:ind w:firstLine="567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  <w:color w:val="000000"/>
        </w:rPr>
        <w:t>-  паспорт муниципальной программы;</w:t>
      </w:r>
    </w:p>
    <w:p>
      <w:pPr>
        <w:pStyle w:val="Default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         </w:t>
      </w:r>
      <w:r>
        <w:rPr>
          <w:rFonts w:eastAsia="Times New Roman;Times New Roman"/>
          <w:color w:val="000000"/>
        </w:rPr>
        <w:t xml:space="preserve">-  содержательную часть. </w:t>
      </w:r>
    </w:p>
    <w:p>
      <w:pPr>
        <w:pStyle w:val="Default"/>
        <w:ind w:firstLine="708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одержательная часть Муниципальной программы не содержит  раздела «Сроки реализации муниципальной программы». В паспорте Муниципальной программы сроки реализации определены.</w:t>
      </w:r>
    </w:p>
    <w:p>
      <w:pPr>
        <w:pStyle w:val="Default"/>
        <w:ind w:firstLine="708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Паспорт муниципальной Программы сформирован в соответствии с приложением 1 к Порядку. </w:t>
      </w:r>
    </w:p>
    <w:p>
      <w:pPr>
        <w:pStyle w:val="Default"/>
        <w:ind w:firstLine="708"/>
        <w:jc w:val="both"/>
        <w:rPr/>
      </w:pPr>
      <w:r>
        <w:rPr/>
        <w:t>Целью Муниципальной программы является создание условий для развития физической культуры и спорта в Лахденпохском муниципальном районе. Задачи  Муниципальной программы соответствуют  заявленной цели.</w:t>
      </w:r>
    </w:p>
    <w:p>
      <w:pPr>
        <w:pStyle w:val="Default"/>
        <w:ind w:firstLine="708"/>
        <w:jc w:val="both"/>
        <w:rPr/>
      </w:pPr>
      <w:r>
        <w:rPr/>
        <w:t>На территории Лахденпохского муниципального района отсутствует утвержденная Программа социально-экономического развития (Стратегия социально-экономического развития), в связи с чем, формирование Муниципальной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Default"/>
        <w:ind w:firstLine="708"/>
        <w:jc w:val="both"/>
        <w:rPr/>
      </w:pPr>
      <w:r>
        <w:rPr/>
        <w:t>Конечным результатом реализации Муниципальной программы является рост доли населения, систематически занимающихся физической культурой и спортом в общей численности населения района с 23,5 % в 2015 г. до 34% в 2021 г.</w:t>
      </w:r>
    </w:p>
    <w:p>
      <w:pPr>
        <w:pStyle w:val="Default"/>
        <w:ind w:firstLine="708"/>
        <w:jc w:val="both"/>
        <w:rPr/>
      </w:pPr>
      <w:r>
        <w:rPr/>
        <w:t>Муниципальной программой предусмотрен один целевой индикатор, отражающий уровень достижения целей Муниципальной программы и 9 показателей результата решения задач Муниципальной программы.</w:t>
      </w:r>
    </w:p>
    <w:p>
      <w:pPr>
        <w:pStyle w:val="Default"/>
        <w:ind w:firstLine="708"/>
        <w:jc w:val="both"/>
        <w:rPr/>
      </w:pPr>
      <w:r>
        <w:rPr/>
        <w:t xml:space="preserve">Содержательная часть муниципальной Программы содержит данные об источниках информации для контроля показателей результатов и индикаторов Муниципальной программ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показал, что в целом индикатор и показатели результатов Муниципальной программы характеризуют решение поставленных в Муниципальной программе задач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униципальной программой для решения двух поставленных задач предусматривается проведение шести мероприятий: 5-ти мероприятий для решения Задачи № 1 и 1-го мероприятия для решения задачи № 2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2 Представленная Муниципальная программа содержит таблицы №№ 1, 2, 3, 4, 5, не поименованные как приложения к Муниципальной программе.</w:t>
      </w:r>
    </w:p>
    <w:p>
      <w:pPr>
        <w:pStyle w:val="Default"/>
        <w:ind w:firstLine="708"/>
        <w:jc w:val="both"/>
        <w:rPr/>
      </w:pPr>
      <w:r>
        <w:rPr/>
        <w:t>7.3 Представленная в составе Муниципальной программы Таблица № 3 «Финансовое обеспечение реализации «Муниципальной программы за счет средств бюджета Лахденпохского муниципального района», заполнена только с разбивкой по ответственным исполнителям, соисполнителям и участникам Муниципальной программы. Сведения по финансовому обеспечению отдельных мероприятий в составе Муниципальной программы, в таблице № 3 не представлены.</w:t>
      </w:r>
    </w:p>
    <w:p>
      <w:pPr>
        <w:pStyle w:val="Default"/>
        <w:ind w:firstLine="708"/>
        <w:jc w:val="both"/>
        <w:rPr/>
      </w:pPr>
      <w:r>
        <w:rPr/>
        <w:t>Так же в Таблице № 3 графа № 7 не содержит обязательных к заполенрию параметров (значений кода видов расходов бюджетной классификации Российской Федерации).</w:t>
      </w:r>
    </w:p>
    <w:p>
      <w:pPr>
        <w:pStyle w:val="Default"/>
        <w:ind w:firstLine="708"/>
        <w:jc w:val="both"/>
        <w:rPr/>
      </w:pPr>
      <w:r>
        <w:rPr/>
        <w:t>7.4 Согласно п.10 Порядка Муниципальная программа может содержать общую информацию об общественных, научных и иных организациях в реализации муниципальной программы и прогнозная (справочная) оценка расходов указанных юридических лиц приводится согласно таблице 4 Приложения № 2.  В связи с тем, что Муниципальная программы предполагает финансирование проводимых мероприятий   только за счет средств бюджета Лахденпохского муниципального района, Контрольно-счетный комитет считает нецелесообразным заполнять Таблицу № 4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.</w:t>
      </w:r>
    </w:p>
    <w:p>
      <w:pPr>
        <w:pStyle w:val="Default"/>
        <w:ind w:firstLine="708"/>
        <w:jc w:val="both"/>
        <w:rPr/>
      </w:pPr>
      <w:r>
        <w:rPr/>
        <w:t>7.5 Проект программы содержит План реализации Муниципальной программы по установленной Порядком форме (Таблица № 5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сформирован в разрезе основных мероприятий муниципальной Программы, ряд основных мероприятий содержит детальный перечень мероприятий, связанных с исполнением основного мероприятия. В Плане приводятся сведения об ответственном исполнителе и  соисполнителях, объемах ресурсного обеспечения по годам, направляемых на его реализацию, а также ожидаемые результаты реализации мероприятий в виде количественных показателей результативности (по годам)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ледует отметить, что показатели результата 1 и 2, определенные во взаимосвязи с мероприятиями  № 1, № 4 и № 5 в таблице № 2 «Информация об основных мероприятиях муниципальной программы», отсутствуют в графах 5-10 Плана реализации Муниципальной программы (Таблица № 5).</w:t>
      </w:r>
    </w:p>
    <w:p>
      <w:pPr>
        <w:pStyle w:val="Default"/>
        <w:ind w:firstLine="708"/>
        <w:jc w:val="both"/>
        <w:rPr/>
      </w:pPr>
      <w:r>
        <w:rPr/>
        <w:t>7.6 В качестве финансового обоснования потребности в финансовых средствах на реализацию мероприятий Муниципальной программы предоставлены сметные расчеты на проведение мероприятий №№ 1-4 задачи -1 и мероприятия № 1 задачи - 2.</w:t>
      </w:r>
    </w:p>
    <w:p>
      <w:pPr>
        <w:pStyle w:val="Default"/>
        <w:ind w:firstLine="708"/>
        <w:jc w:val="both"/>
        <w:rPr/>
      </w:pPr>
      <w:r>
        <w:rPr/>
        <w:t>На проведение мероприятия № 5 задачи – 1 представлены расчеты, сформированные на основании постановления Администрации Лахденпохского муниципального района № 1302 от 07.07.2014 г. «О Порядке определения объема и предоставления из бюджета Лахденпохского муниципального района субсидии некоммерческим организациям, не являющимся государственными (муниципальными) учреждениями, на реализацию мероприятий ведомственной целевой программы «Развитие физической культуры и массового спорта в Лахденпохском районе в 2014-2016 году» (далее – Порядок определения субсидии). В связи с окончанием 31.12.2016 г. срока реализации ведомственной целевой программы «Развитие физической культуры и массового спорта в Лахденпохском районе в 2014-2016 году»  указанный Порядок определения субсидии прекратит свое действие.</w:t>
      </w:r>
    </w:p>
    <w:p>
      <w:pPr>
        <w:pStyle w:val="Default"/>
        <w:ind w:firstLine="708"/>
        <w:jc w:val="both"/>
        <w:rPr/>
      </w:pPr>
      <w:r>
        <w:rPr/>
        <w:t>В связи с разработкой Администрацией Лахденпохского муниципального района на 2017-2021 годы новой программы в области развития физической культуры и спорта, Контрольно-счетный комитет считает необходимым Администрации Лахденпохского муниципального района определиться с методикой и порядком определения  финансовых средств для определения размера финансового обеспечения Мероприятия № 5 задачи – 1 Муниципальной программы.</w:t>
      </w:r>
    </w:p>
    <w:p>
      <w:pPr>
        <w:pStyle w:val="Default"/>
        <w:ind w:firstLine="708"/>
        <w:jc w:val="both"/>
        <w:rPr/>
      </w:pPr>
      <w:r>
        <w:rPr/>
        <w:t>7.7 Планом реализации Муниципальной программы не предусматривается финансирование Мероприятия № 3 «Реализация дополнительной образовательной программы физкультурно-оздоровительной направленности» (соисполнитель МОДО «ЛРДЮСШ»).  Финансирование деятельности МОДО «ЛРДЮСШ» осуществляется за счет средств бюджета Лахденпохского муниципального района в 2017 году как не программные направления деятельности. По мнению Контрольно-счётного комитета для достижения заданной Муниципальной программой цели и решения поставленных задач необходимо планировать финансовое обеспечение всего комплекса проводимых мероприятий в рамках Муниципальной программы.</w:t>
      </w:r>
    </w:p>
    <w:p>
      <w:pPr>
        <w:pStyle w:val="Default"/>
        <w:ind w:firstLine="708"/>
        <w:jc w:val="both"/>
        <w:rPr/>
      </w:pPr>
      <w:r>
        <w:rPr/>
        <w:t>Контрольно-счетный комитет считает необходимым сделать вывод, что Муниципальная программа не предусматривает аккумулирование всех ресурсов муниципального образования в соответствующей сфере деятельности.</w:t>
      </w:r>
    </w:p>
    <w:p>
      <w:pPr>
        <w:pStyle w:val="Default"/>
        <w:ind w:firstLine="708"/>
        <w:jc w:val="both"/>
        <w:rPr/>
      </w:pPr>
      <w:r>
        <w:rPr/>
        <w:t xml:space="preserve">7.8. Исходя из норм, закрепленных Бюджетным кодексом, муниципальные программы не могут быть отнесены к документам, влекущим возникновение расходных обязательств муниципального образования, и являются по своему содержанию формой планирования и организации деятельности органов местного самоуправления. </w:t>
      </w:r>
    </w:p>
    <w:p>
      <w:pPr>
        <w:pStyle w:val="Default"/>
        <w:ind w:firstLine="708"/>
        <w:jc w:val="both"/>
        <w:rPr/>
      </w:pPr>
      <w:r>
        <w:rPr/>
        <w:t xml:space="preserve">При этом, в нарушение ст. 65 Бюджетного кодекса, расходные обязательства на реализацию мероприятий Муниципальной программы не установлены и в ходе подготовки настоящего экспертного заключения не представлены. </w:t>
      </w:r>
    </w:p>
    <w:p>
      <w:pPr>
        <w:pStyle w:val="Default"/>
        <w:ind w:firstLine="708"/>
        <w:jc w:val="both"/>
        <w:rPr/>
      </w:pPr>
      <w:r>
        <w:rPr/>
        <w:t>Реестр расходных обязательств Лахденпохского муниципального района на момент подготовки настоящего заключения Администрацией Лахденпохского муниципального района в Контрольно-счетный комитет Лахденпохского муниципального района не представлен, информация на официальном сайте Администрации Лахденпохского муниципального района о реестре расходных обязательств отсутствует.</w:t>
      </w:r>
    </w:p>
    <w:p>
      <w:pPr>
        <w:pStyle w:val="Default"/>
        <w:ind w:firstLine="708"/>
        <w:jc w:val="both"/>
        <w:rPr/>
      </w:pPr>
      <w:r>
        <w:rPr/>
        <w:t xml:space="preserve">7.9 В представленном Администрацией  совместно с Проектом программы пакете документов, в нарушение п. 30 и 33 Порядка, отсутствовало заключение финансового управления Администрации. 14 ноября 2016 года финансовое заключение отдела бюджета и межбюджетных отношений Администрации было представлено в Контрольно-счетный комитет Лахденпох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ое заключение содержит информацию о резервировании в проекте бюджета Лахденпохского муниципального района на 2017 год и плановый период 2018-2019 г.г. средств бюджета Лахденпохского муниципального района в сумме 3046,85 тыс. рублей для направления их в последующем на мероприятия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отсутствие процедуры внутреннего согласования по финансовому обеспечению мероприятий Программы, Контрольно-счетный комитет Лахденпохского муниципального района усматривает наличие значительных рисков неисполнения мероприятий и не достижения запланированных показате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10 Проект Программы содержит методику оценки эффективности реализации муниципальной Программы в соответствии с требованиями пункта 52 Порядка. 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7.11. В нарушение </w:t>
      </w:r>
      <w:r>
        <w:rPr>
          <w:iCs/>
        </w:rPr>
        <w:t>требований пункта 36 Порядка не обеспечено размещение проекта Программы на официальном сайте Администрации Лахденпохского муниципального района, поскольку размещенный на сайте вариант проекта Программы не соответствует варианту проекта Программы, предоставленному в Контрольно-счетный комитет на бумажном носителе для проведения экспертной оценк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. Выводы </w:t>
      </w:r>
    </w:p>
    <w:p>
      <w:pPr>
        <w:pStyle w:val="Normal"/>
        <w:ind w:firstLine="567"/>
        <w:jc w:val="both"/>
        <w:rPr/>
      </w:pPr>
      <w:r>
        <w:rPr/>
        <w:t>По 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Физкультура  и спорт в Лахденпохском муниципальном районе» на 2017-2021 годы» 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/>
      </w:pPr>
      <w:r>
        <w:rPr/>
        <w:t>1). Наличие в Программе мероприятий, по которым не подтверждены (отсутствуют) расходные обязательства, являющиеся в силу требований Бюджетного кодекса основанием для формирования расходной части бюджета.</w:t>
      </w:r>
    </w:p>
    <w:p>
      <w:pPr>
        <w:pStyle w:val="Normal"/>
        <w:ind w:firstLine="567"/>
        <w:jc w:val="both"/>
        <w:rPr/>
      </w:pPr>
      <w:r>
        <w:rPr/>
        <w:t>2). Наличие нарушений, отраженных в настоящем заключении, в том числе и установленного Порядка, требующих доработки.</w:t>
      </w:r>
    </w:p>
    <w:p>
      <w:pPr>
        <w:pStyle w:val="Default"/>
        <w:ind w:firstLine="567"/>
        <w:jc w:val="both"/>
        <w:rPr/>
      </w:pPr>
      <w:r>
        <w:rPr>
          <w:rFonts w:eastAsia="Times New Roman;Times New Roman"/>
          <w:color w:val="000000"/>
        </w:rPr>
        <w:t xml:space="preserve">3). Требования к структуре и содержанию муниципальных программ, определенные Порядком, соблюдены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9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но-счетный комитет Лахденпохского муниципального района считает необходимым предложить Администрации Лахденпох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вести Муниципальную программу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Проект Программы по результатам устранения замечаний, предоставить в Контрольно-счетный комитет для повтор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???Ўм§А?§ЮЎм???§ЮЎм§Ў?Ўм§А?-???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???Ўм§А?§ЮЎм???§ЮЎм§Ў?Ўм§А?-???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SimSun;???Ўм§А?§ЮЎм???§ЮЎм§Ў?Ўм§А?-???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6:00Z</dcterms:created>
  <dc:creator>Богдан</dc:creator>
  <dc:description/>
  <cp:keywords/>
  <dc:language>en-US</dc:language>
  <cp:lastModifiedBy>Admin</cp:lastModifiedBy>
  <cp:lastPrinted>2016-12-20T16:29:00Z</cp:lastPrinted>
  <dcterms:modified xsi:type="dcterms:W3CDTF">2016-12-20T13:30:00Z</dcterms:modified>
  <cp:revision>17</cp:revision>
  <dc:subject/>
  <dc:title/>
</cp:coreProperties>
</file>