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/>
        <w:t>Лахденпохского городского поселения за 201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по результатам внешней проверки годового отчета об исполнении бюджета Лахденпохского городского поселения (далее – отчет об исполнении бюджета) подготовлено в соответствии со статьей 264.4 Бюджетного кодекса Российской Федерации, пунктом 3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 от 26.03.2014 года № 7/40-6,  решениями Совета Лахденпохского городского поселения от  09.04.2014 года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>/4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ложения о бюджетном процессе  в  Лахденпохском городском поселении» (далее – Положение о бюджетном процессе), от 25.06.2015 года № XXVII/№ 153-III «О передаче полномочий по осуществлению внешнего муниципального финансового контроля», Соглашением № 3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и на основании распоряжения Контрольно-счетного комитета Лахденпохского муниципального района  от 04.05.2016 года № 40.</w:t>
      </w:r>
    </w:p>
    <w:p>
      <w:pPr>
        <w:pStyle w:val="Normal"/>
        <w:spacing w:before="120" w:after="0"/>
        <w:jc w:val="both"/>
        <w:rPr/>
      </w:pPr>
      <w:r>
        <w:rPr/>
        <w:tab/>
        <w:t>Годовой отчет об исполнении бюджета Лахденпохского городского поселения предоставлен Администрацией Лахденпохского городского поселения в Контрольно-счетный комитет для проведения внешней проверки 29 апреля 2016 года письмом от 28 апреля 2016 года № 739 с нарушением сроков, установленных пунктом  3 статьи 264.4 Бюджетного кодекса и статьей 31 Положения о бюджетном процессе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Отчетность финансового орган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чет об исполнении бюджета Лахденпохского городского поселения за 2015 год представлен в составе:</w:t>
      </w:r>
    </w:p>
    <w:p>
      <w:pPr>
        <w:pStyle w:val="Normal"/>
        <w:jc w:val="both"/>
        <w:rPr/>
      </w:pPr>
      <w:r>
        <w:rPr/>
        <w:tab/>
        <w:t>1. Баланса исполнения бюджета (форма 0503120);</w:t>
      </w:r>
    </w:p>
    <w:p>
      <w:pPr>
        <w:pStyle w:val="Normal"/>
        <w:jc w:val="both"/>
        <w:rPr/>
      </w:pPr>
      <w:r>
        <w:rPr/>
        <w:tab/>
        <w:t>2. Баланса по поступлениям и выбытиям бюджетных средств (форма 0503140);</w:t>
      </w:r>
    </w:p>
    <w:p>
      <w:pPr>
        <w:pStyle w:val="Normal"/>
        <w:jc w:val="both"/>
        <w:rPr/>
      </w:pPr>
      <w:r>
        <w:rPr/>
        <w:tab/>
        <w:t>3. Отчета об исполнении бюджета (форма 0503117);</w:t>
      </w:r>
    </w:p>
    <w:p>
      <w:pPr>
        <w:pStyle w:val="Normal"/>
        <w:jc w:val="both"/>
        <w:rPr/>
      </w:pPr>
      <w:r>
        <w:rPr/>
        <w:tab/>
        <w:t>4. Отчета о финансовых результатах деятельности (форма 0503121);</w:t>
      </w:r>
    </w:p>
    <w:p>
      <w:pPr>
        <w:pStyle w:val="Normal"/>
        <w:jc w:val="both"/>
        <w:rPr/>
      </w:pPr>
      <w:r>
        <w:rPr/>
        <w:tab/>
        <w:t>5. Отчета о движении денежных средств (форма 0503123);</w:t>
      </w:r>
    </w:p>
    <w:p>
      <w:pPr>
        <w:pStyle w:val="Normal"/>
        <w:jc w:val="both"/>
        <w:rPr/>
      </w:pPr>
      <w:r>
        <w:rPr/>
        <w:tab/>
        <w:t>6. Отчета о кассовом поступлении и выбытии бюджетных средств (форма 0503124);</w:t>
      </w:r>
    </w:p>
    <w:p>
      <w:pPr>
        <w:pStyle w:val="Normal"/>
        <w:jc w:val="both"/>
        <w:rPr/>
      </w:pPr>
      <w:r>
        <w:rPr/>
        <w:tab/>
        <w:t>7. Справки по консолидируемым расчетам (форма 0503125);</w:t>
      </w:r>
    </w:p>
    <w:p>
      <w:pPr>
        <w:pStyle w:val="Normal"/>
        <w:jc w:val="both"/>
        <w:rPr/>
      </w:pPr>
      <w:r>
        <w:rPr/>
        <w:tab/>
        <w:t>8. Справки по заключению счетов бюджетного учета отчетного финансового года (форма 0503110);</w:t>
      </w:r>
    </w:p>
    <w:p>
      <w:pPr>
        <w:pStyle w:val="Normal"/>
        <w:jc w:val="both"/>
        <w:rPr/>
      </w:pPr>
      <w:r>
        <w:rPr/>
        <w:tab/>
        <w:t>9. Пояснительной записки (форма 0503160) без приложений.</w:t>
      </w:r>
    </w:p>
    <w:p>
      <w:pPr>
        <w:pStyle w:val="Normal"/>
        <w:jc w:val="both"/>
        <w:rPr/>
      </w:pPr>
      <w:r>
        <w:rPr/>
        <w:tab/>
        <w:t>10. Пояснительной записки к отчету об исполнении бюджета Лахденпохского городского поселения за 2015 год и приложенными к ней следующими документами и приложени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нение бюджета по доходам на 31.12.2015 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ределение бюджетных ассигнований по разделам, подразделам, целевым статьям и видам расходов классификации расходов бюджета Лахденпохского городского поселения за 2015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за 2015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намика изменения кредиторской задолженности учреждений бюджетной сферы Лахденпохского городского поселения за 2015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нансирование муниципальных целевых программ из бюджета Лахденпохского городского поселения за 2015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точники финансирования дефицита бюджета Лахденпохского городского поселения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статьи 264.6. Бюджетного кодекса Российской Федерации (далее – БК РФ) решением об исполнении бюджета </w:t>
      </w:r>
      <w:r>
        <w:rPr>
          <w:b/>
          <w:i/>
        </w:rPr>
        <w:t>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  <w:r>
        <w:rPr/>
        <w:t xml:space="preserve">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ходов бюджета по кодам классификации доходов бюдже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ходов бюджета по ведомственной структуре расходов соответствующе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ходов бюджета по разделам и подразделам классификации расходов бюдже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r>
        <w:rPr/>
        <w:t>В нарушение вышеуказанной статьи БК РФ Администрацией Лахденпохского городского поселения не представлены:</w:t>
      </w:r>
    </w:p>
    <w:p>
      <w:pPr>
        <w:pStyle w:val="Normal"/>
        <w:ind w:firstLine="708"/>
        <w:jc w:val="both"/>
        <w:rPr/>
      </w:pPr>
      <w:r>
        <w:rPr/>
        <w:t>-  проект решения Совета Лахденпохского городского поселения (далее – Совет) об исполнении бюджета Лахденпохского городского поселения на 2015 год с указанием общего объема доходов, расходов и дефицита (профицита) бюджета;</w:t>
      </w:r>
    </w:p>
    <w:p>
      <w:pPr>
        <w:pStyle w:val="Normal"/>
        <w:ind w:firstLine="708"/>
        <w:jc w:val="both"/>
        <w:rPr/>
      </w:pPr>
      <w:r>
        <w:rPr/>
        <w:t>- приложения, с предлагаемыми к утверждению Советом показателями, согласно статьи 264.6 БК РФ.</w:t>
      </w:r>
    </w:p>
    <w:p>
      <w:pPr>
        <w:pStyle w:val="Normal"/>
        <w:ind w:firstLine="708"/>
        <w:jc w:val="both"/>
        <w:rPr/>
      </w:pPr>
      <w:r>
        <w:rPr/>
        <w:t>Следует отметить, что представленная в составе годовой отчетности финансового органа пояснительная записка ф.0503160 не содержит ни одного приложения, предусмотренного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– Инструкция 191н).</w:t>
      </w:r>
    </w:p>
    <w:p>
      <w:pPr>
        <w:pStyle w:val="Normal"/>
        <w:ind w:firstLine="708"/>
        <w:jc w:val="both"/>
        <w:rPr/>
      </w:pPr>
      <w:r>
        <w:rPr/>
        <w:t>В нарушение пункта 75 Инструкции 191н финансовым органом Лахденпохского городского поселения не представлен сводный Отчет о бюджетных обязательствах (ф. 0503128) на основании сводных Отчетов (ф. 0503128), составленных и представленных соответственно главными распорядителями бюджетных средств (главными администраторами источников финансирования дефицита бюджета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ность главных администраторов средств бюджетных средств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ab/>
        <w:t>В составе годового отчета об исполнении бюджета, представлены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).</w:t>
      </w:r>
      <w:r>
        <w:rPr/>
        <w:t xml:space="preserve"> Годовая бюджетная отчетность главного администратора средств бюджета Лахденпохского городского поселения  - </w:t>
      </w:r>
      <w:r>
        <w:rPr>
          <w:b/>
          <w:i/>
        </w:rPr>
        <w:t>Администрации Лахденпохского городского поселения, за 2015 год:</w:t>
      </w:r>
    </w:p>
    <w:p>
      <w:pPr>
        <w:pStyle w:val="Normal"/>
        <w:ind w:firstLine="708"/>
        <w:jc w:val="both"/>
        <w:rPr/>
      </w:pPr>
      <w:r>
        <w:rPr/>
        <w:t>1.1)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ind w:firstLine="708"/>
        <w:jc w:val="both"/>
        <w:rPr/>
      </w:pPr>
      <w:r>
        <w:rPr/>
        <w:t>1.2). Справка по консолидируемым расчетам (ф. 0503125);</w:t>
      </w:r>
    </w:p>
    <w:p>
      <w:pPr>
        <w:pStyle w:val="Normal"/>
        <w:ind w:firstLine="708"/>
        <w:jc w:val="both"/>
        <w:rPr/>
      </w:pPr>
      <w:r>
        <w:rPr/>
        <w:t>1.3). Справка по заключению счетов бюджетного учета отчетного финансового года (ф. 0503110);</w:t>
      </w:r>
    </w:p>
    <w:p>
      <w:pPr>
        <w:pStyle w:val="Normal"/>
        <w:ind w:firstLine="708"/>
        <w:jc w:val="both"/>
        <w:rPr/>
      </w:pPr>
      <w:r>
        <w:rPr/>
        <w:t>1.4)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ind w:firstLine="708"/>
        <w:jc w:val="both"/>
        <w:rPr/>
      </w:pPr>
      <w:r>
        <w:rPr/>
        <w:t>1.5). Отчет о принятых бюджетных обязательствах (ф. 0503128);</w:t>
      </w:r>
    </w:p>
    <w:p>
      <w:pPr>
        <w:pStyle w:val="Normal"/>
        <w:ind w:firstLine="708"/>
        <w:jc w:val="both"/>
        <w:rPr/>
      </w:pPr>
      <w:r>
        <w:rPr/>
        <w:t>1.6). Отчет о финансовых результатах деятельности (ф. 0503121);</w:t>
      </w:r>
    </w:p>
    <w:p>
      <w:pPr>
        <w:pStyle w:val="Normal"/>
        <w:ind w:firstLine="708"/>
        <w:jc w:val="both"/>
        <w:rPr/>
      </w:pPr>
      <w:r>
        <w:rPr/>
        <w:t>1.7). Пояснительная записка (ф. 0503160) с приложениями:</w:t>
      </w:r>
    </w:p>
    <w:p>
      <w:pPr>
        <w:pStyle w:val="Normal"/>
        <w:ind w:firstLine="708"/>
        <w:jc w:val="both"/>
        <w:rPr/>
      </w:pPr>
      <w:r>
        <w:rPr/>
        <w:t>- таблицы: № 1 «Сведения об основных направлениях деятельности», № 2 «Сведения о мерах по повышению эффективности расходования бюджетных средств», № 3 «Сведения об исполнении текстовых статей закона (решений) о бюджете»;</w:t>
      </w:r>
    </w:p>
    <w:p>
      <w:pPr>
        <w:pStyle w:val="Normal"/>
        <w:ind w:firstLine="708"/>
        <w:jc w:val="both"/>
        <w:rPr/>
      </w:pPr>
      <w:r>
        <w:rPr/>
        <w:t>- формы: 0503161 «Сведения о количестве подведомственных учреждений», 0503162 «Сведения о результатах деятельности»,  0503164 «Сведения об исполнении бюджета», 0503166 «Сведения об исполнении мероприятий в рамках целевых программ», 0503168 «Сведения о движении нефинансовых активов», 0503169 «Сведения по дебиторской и кредиторской задолженности», 0503177 «Сведения об использовании информационно-коммуникационных технологий», 0503178 «Сведения об остатках денежных средств на счетах получателя бюджетных средств (средства во временном распоряж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ая форма 0503130 по состоянию на 01.01.2016 г. не соответствует форме 0503130, утвержденной Инструкцией 191н. Так же, при сверке остатков валюты баланса в форме 0503130 на конец 2014 года и начало 2015 года, выявлено несоответствие остатков валюты баланса на 62921,94 рублей. Сведения об изменении остатков валюты баланса (ф. 0503173) в составе бюджетной отчетности не представлены. В пояснительной записке ф.0503160 отмечено, что ф.0503173 не представлена ввиду отсутствия числовых значений.</w:t>
      </w:r>
    </w:p>
    <w:p>
      <w:pPr>
        <w:pStyle w:val="Normal"/>
        <w:ind w:firstLine="708"/>
        <w:jc w:val="both"/>
        <w:rPr/>
      </w:pPr>
      <w:r>
        <w:rPr/>
        <w:t>В отчете о бюджетных обязательствах (ф.0503128) сумма исполненных денежных обязательств превышает сумму принятых денежных обязательств на 1849,1 тыс. рублей. По нескольким строкам отчета ф.0503128 суммы принятых бюджетных и денежных обязательств превышают суммы утвержденных бюджетных ассигнований (лимитов бюджетных обязательств) без пояснения причин превышений. Проведенный анализ свидетельствует о ненадлежащем учете (отсутствии учета) бюджетных и денежных обязательств или некорректном заполнении ф.0503128.</w:t>
      </w:r>
    </w:p>
    <w:p>
      <w:pPr>
        <w:pStyle w:val="Normal"/>
        <w:ind w:firstLine="708"/>
        <w:jc w:val="both"/>
        <w:rPr/>
      </w:pPr>
      <w:r>
        <w:rPr/>
        <w:t>Отчет ф.0503127 в части доходов бюджета в нарушение п.54 Инструкции 191н заполнен одной строкой,  без отражения группировочных кодов по бюджетной классификации доходов бюджета в структуре утвержденных плановых (прогнозных) показателей по доходам.</w:t>
      </w:r>
    </w:p>
    <w:p>
      <w:pPr>
        <w:pStyle w:val="Normal"/>
        <w:ind w:firstLine="708"/>
        <w:jc w:val="both"/>
        <w:rPr/>
      </w:pPr>
      <w:r>
        <w:rPr/>
        <w:t>В приложении к Пояснительной записке ф.0503164 «Сведения об исполнении бюджета» в части доходов указаны доходы не только главного администратора доходов бюджета – Администрации Лахденпохского городского поселения, а и всех главных администраторов доходов бюджета Лахденпохского городского поселения (Федеральной налоговой службы, Управления федерального казначейства, Администрации Лахденпохского муниципального района, МКУ «КЗИО»).</w:t>
      </w:r>
    </w:p>
    <w:p>
      <w:pPr>
        <w:pStyle w:val="Normal"/>
        <w:ind w:firstLine="708"/>
        <w:jc w:val="both"/>
        <w:rPr/>
      </w:pPr>
      <w:r>
        <w:rPr/>
        <w:t>В нарушение п.170.2 Инструкции 191н, при наличии числовых значений в графах 11 и 12 отчета ф.0503128, не представлена форма 0503175 «Сведения о принятых и неисполненных обязательствах получателя бюджетных средств».</w:t>
      </w:r>
    </w:p>
    <w:p>
      <w:pPr>
        <w:pStyle w:val="Normal"/>
        <w:ind w:firstLine="708"/>
        <w:jc w:val="both"/>
        <w:rPr/>
      </w:pPr>
      <w:r>
        <w:rPr/>
        <w:t>В составе отчета не представлены приложения к пояснительной записке ф.0503160 – Таблицы №№ 4,5,6,7. Информация об их непредставлении ввиду отсутствия числовых значений не отражена в Пояснительной записке ф.0503160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2).</w:t>
      </w:r>
      <w:r>
        <w:rPr/>
        <w:t xml:space="preserve"> Годовая бюджетная отчетность главного администратора средств бюджета Лахденпохского городского поселения  - </w:t>
      </w:r>
      <w:r>
        <w:rPr>
          <w:b/>
          <w:i/>
        </w:rPr>
        <w:t>Совета Лахденпохского городского поселения, за 201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)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ind w:firstLine="708"/>
        <w:jc w:val="both"/>
        <w:rPr/>
      </w:pPr>
      <w:r>
        <w:rPr/>
        <w:t>2.2). Справка по консолидируемым расчетам (ф. 0503125);</w:t>
      </w:r>
    </w:p>
    <w:p>
      <w:pPr>
        <w:pStyle w:val="Normal"/>
        <w:ind w:firstLine="708"/>
        <w:jc w:val="both"/>
        <w:rPr/>
      </w:pPr>
      <w:r>
        <w:rPr/>
        <w:t>2.3). Справка по заключению счетов бюджетного учета отчетного финансового года  (ф. 0503110);</w:t>
      </w:r>
    </w:p>
    <w:p>
      <w:pPr>
        <w:pStyle w:val="Normal"/>
        <w:ind w:firstLine="708"/>
        <w:jc w:val="both"/>
        <w:rPr/>
      </w:pPr>
      <w:r>
        <w:rPr/>
        <w:t>2.4)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ind w:firstLine="708"/>
        <w:jc w:val="both"/>
        <w:rPr/>
      </w:pPr>
      <w:r>
        <w:rPr/>
        <w:t>2.5). Отчет о принятых бюджетных обязательствах (ф. 0503128);</w:t>
      </w:r>
    </w:p>
    <w:p>
      <w:pPr>
        <w:pStyle w:val="Normal"/>
        <w:ind w:firstLine="708"/>
        <w:jc w:val="both"/>
        <w:rPr/>
      </w:pPr>
      <w:r>
        <w:rPr/>
        <w:t>2.6). Отчет о финансовых результатах деятельности (ф. 0503121);</w:t>
      </w:r>
    </w:p>
    <w:p>
      <w:pPr>
        <w:pStyle w:val="Normal"/>
        <w:ind w:firstLine="708"/>
        <w:jc w:val="both"/>
        <w:rPr/>
      </w:pPr>
      <w:r>
        <w:rPr/>
        <w:t>2.7). Пояснительная записка (ф. 0503160) с приложением формы 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Пояснительной записке ф.0503160 указано, что ряд форм не заполнен ввиду отсутствия числовых значений. Однако, из анализа предоставленных форм отчетности, следует, что формы 0503163, 0503164, 0503177 имеют числовые значения, но в составе отчетности не представлены. </w:t>
      </w:r>
    </w:p>
    <w:p>
      <w:pPr>
        <w:pStyle w:val="Normal"/>
        <w:ind w:firstLine="708"/>
        <w:jc w:val="both"/>
        <w:rPr/>
      </w:pPr>
      <w:r>
        <w:rPr/>
        <w:t>Так же не представлены и не отражены в Пояснительной записке ф.0503160 приложения к Пояснительной записке – таблицы №№ 1-7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Выводы по результатам проверки годового от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сполнении бюджета Лахденпохского городского поселения за 2015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Учитывая, что предметом внешней проверки годового отчета об исполнении бюджета является непосредственно сам отчет об исполнении бюджета в виде проекта решения представительного органа местного самоуправления, сформированного в соответствии с действующим законодательством, а так же отчетность главных администраторов средств муниципального бюджета, Контрольно-счетный комитет Лахденпохского муниципального района вынужден сделать вывод, что предоставленный 29 апреля 2016 года Администрацией Лахденпохского городского поселения (с нарушением сроков, установленных пунктом  3 статьи 264.4 Бюджетного кодекса и статьей 31 Положения о бюджетном процессе) </w:t>
      </w:r>
      <w:r>
        <w:rPr>
          <w:b/>
        </w:rPr>
        <w:t>пакет документов, не содержит предмета проверки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виду отсутствия основополагающих  документов, предусмотренных статьей  264.6 БК РФ, а так же отсутствия в составе отчетности главных администраторов средств бюджета Лахденпохского городского поселения значительного числа форм отчетности, предусмотренных Инструкцией 191н, </w:t>
      </w:r>
      <w:r>
        <w:rPr>
          <w:b/>
        </w:rPr>
        <w:t>проведение Контрольно-счетным комитетом внешней проверки отчета об исполнении бюджета Лахденпохского городского поселения за 2015 год технически не возможно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онтрольно-счетный комитет Лахденпохского муниципального района  предлага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lang w:eastAsia="en-US"/>
        </w:rPr>
      </w:pPr>
      <w:r>
        <w:rPr/>
        <w:t xml:space="preserve"> </w:t>
      </w:r>
      <w:r>
        <w:rPr>
          <w:b/>
        </w:rPr>
        <w:t xml:space="preserve">Администрации Лахденпохского городского поселения </w:t>
      </w:r>
      <w:r>
        <w:rPr/>
        <w:t>устранить нарушение действующего бюджетного законодательства: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- представив в Совет Лахденпохского городского поселения проект решения об исполнении бюджета Лахденпохского городского поселения за 2015 го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едоставив в кратчайшие сроки в Контрольно-счетный комитет соответствующий установленным требованиям пакет документов для проведения внешней проверки отчета об исполнении бюджета Лахденпохского городского поселения за 2015 год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b/>
        </w:rPr>
        <w:t>2. Совету Лахденпохского городского поселения</w:t>
      </w:r>
      <w:r>
        <w:rPr/>
        <w:t xml:space="preserve"> рассмотреть ситуацию с нарушением бюджетного законодательства для возможного принятия мер по ее урегулир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ab/>
        <w:t>Н.Е.Бог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jc w:val="both"/>
        <w:rPr/>
      </w:pPr>
      <w:r>
        <w:rPr/>
        <w:t>Лахденпохского городского поселения</w:t>
        <w:tab/>
        <w:tab/>
        <w:tab/>
        <w:tab/>
        <w:tab/>
        <w:t xml:space="preserve">  Т.В.Сергушк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0:00Z</dcterms:created>
  <dc:creator>Администратор</dc:creator>
  <dc:description/>
  <cp:keywords/>
  <dc:language>en-US</dc:language>
  <cp:lastModifiedBy>Богдан</cp:lastModifiedBy>
  <cp:lastPrinted>2016-05-16T11:41:00Z</cp:lastPrinted>
  <dcterms:modified xsi:type="dcterms:W3CDTF">2016-05-18T09:03:00Z</dcterms:modified>
  <cp:revision>8</cp:revision>
  <dc:subject/>
  <dc:title/>
</cp:coreProperties>
</file>