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Мийнальского сельского поселения № 22/102-3 от 23 декабря 2016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7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      21  марта 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 (с изменениями и дополнениями)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26.02.2016 г. № 17/81-3 «Об утверждении Положения о бюджетном процессе  в муниципальном  образовании «Мийнальское сельское поселение»,  № 12/61-3 от 29.04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.; плана работы Контрольно-счетного комитета Лахденпохского муниципального района на 2017 год, распоряжения контрольно-счетного комитета Лахденпохского муниципального района  № 21 от 21.03.2017 г.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lang w:val="en-US"/>
        </w:rPr>
        <w:t>XXII</w:t>
      </w:r>
      <w:r>
        <w:rPr/>
        <w:t xml:space="preserve"> сессии III созыва Совета Мийнальского сельского поселения № 22/102-3 от 23.12.2016 года «О бюджете Мийнальского сельского поселения  на 2017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) «О внесении изменений и дополнений в решение </w:t>
      </w:r>
      <w:r>
        <w:rPr>
          <w:lang w:val="en-US"/>
        </w:rPr>
        <w:t>XXII</w:t>
      </w:r>
      <w:r>
        <w:rPr/>
        <w:t xml:space="preserve"> сессии III созыва Совета Мийнальского сельского поселения № 22/102-3 от 23.12.2016 года «О бюджете Мийнальского сельского поселения  на 2017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 (далее – МСП, посел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 № 512 от 20.03.2017 года (вх. № 62 от 21.03.2017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,6,7,8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я №№ 1, 2)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поселения, утвержденные решением Совета Мийнальского сельского поселения № 22/102-3 от 23 декабря 2016 года «О бюджете Мийнальского сельского поселения  на 2017  год», с учетом изменений и дополнений, утвержденных решением Совета № 23/104-3 от 17.02.2017 г. (далее – Решение о бюджете),  в части общего объема доходов,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, изменения вносятся в основные параметры бюджета на 2017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увеличиваются на 3782,1 тыс. рублей  или на 52,3 % и составят 11014,2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- расходы бюджета увеличиваются на 3314,0 тыс. рублей  или на 36,3 % и составят 12442,5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меньшится на 468,1  тыс. рублей и составит 1428,3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</w:t>
      </w:r>
      <w:r>
        <w:rPr>
          <w:b/>
        </w:rPr>
        <w:t>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зменения, вносимые по доходной части в разрезе источников характеризуются следующими данным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81"/>
        <w:gridCol w:w="1800"/>
        <w:gridCol w:w="1440"/>
        <w:gridCol w:w="126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верждено на 2017 год согласно Решения о бюджете, тыс.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 ч. 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емель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пошл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в т. ч.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4645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7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3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сидии бюджету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7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2,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 принятия Проекта решения прогнозные показатели налоговых и неналоговых доходов  не изменятся, безвозмездные поступления увеличиваются на 3782,18 тыс. рублей в результате распределения средств субсидии из бюджета Республики Карелия на реализацию мероприятий государственной программы Республики Карелия «Развитие транспортной системы» (в целях содержания и ремонта дорог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Мийнальского сельского поселения по доходам  увеличится на 3782,18 тыс. рублей или на 52,3  % и составит 11014,2 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 </w:t>
      </w:r>
      <w:r>
        <w:rPr>
          <w:bCs/>
        </w:rPr>
        <w:tab/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обеспечения бюджетными ассигнованиями вновь принимаемых бюджетных обязательств и корректировкой ранее принятых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на 2017 год  - 3314,0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1418"/>
        <w:gridCol w:w="1276"/>
        <w:gridCol w:w="1275"/>
        <w:gridCol w:w="1296"/>
        <w:gridCol w:w="972"/>
        <w:gridCol w:w="992"/>
      </w:tblGrid>
      <w:tr>
        <w:trPr>
          <w:tblHeader w:val="true"/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7 год Решением о бюджет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ла-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клоне-ния, тыс.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за счет собственных средств, тыс.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 счет целевых средств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отклоне-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-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31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31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6,3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 xml:space="preserve">Изменения предлагается произвести по разделу, подразделу 0409 «Дорожное хозяйство (дорожные фонды)» в связи с выделением средств субсидии из бюджета Республики Карелия на содержание и ремонт дорог в сумме 3782,18 тыс. рублей и уменьшением по данному направлению деятельности расходов за счет средств бюджета поселения на сумму 468,15 тыс. рублей. </w:t>
      </w:r>
    </w:p>
    <w:p>
      <w:pPr>
        <w:pStyle w:val="Normal"/>
        <w:autoSpaceDE w:val="false"/>
        <w:ind w:firstLine="680"/>
        <w:jc w:val="both"/>
        <w:rPr/>
      </w:pPr>
      <w:r>
        <w:rPr/>
        <w:t>Администрацией Мийнальского сельского поселения подписано трехстороннее Соглашение между Администрацией поселения, Государственным комитетом Республики Карелия по дорожному хозяйству, транспорту и связи и Администрацией Лахденпохского муниципального района о предоставлении в 2017 году бюджету муниципального образования субсидий на ремонт и содержание дорог местного значения на сумму 3782,18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остановлением Администрации Мийнальского сельского поселения № 12 от 14.03.2017 г. вносятся изменения в адресную программу «Развитие автомобильных дорог общего пользования местного значения в границах населенных пунктов Мийнальского сельского поселения на 2015-2017 годы». За счет средств бюджета Республики Карелия предлагается финансирование мероприятий программы в сумме 3782,18 тыс. рублей, за счет средств бюджета Мийнальского сельского поселения – 1170,35 тыс. рублей. 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ует отметить, что при утверждении прогнозных показателей по доходам Мийнальского сельского поселения на 2017 год от уплаты акцизов на нефтепродукты на  2502,1 тыс. рублей и безвозмездных поступлений из бюджета Республики Карелия в форме субсидии на содержание и ремонт дорог в сумме 3782,18 тыс. рублей, являющихся источниками формирования дорожного фонда, бюджетные ассигнования дорожного фонда поселения на 2017 год должны составлять не менее 6284,3 тыс. рублей.  Согласно п.3 Порядка формирования и использования бюджетных ассигнований дорожного фонда Мийнальского сельского поселения, утвержденного решением Совета № 3/12-3 от 19.12.2013 г. (далее – Порядок), объем бюджетных ассигнований муниципального дорожного фонда Мийнальского сельского поселения утверждается решением Совета </w:t>
      </w:r>
      <w:r>
        <w:rPr>
          <w:b/>
          <w:i/>
        </w:rPr>
        <w:t>в размере не мен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- </w:t>
      </w:r>
      <w:r>
        <w:rPr/>
        <w:t xml:space="preserve"> прогнозируемого объема доходов бюджета Мийнальского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ийн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ийна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Проектом решения предусмотрено к зачислению в бюджет поселения суммы акцизов на нефтепродукты, превышающей бюджетные ассигнования дорожного фонда поселения на 1331,8 тыс. рублей. В связи с этим, Контрольно-счетный комитет Лахденпохского муниципального района предлагает предпринять меры для приведения бюджетных ассигнований дорожного фонда Мийнальского сельского поселения в соответствие с положениями п. 3 Порядка в течение текущего финансового года.</w:t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b/>
        </w:rPr>
        <w:t>Анализ изменений дефицита бюджета Мийна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22,4 %                       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2340"/>
        <w:gridCol w:w="25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7 год Решением о бюджете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4,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5,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8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8,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2,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,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7 года составил 26 773,8 тыс. рублей (в т.ч. остаток средств дорожного фонда – 617,9 тыс. рублей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7 год», в соответствии с нормами статьи 96 БК РФ, дефицит в сумме 1428,3 тыс. рублей предусматривается покрыть за счет  изменения остатков средств на счетах по учету средств бюджета в сумме 1428,3 тысяч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4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7 год.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5. </w:t>
      </w:r>
      <w:r>
        <w:rPr/>
        <w:t>П</w:t>
      </w:r>
      <w:r>
        <w:rPr>
          <w:rFonts w:eastAsia="Calibri"/>
          <w:bCs/>
          <w:lang w:eastAsia="en-US"/>
        </w:rPr>
        <w:t xml:space="preserve">роектом решения в программную часть бюджета Мийнальского сельского поселения на 2017 год предлагается внести изменения в части увеличения финансирования на реализацию программы  </w:t>
      </w:r>
      <w:r>
        <w:rPr/>
        <w:t>«Развитие автомобильных дорог общего пользования местного значения в границах населенных пунктов Мийнальского сельского поселения на 2015-2017 годы» на сумму 3314,0 тыс. рублей и доведения финансирования программы до суммы 4952,53 тыс. рублей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за счет средств бюджета Республики Карелия предлагается финансирование мероприятий программы в сумме 3782,18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за счет средств бюджета Мийнальского сельского поселения – 1170,35 тыс. рублей. </w:t>
      </w:r>
      <w:r>
        <w:rPr>
          <w:b/>
          <w:i/>
        </w:rPr>
        <w:t xml:space="preserve">  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аким образом, объем расходов по муниципальным программам составит 4245,0 тыс. рублей или 42,2 процента в общем объеме расходов бюджета. 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en-US"/>
        </w:rPr>
      </w:pPr>
      <w:r>
        <w:rPr>
          <w:b/>
        </w:rPr>
        <w:t xml:space="preserve">4.6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Следует отметить, что при формировании приложений к текстовой части Проекта решения наблюдается несогласованность в показателях бюджетных ассигнований на 0,1 тыс. рублей в связи с тем, что представление прогнозных показателей по доходам и некоторых бюджетных ассигнований по расходам происходит с округлением до двух знаков после запятой, а в Проекте решения утверждаются суммы с округлением до одного знака после запятой. В связи с этим Контрольно-счетных комитет Лахденпохского муниципального района рекомендует Администрации Мийнальского сельского поселения определиться с правилами округления с целью утверждения достоверных бюджетных данных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7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величением  объема доходов бюджета на сумму 3782,1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величением  расходов бюджета на сумму 3314,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</w:t>
        <w:tab/>
      </w:r>
      <w:r>
        <w:rPr/>
        <w:t>Изменения, предлагаемые Проектом решения в приложения №№ 3,4,5,6,7,8 решения Совета Мийнальского сельского поселения «О бюджете Мийнальского сельского поселения на 2017 год»,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аправить заключение на Проект решения Совета Мийнальского сельского поселения «О внесении изменений и дополнений в Решение X</w:t>
      </w:r>
      <w:r>
        <w:rPr>
          <w:bCs/>
          <w:lang w:val="en-US"/>
        </w:rPr>
        <w:t>XI</w:t>
      </w:r>
      <w:r>
        <w:rPr>
          <w:bCs/>
        </w:rPr>
        <w:t xml:space="preserve">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3 декабря 2016 года № 22/102-3 «О бюджете Мийнальского сельского поселения на 2017 год» 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Рекомендовать Администрации Мийнальского сельского поселения принять меры по  </w:t>
      </w:r>
      <w:r>
        <w:rPr/>
        <w:t>приведению размера бюджетных ассигнований дорожного фонда Мийнальского сельского поселения в соответствие с положениями п. 3 Порядка формирования и использования бюджетных ассигнований дорожного фонда Мийнальского сельского поселения, утвержденного решением Совета № 3/12-3 от 19.12.2013 г. до конца текущего финансового год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комендовать Совету Мийна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Т.В.Сергушкина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Богдан</dc:creator>
  <dc:description/>
  <cp:keywords/>
  <dc:language>en-US</dc:language>
  <cp:lastModifiedBy>Admin</cp:lastModifiedBy>
  <cp:lastPrinted>2016-11-15T11:52:00Z</cp:lastPrinted>
  <dcterms:modified xsi:type="dcterms:W3CDTF">2017-03-21T13:26:00Z</dcterms:modified>
  <cp:revision>6</cp:revision>
  <dc:subject/>
  <dc:title/>
</cp:coreProperties>
</file>