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«О принятии  части полномочий по формированию и исполнению бюдже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Элисенваарского сельского поселения, Хийтольского сельского поселения на 2017 год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4 марта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23.03.2017 года № 24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ринятии части полномочий по формированию и исполнению бюджетов Элисенваарского сельского поселения, Хийтольского сельского поселения на 2017 год» 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муниципального образования «Лахденпохский муниципальный район» (далее – Устав МО «ЛМР»); Решения Совета Лахденпохского муниципального района № 27/215-6  от  24 ноября 2016 года «Об утверждении Положения о бюджетном процессе в Лахденпохском муниципальном районе» (далее – Положение о бюджетном процессе) 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№ 11/82-6  от  18 декабря 2014 года «Об утверждении порядка заключения  органами местного самоуправления Лахденпохского муниципального района соглашений  о  передаче  осуществления части своих полномочий   органам   местного  самоуправления поселений, входящих   в   состав  Лахденпохского  муниципального района, и о принятии от поселений осуществления части их полномочий» (далее  - Порядок заключения соглашений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1462 от 23.03.2017 г. за подписью заместителя Главы Администрации ЛМР по финансам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/>
      </w:pPr>
      <w:r>
        <w:rPr>
          <w:iCs/>
        </w:rPr>
        <w:t>-копии проектов решений Элисенваарского, Хийтольского сельских поселений о передаче полномочий;</w:t>
      </w:r>
    </w:p>
    <w:p>
      <w:pPr>
        <w:pStyle w:val="Normal"/>
        <w:ind w:firstLine="708"/>
        <w:jc w:val="both"/>
        <w:rPr/>
      </w:pPr>
      <w:r>
        <w:rPr>
          <w:iCs/>
        </w:rPr>
        <w:t>- юридическое заключение;</w:t>
      </w:r>
    </w:p>
    <w:p>
      <w:pPr>
        <w:pStyle w:val="Normal"/>
        <w:ind w:firstLine="708"/>
        <w:jc w:val="both"/>
        <w:rPr/>
      </w:pPr>
      <w:r>
        <w:rPr>
          <w:iCs/>
        </w:rPr>
        <w:t>- справка-согласовани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>разработан Администрацией Лахденпохского муниципальн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Согласован должностными лицами Администрац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с 01 января по 31 декабря 2017 года.</w:t>
      </w:r>
    </w:p>
    <w:p>
      <w:pPr>
        <w:pStyle w:val="Normal"/>
        <w:ind w:firstLine="708"/>
        <w:jc w:val="both"/>
        <w:rPr/>
      </w:pPr>
      <w:r>
        <w:rPr/>
        <w:t>Проектом Решения предусмотрено принятие полномочий по формированию и исполнению бюджетов Элисенваарского и Хийтольского поселений.</w:t>
      </w:r>
    </w:p>
    <w:p>
      <w:pPr>
        <w:pStyle w:val="Normal"/>
        <w:ind w:firstLine="708"/>
        <w:jc w:val="both"/>
        <w:rPr/>
      </w:pPr>
      <w:r>
        <w:rPr/>
        <w:t>Принадлежность и объем расходных обязательств, принимаемых проектом Решения не определе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). В нарушение пункта 4 </w:t>
      </w:r>
      <w:r>
        <w:rPr/>
        <w:t>Порядка заключения соглашений</w:t>
      </w:r>
      <w:r>
        <w:rPr>
          <w:iCs/>
        </w:rPr>
        <w:t xml:space="preserve"> к проекту Решения не предоставлена пояснительная записка с обоснованием, оценкой последствий (ожидаемых результатов) реализации проекта Реш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). Текстовая часть проекта Решения не содержит указаний на необходимость заключения Соглашения, являющегося обязательной составной частью процедуры передачи (принятия) полномочий.</w:t>
      </w:r>
    </w:p>
    <w:p>
      <w:pPr>
        <w:pStyle w:val="Normal"/>
        <w:ind w:firstLine="708"/>
        <w:jc w:val="both"/>
        <w:rPr/>
      </w:pPr>
      <w:r>
        <w:rPr>
          <w:iCs/>
        </w:rPr>
        <w:t>2). В нарушение пункта 5</w:t>
      </w:r>
      <w:r>
        <w:rPr/>
        <w:t xml:space="preserve"> Порядка заключения соглашений одновременно с проектом Решения не предоставлен проект соответствующего Соглаш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). Проект Решения (как и документы, одновременно с ним представленные) не содержит указаний о принадлежности и размере расходного обязательства. Текстовая часть решения не определяет однозначно (а отсутствие проекта Соглашения не позволяет устранить сомнения) за счет каких источников и в достаточном ли объеме будут финансово обеспечены передаваемые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1)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роект Решения регулирует правоотношения, отнесенные к полномочиям органов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, Уставом МО «ЛМР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Проект Решения не соответствует требования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а заключения соглашений, действующего в Лахденпохском муниципальном районе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 xml:space="preserve">рекомендует Совету Лахденпохского муниципального района направить проект Решения разработчику для приведения его в соответствие нормам, предусмотренным решением Совета Лахденпохского муниципального района </w:t>
      </w:r>
      <w:r>
        <w:rPr/>
        <w:t>№ 11/82-6 от 18 декабря 2014 года «Об утверждении порядка заключения  органами местного самоуправления Лахденпохского муниципального района соглашений  о  передаче  осуществления части своих полномочий   органам местного  самоуправления поселений, входящих в состав Лахденпохского  муниципального района, и о принятии от поселений осуществления части их полномочий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0:00Z</dcterms:created>
  <dc:creator>Богдан</dc:creator>
  <dc:description/>
  <cp:keywords/>
  <dc:language>en-US</dc:language>
  <cp:lastModifiedBy>Богдан</cp:lastModifiedBy>
  <cp:lastPrinted>2017-03-24T10:06:00Z</cp:lastPrinted>
  <dcterms:modified xsi:type="dcterms:W3CDTF">2017-03-24T07:25:00Z</dcterms:modified>
  <cp:revision>5</cp:revision>
  <dc:subject/>
  <dc:title/>
</cp:coreProperties>
</file>