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1 г.г»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24 марта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15 от 14.03.2017 г.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Обеспечение жильем молодых семей на 2017-2021 г. г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Цель экспертизы:</w:t>
      </w:r>
      <w:r>
        <w:rPr/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Анализ и оценка содержания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Анализ и оценка объемов финансового обеспечения Программы.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граммы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Правовая основа финансово-экономической экспертиз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Постановление Правительства РФ от 17.12.2010 N 1050 «О федеральной целевой программе «Жилище» на 2015 - 2020 годы»; Постановление Правительства РК от 26.11.2014 N 351-П «Об утверждении государственной программы Республики Карелия «Обеспечение доступным и комфортным жильем и жилищно-коммунальными услугами» на 2014-2020 годы»; постановление Администрации Лахденпохского муниципального района от 15.03.2016 года № 58 «Об утверждении   Положения   о порядке реализации Администрацией  Лахденпохского муниципального района подпрограммы «Обеспечение жильем       молодых   семей»     федеральной      целевой      программы «Жилище»     на     2015-2020    годы  за   счет   средств    федерального бюджета  и   бюджета   Республики   Карелия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01.02.2017 года  № 30 (далее – Перечень муниципальных программ ЛМР)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5. Перечень документов, предоставленных с проектом программ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(далее – Контрольно-счетный комитет) 13.03.2017 г. письмом Администрации Лахденпохского  муниципального района (далее – Администрация) № 1047  от 03.03.2017 года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Обеспечение жильем молодых семей на 2017-2021 г. г. (далее – проект Постановлени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кта муниципальной программы «Обеспечение жильем молодых семей на 2017-2021 г.г» (далее – проект  Программы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ключение отдела бюджета и межбюджетных отношений Администрации Лахденпохского муниципального района на проект Программы от 02.03.2017 г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заключение № 4 отдела экономики и инвестиционной политики Администрации Лахденпохского муниципального района на проект Программы от 27.02.2017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проводительное письмо к представленному на экспертизу проекту Программы подписано Главой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bCs/>
        </w:rPr>
        <w:t>Справка согласования  со структурными подразделениями Администрации к проекту Постановления отсутству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рушение пункта 33 Порядка проект Программы не утвержден Главой Администраци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гласно п. 2 ст. 179 БК РФ </w:t>
      </w:r>
      <w:r>
        <w:rPr>
          <w:rFonts w:eastAsia="SimSun;宋体"/>
        </w:rPr>
        <w:t xml:space="preserve">муниципальные программы, предлагаемые к реализации начиная с очередного финансового года, подлежат утверждению в сроки, установленные местной администрацией. </w:t>
      </w:r>
      <w:r>
        <w:rPr>
          <w:bCs/>
        </w:rPr>
        <w:t>В нарушение пункта 38 Порядка проект Программы, предполагаемой к реализации начиная с 2017 года, представлен на экспертизу (и, следовательно, будет утвержден) позже 01 ноября года, предшествующего очередному финансовому год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iCs/>
        </w:rPr>
        <w:t>В нарушение требований пункта 36 Порядка  размещенный на официальном сайте Администрации Лахденпохского муниципального района проект муниципальной программы «Обеспечение жильем молодых семей на 2017-2021 годы» не соответствует проекту Программы, предоставленному на экспертизу в Контрольно-счетный комитет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>6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6.1 Наименование проекта Программы 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01.02.2017 года  № 30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арушение требований  пункта 28 Порядка постановлением Администрации № 30 от 01.02.2017 г. вносятся изменения в Перечень муниципальных программ, предполагаемых к реализации с 2017 года с нарушением, установленных для такого действия сроков, –  позднее 01 июня 2016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.2 Ответственным исполнителем проекта Программы  определен Отдел социальной работы Администраци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паспорте проекта Программы отсутствуют соисполнители программы. Причем в разделе 5 проекта Программы, приложении № 5 отдел бухгалтерского учета и выплат Администрации указан как ответственный соисполнитель программы. В разделе 5 проекта Программы отдел социальной работы Администрации Лахденпохского муниципального района поименован ответственным соисполнителе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программы отсутствую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6.3 Срок реализации Программы 2017-2021 годы,  в том числе, 2017-2020 годы – реализация программы в рамках мероприятий Федеральной целевой программы «Жилище» на 2015-2020 годы», а так же государственной программы Республики Карелия «Обеспечение доступным и комфортным жильем и жилищно-коммунальными услугами на 2014-2020 годы»  - основной этап; 2021 год – анализ исполнения программы (без финансирования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 xml:space="preserve">В Приложении № 3 к проекту Программы анализ итогов реализации программы выделе в отдельное мероприятие  (1.1.6) Согласно п.6 Порядка </w:t>
      </w:r>
      <w:r>
        <w:rPr/>
        <w:t xml:space="preserve">мероприятие программы – это комплекс взаимосвязанных действий, определяющих основные результаты по решению задач муниципальной программы. </w:t>
      </w:r>
      <w:r>
        <w:rPr>
          <w:iCs/>
        </w:rPr>
        <w:t xml:space="preserve">По мнению Контрольно-счетного комитета, анализа исполнения программы не может называться мероприятием Программы и, по сути своей, является частью системы организации контроля за ходом реализации программы. </w:t>
      </w:r>
    </w:p>
    <w:p>
      <w:pPr>
        <w:pStyle w:val="Default"/>
        <w:ind w:firstLine="708"/>
        <w:jc w:val="both"/>
        <w:rPr>
          <w:iCs/>
        </w:rPr>
      </w:pPr>
      <w:r>
        <w:rPr/>
        <w:t>На 2021 год проектом Программы в приложении № 2 не установлены значения показателей (индикаторов)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Таким образом, в 2021 году не предполагается реализация мероприятий Программы, приводящих к решению задач Программы и достижению целей Программы.</w:t>
      </w:r>
    </w:p>
    <w:p>
      <w:pPr>
        <w:pStyle w:val="Normal"/>
        <w:ind w:firstLine="708"/>
        <w:jc w:val="both"/>
        <w:rPr/>
      </w:pPr>
      <w:r>
        <w:rPr/>
        <w:t>6.4 Общий объем собственных средств бюджета Лахденпохского муниципального района, планируемый на реализацию мероприятий Программы составит 449,2 тыс. рублей, в том числе:</w:t>
      </w:r>
    </w:p>
    <w:p>
      <w:pPr>
        <w:pStyle w:val="Normal"/>
        <w:ind w:firstLine="708"/>
        <w:rPr/>
      </w:pPr>
      <w:r>
        <w:rPr/>
        <w:t>2017 год – 108,5 тыс. рублей,</w:t>
      </w:r>
    </w:p>
    <w:p>
      <w:pPr>
        <w:pStyle w:val="Normal"/>
        <w:ind w:firstLine="708"/>
        <w:rPr/>
      </w:pPr>
      <w:r>
        <w:rPr/>
        <w:t>2018 год – 108,5 тыс. рублей,</w:t>
      </w:r>
    </w:p>
    <w:p>
      <w:pPr>
        <w:pStyle w:val="Normal"/>
        <w:ind w:firstLine="708"/>
        <w:rPr/>
      </w:pPr>
      <w:r>
        <w:rPr/>
        <w:t>2019 год – 116,1 тыс. рублей,</w:t>
      </w:r>
    </w:p>
    <w:p>
      <w:pPr>
        <w:pStyle w:val="Normal"/>
        <w:ind w:firstLine="708"/>
        <w:rPr/>
      </w:pPr>
      <w:r>
        <w:rPr/>
        <w:t>2020 год  – 116,1 тыс. рублей;</w:t>
      </w:r>
    </w:p>
    <w:p>
      <w:pPr>
        <w:pStyle w:val="Normal"/>
        <w:ind w:firstLine="708"/>
        <w:rPr/>
      </w:pPr>
      <w:r>
        <w:rPr/>
        <w:t>2021 год – 0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определено.</w:t>
      </w:r>
    </w:p>
    <w:p>
      <w:pPr>
        <w:pStyle w:val="Normal"/>
        <w:ind w:firstLine="708"/>
        <w:rPr/>
      </w:pPr>
      <w:r>
        <w:rPr/>
        <w:t>В соответствии с пунктом 9 Порядка Муниципальная программа содержит: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 паспорт муниципальной программы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-  содержательную часть. 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проекта Программы сформирован в соответствии с приложением 1 к Порядку. </w:t>
      </w:r>
    </w:p>
    <w:p>
      <w:pPr>
        <w:pStyle w:val="Default"/>
        <w:ind w:firstLine="708"/>
        <w:jc w:val="both"/>
        <w:rPr/>
      </w:pPr>
      <w:r>
        <w:rPr/>
        <w:t>6.5 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6.6 Представленный для экспертизы пакет документов имеет в своем составе </w:t>
      </w:r>
      <w:r>
        <w:rPr>
          <w:bCs/>
        </w:rPr>
        <w:t>заключение отдела бюджета и межбюджетных отношений Администрации Лахденпохского муниципального района на проект Программы от 02.03.2017 г. и  заключение № 4 отдела экономики и инвестиционной политики Администрации Лахденпохского муниципального района от 27.02.2017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заключении отдела экономики и инвестиционной политики отмечен ряд замечаний к проекту Программы, которые рекомендуется устранить. В сопроводительном письме Администрации района отмечено, что замечания, отраженные в экспертном заключении отдела экономики и инвестиционной политики, устранены. Заключение на исправленный проект Программы отсутствует, проект Программы представлен в КСК ЛМР в новом варианте, что не позволяет оценить степень устранения всех замеч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заключении отдела бюджета и межбюджетных отношений отмечено, что проект Программы, предлагаемой к реализации начиная с 2017 года,  представлен на экспертизу с нарушением сроков, установленных в п.38 Порядка. В связи с этим средства на реализацию проекта Программы на 2017, 2018 и 2019 годы в бюджете Лахденпохского муниципального района не предусмотрен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ходя из норм, закрепленных действующим законодательством, муниципальные программы не могут быть отнесены к документам, влекущим возникновение расходных обязательств муниципального образования, и являются по своему содержанию формой планирования и организации деятельности органов местного самоуправления. </w:t>
      </w:r>
    </w:p>
    <w:p>
      <w:pPr>
        <w:pStyle w:val="Default"/>
        <w:ind w:firstLine="708"/>
        <w:jc w:val="both"/>
        <w:rPr/>
      </w:pPr>
      <w:r>
        <w:rPr/>
        <w:t xml:space="preserve">При этом, в нарушение ст. 65 Бюджетного кодекса, расходные обязательства на реализацию мероприятий Муниципальной программы не установлены и в ходе подготовки настоящего экспертного заключения не представлены. </w:t>
      </w:r>
    </w:p>
    <w:p>
      <w:pPr>
        <w:pStyle w:val="Default"/>
        <w:ind w:firstLine="708"/>
        <w:jc w:val="both"/>
        <w:rPr/>
      </w:pPr>
      <w:r>
        <w:rPr/>
        <w:t xml:space="preserve">В реестре расходных обязательств Лахденпохского муниципального района данные о принятии расходного обязательства на реализацию мероприятий программы отсутствуют. </w:t>
      </w:r>
    </w:p>
    <w:p>
      <w:pPr>
        <w:pStyle w:val="Default"/>
        <w:ind w:firstLine="708"/>
        <w:jc w:val="both"/>
        <w:rPr/>
      </w:pPr>
      <w:r>
        <w:rPr/>
        <w:t>6.6. Как было отмечено в предыдущем заключении Контрольно-счетного комитета на проект Программы от 06.02.2017 г. (далее – Заключение – 1), целью Муниципальной программы, обозначенной в проекте Программы, является выполнение обязательств Администрации по обеспечению жильем молодых семей, при рождении (усыновлении) одного ребенка в период действия свидетельства на получение социальной выплаты, выданного в рамках  реализации ФЦП «Жилище» на 2015-2020 годы. По мнению Контрольно-счетного комитета заявленная цель является некорректной в связи с отсутствием законодательных и иных нормативных правовых актов, подтверждающих наличие у Администрации обязательств по обеспечению жильем именно данной категории населения (молодых семей) на территории муниципального образования.  Данное замечание не принято разработчиками во внимание.</w:t>
      </w:r>
    </w:p>
    <w:p>
      <w:pPr>
        <w:pStyle w:val="Default"/>
        <w:ind w:firstLine="708"/>
        <w:jc w:val="both"/>
        <w:rPr/>
      </w:pPr>
      <w:r>
        <w:rPr/>
        <w:t>В пункте 3 заключения отдела экономики и инвестиционной политики № 4 от 27.02.2017 г. к проекту Программы так же отмечено, что замечание Контрольно-счетного комитета относительно целей программы, не учтено.</w:t>
      </w:r>
    </w:p>
    <w:p>
      <w:pPr>
        <w:pStyle w:val="Default"/>
        <w:ind w:firstLine="708"/>
        <w:jc w:val="both"/>
        <w:rPr/>
      </w:pPr>
      <w:r>
        <w:rPr/>
        <w:t>6.7.  В соответствие с Приложением № 2 проект Программы имеет один целевой индикатор и один показатель результата. Приложением № 3 предусмотрено 6 основных мероприятий Программы, причем при заполнении графы 8 во всех шести мероприятиях установлена связь с единственным показателем результата 1.</w:t>
      </w:r>
    </w:p>
    <w:p>
      <w:pPr>
        <w:pStyle w:val="Default"/>
        <w:ind w:firstLine="708"/>
        <w:jc w:val="both"/>
        <w:rPr/>
      </w:pPr>
      <w:r>
        <w:rPr/>
        <w:t>Значение показателей, указанных в графе 12 Приложения 2 «Отношение значения показателя последнего года реализации программы к отчетному» указанно некорректно, так как не определены года для расчета показателя.</w:t>
      </w:r>
    </w:p>
    <w:p>
      <w:pPr>
        <w:pStyle w:val="Default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В проекте программы установлена внутренняя несогласованность в части </w:t>
      </w:r>
      <w:r>
        <w:rPr/>
        <w:t xml:space="preserve">указания количества семей, участников Программы: во вступительной части проекта Программы указаны 52 семьи, зарегистрированных по состоянию на 01.01.2017 г., а в разделе 4 – среднее количество участников Программы – 40 семей. Данный показатель имеет существенное значение, так как показатели целевого индикатора «Доля молодых семей района, получивший дополнительную социальную выплату на приобретение (строительство) жилого помещения, в общем количестве молодых семей, участников Программы» (2,5 % ежегодно) рассчитан на основании количества семей, участников программы. </w:t>
      </w:r>
    </w:p>
    <w:p>
      <w:pPr>
        <w:pStyle w:val="Default"/>
        <w:ind w:firstLine="708"/>
        <w:jc w:val="both"/>
        <w:rPr/>
      </w:pPr>
      <w:r>
        <w:rPr/>
        <w:t>6.9. Не исправлены технические нарушения, отмеченные в абзаце 3 п.п. 6.7.1 Заключения – 1.</w:t>
      </w:r>
    </w:p>
    <w:p>
      <w:pPr>
        <w:pStyle w:val="Default"/>
        <w:ind w:firstLine="708"/>
        <w:jc w:val="both"/>
        <w:rPr/>
      </w:pPr>
      <w:r>
        <w:rPr/>
        <w:t>6.10. В Приложении № 5 по ряду строк не заполнена графа 5 «Наименование показателя непосредственного результата».</w:t>
      </w:r>
    </w:p>
    <w:p>
      <w:pPr>
        <w:pStyle w:val="Default"/>
        <w:ind w:firstLine="708"/>
        <w:jc w:val="both"/>
        <w:rPr/>
      </w:pPr>
      <w:r>
        <w:rPr/>
        <w:t xml:space="preserve">6.11. В разделе 8 проекта Программы определено, что для расчета размера социальной выплаты при отсутствии норматива стоимости 1 кв.м. общей площади жилого помещения по Лахденпохскому муниципальному району применяется размер средней стоимости 1 кв.м. общей площади жилого помещения по Республике Карелия. При этом, согласно пункта 13 Приложения № 4 «Правила предоставления молодым семьям социальных выплат на приобретение (строительство) жилья и их использования» к Постановлению  Правительства Российской Федерации от 17.12.2010 N 1050 «О федеральной целевой программе «Жилище» на 2015 - 2020 годы» (далее – Правила предоставления выплат), норматив стоимости 1 кв. метра общей площади жилья по муниципальному образованию для расчета размера социальной выплаты </w:t>
      </w:r>
      <w:r>
        <w:rPr>
          <w:b/>
          <w:i/>
        </w:rPr>
        <w:t>устанавливается органом местного самоуправления</w:t>
      </w:r>
      <w:r>
        <w:rPr/>
        <w:t xml:space="preserve">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/>
        </w:rPr>
        <w:t xml:space="preserve">Таким образом, по мнению Контрольно-счетного комитета, некорректно устанавливать отклонение от требований, установленных федеральным законодательством. </w:t>
      </w:r>
    </w:p>
    <w:p>
      <w:pPr>
        <w:pStyle w:val="Default"/>
        <w:jc w:val="both"/>
        <w:rPr>
          <w:bCs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6.12. Как уже было указано в Заключении – 1, п</w:t>
      </w:r>
      <w:r>
        <w:rPr>
          <w:bCs/>
        </w:rPr>
        <w:t>о мнению Контрольно-счетного комитета в  целом проект Программы не отвечает требованиям, предъявляемым к муниципальной программе п.2 и 3 Порядка. Проект программы предполагает только осуществление дополнительной социальной выплаты молодым семьям при рождении (усыновлении) ребенка в период действия Свидетельства, что не может претендовать на статус муниципальной программ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7. Выводы: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7.1. На Проект муниципальной Программы получено отрицательное финансовое заключение отдела бюджета и межбюджетных отношений Администрации Лахденпохского муниципального района и отсутствует положительное (повторное) заключение отдела экономики и инвестиционной политики.</w:t>
      </w:r>
    </w:p>
    <w:p>
      <w:pPr>
        <w:pStyle w:val="Normal"/>
        <w:ind w:firstLine="567"/>
        <w:jc w:val="both"/>
        <w:rPr/>
      </w:pPr>
      <w:r>
        <w:rPr/>
        <w:t>7.2. Программа содержит мероприятия, по которым не подтверждены (отсутствуют) расходные обязательства, являющиеся в силу требований Бюджетного кодекса основанием для формирования расходной части бюджета.</w:t>
      </w:r>
    </w:p>
    <w:p>
      <w:pPr>
        <w:pStyle w:val="Normal"/>
        <w:ind w:firstLine="567"/>
        <w:jc w:val="both"/>
        <w:rPr/>
      </w:pPr>
      <w:r>
        <w:rPr/>
        <w:t xml:space="preserve">7.3. </w:t>
      </w:r>
      <w:r>
        <w:rPr>
          <w:bCs/>
        </w:rPr>
        <w:t>Программа не обеспечивает соблюдение требований постановления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bCs/>
        </w:rPr>
        <w:t>7.4. Программа содержит иные нарушения,</w:t>
      </w:r>
      <w:r>
        <w:rPr/>
        <w:t xml:space="preserve"> отраженные в настоящем заключении (включая нарушения технического характера), требующие у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8. Предложе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1. Привести проект муниципальной программы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2. Проект Программы, после получения положительного заключения отдела бюджета и межбюджетных отношений по включению финансового обеспечения на реализацию программы в параметры бюджета Лахденпохского муниципального района на 2017 и плановый период 2018 и 2019 годов и  по результатам устранения замечаний, предоставить в Контрольно-счетный комитет для повтор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Богдан</dc:creator>
  <dc:description/>
  <cp:keywords/>
  <dc:language>en-US</dc:language>
  <cp:lastModifiedBy>Admin</cp:lastModifiedBy>
  <cp:lastPrinted>2017-03-27T16:24:00Z</cp:lastPrinted>
  <dcterms:modified xsi:type="dcterms:W3CDTF">2017-03-27T12:38:00Z</dcterms:modified>
  <cp:revision>9</cp:revision>
  <dc:subject/>
  <dc:title/>
</cp:coreProperties>
</file>