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а постановления Администрации Лахденпохского муниципального района «Об утверждении муниципальной программы «Обеспечение жильем молодых семей на 2017-2021 г.г»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г.Лахденпохья                                                                                  06 февраля 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в соответствии с  пунктом 2 статьи 157 Бюджетного кодекса Российской Федерации, пунктом 7 части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 и на основании распоряжения Контрольно-счетного комитета Лахденпохского муниципального района № 2 от 27.01.2017 г.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2. Предмет экспертизы:</w:t>
      </w:r>
      <w:r>
        <w:rPr/>
        <w:t xml:space="preserve"> </w:t>
      </w:r>
      <w:r>
        <w:rPr>
          <w:bCs/>
        </w:rPr>
        <w:t>проект постановления Администрации Лахденпохского муниципального района «Об утверждении муниципальной программы «Обеспечение жильем молодых семей на 2017-2021 г. г.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Цель экспертизы:</w:t>
      </w:r>
      <w:r>
        <w:rPr/>
        <w:t xml:space="preserve"> 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1. Анализ и оценка содержания Программы на предмет соответствия требованиям законодательства Российской Федерации, Республики Карелия, Лахденпохского муниципального района, а также стратегическим документам, определяющим направления социально-экономического развития Лахденпохского муниципального района в соответствующей сфере деятельности. 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2. Анализ и оценка объемов финансового обеспечения Программы.</w:t>
      </w:r>
    </w:p>
    <w:p>
      <w:pPr>
        <w:pStyle w:val="Normal"/>
        <w:ind w:firstLine="567"/>
        <w:jc w:val="both"/>
        <w:rPr/>
      </w:pPr>
      <w:r>
        <w:rPr/>
        <w:t>3.3. Анализ и оценка системы управления и контроля реализации Программы.</w:t>
      </w:r>
    </w:p>
    <w:p>
      <w:pPr>
        <w:pStyle w:val="Normal"/>
        <w:ind w:firstLine="567"/>
        <w:jc w:val="both"/>
        <w:rPr/>
      </w:pPr>
      <w:r>
        <w:rPr/>
        <w:t>3.4. Подтверждение полномочий по установлению расходных обязательств, подтверждение обоснованности размера расходных обязательств Программы.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4. Правовая основа финансово-экономической экспертиз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; Постановление Правительства РФ от 17.12.2010 N 1050 «О федеральной целевой программе «Жилище» на 2015 - 2020 годы»; Постановление Правительства РК от 26.11.2014 N 351-П «Об утверждении государственной программы Республики Карелия «Обеспечение доступным и комфортным жильем и жилищно-коммунальными услугами» на 2014-2020 годы»; постановление Администрации Лахденпохского муниципального района от 15.03.2016 года № 58 «Об утверждении   Положения   о порядке реализации Администрацией  Лахденпохского муниципального района подпрограммы «Обеспечение жильем       молодых   семей»     федеральной      целевой      программы «Жилище»     на     2015-2020    годы  за   счет   средств    федерального бюджета  и   бюджета   Республики   Карелия»; постановление Администрации Лахденпохского муниципального района от 30.07.2014 года № 1441 «О Порядке разработки, реализации и оценке эффективности муниципальных программ Лахденпохского муниципального района» (далее – Порядок); Перечень муниципальных программ Лахденпохского муниципального района, утвержденный постановлением Администрации Лахденпохского муниципального района от 01.02.2017 года  № 30 (далее – Перечень муниципальных программ ЛМР)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5. Перечень документов, предоставленных с проектом программы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Представленный на экспертизу проект Программы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(далее – Контрольно-счетный комитет) 26.01.2017 г. письмом Администрации Лахденпохского  муниципального района (далее – Администрация) № 344/соц  от 25.01.2017 года в составе: </w:t>
      </w:r>
    </w:p>
    <w:p>
      <w:pPr>
        <w:pStyle w:val="Normal"/>
        <w:ind w:firstLine="708"/>
        <w:jc w:val="both"/>
        <w:rPr/>
      </w:pPr>
      <w:r>
        <w:rPr>
          <w:bCs/>
        </w:rPr>
        <w:t>- проекта постановления Администрации Лахденпохского муниципального района «Об утверждении муниципальной программы «Об утверждении муниципальной программы «Обеспечение жильем молодых семей на 2017-2021 г. г. (далее – проект Постановления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проекта муниципальной программы «Обеспечение жильем молодых семей на 2017-2021 г.г» (далее – проект  Программы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ледует отметить, что сопроводительное письмо к представленному на экспертизу проекту Программы не имеет визы (подписи) Главы Администрации Лахденпохского муниципального района либо иного уполномоченного должностного лица Администрации (подписано начальником отдела социальной работы Администрации). </w:t>
      </w:r>
    </w:p>
    <w:p>
      <w:pPr>
        <w:pStyle w:val="Normal"/>
        <w:ind w:firstLine="708"/>
        <w:jc w:val="both"/>
        <w:rPr/>
      </w:pPr>
      <w:r>
        <w:rPr>
          <w:bCs/>
        </w:rPr>
        <w:t>Справка согласования  со структурными подразделениями Администрации к проекту Постановления отсутствует.</w:t>
      </w:r>
    </w:p>
    <w:p>
      <w:pPr>
        <w:pStyle w:val="Normal"/>
        <w:ind w:firstLine="708"/>
        <w:jc w:val="both"/>
        <w:rPr/>
      </w:pPr>
      <w:r>
        <w:rPr>
          <w:bCs/>
        </w:rPr>
        <w:t>В нарушение пункта 30 Порядка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-  совместно с проектом Программы не представлено согласование с соисполнителем программы – отделом бухгалтерского учета и выплат Админист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заключение на проект Программы отдела экономик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финансовое заключение на проект Програм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нарушение пункта 33 Порядка проект Программы не утвержден Главой Администрации.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огласно п. 2 ст. 179 БК РФ </w:t>
      </w:r>
      <w:r>
        <w:rPr>
          <w:rFonts w:eastAsia="SimSun;宋体"/>
        </w:rPr>
        <w:t xml:space="preserve">муниципальные программы, предлагаемые к реализации начиная с очередного финансового года, подлежат утверждению в сроки, установленные местной администрацией. </w:t>
      </w:r>
      <w:r>
        <w:rPr>
          <w:bCs/>
        </w:rPr>
        <w:t>В нарушение пункта 38 Порядка проект Программы, предполагаемой к реализации начиная с 2017 года, представлен на экспертизу (и, следовательно, будет утвержден) позже 01 ноября года, предшествующего очередному финансовому году.</w:t>
      </w:r>
    </w:p>
    <w:p>
      <w:pPr>
        <w:pStyle w:val="Normal"/>
        <w:ind w:firstLine="708"/>
        <w:jc w:val="both"/>
        <w:rPr>
          <w:iCs/>
        </w:rPr>
      </w:pPr>
      <w:r>
        <w:rPr>
          <w:bCs/>
        </w:rPr>
        <w:t xml:space="preserve"> </w:t>
      </w:r>
      <w:r>
        <w:rPr/>
        <w:t xml:space="preserve"> </w:t>
      </w:r>
      <w:r>
        <w:rPr>
          <w:iCs/>
        </w:rPr>
        <w:t>В нарушение требований пункта 36 Порядка не обеспечено размещение проекта Программы на официальном сайте Администрации Лахденпохского муниципального района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iCs/>
        </w:rPr>
      </w:pPr>
      <w:r>
        <w:rPr>
          <w:b/>
        </w:rPr>
        <w:t>6</w:t>
      </w:r>
      <w:r>
        <w:rPr>
          <w:b/>
          <w:bCs/>
          <w:iCs/>
        </w:rPr>
        <w:t>. В ходе экспертизы установлено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6.1 При анализе проекта постановления Администрации Лахденпохского муниципального района «Об утверждении муниципальной программы «Обеспечение жильем молодых семей на 2017-2020 г.г.» выявлено, что в преамбуле проекта Постановления дается ссылка на постановление Администрации Лахденпохского муниципального района от 22.12.2015 г. № 1111, утратившее силу с 30 мая 2016 года (основание – постановление Администрации от 30.05.2016 г. № 230 «О перечне муниципальных программ Лахденпохского муниципального района»). По состоянию на 06.02.2017 г. Постановление № 230 от 30.05.2016 г. так же утратило силу в связи с вступлением в силу Постановления Администрации № 30 от 01.02.2017 г. «О перечне муниципальных программ Лахденпохского муниципального района»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Так же в преамбуле проекта Постановления дается ссылка на не соответствующее мероприятие 1.4 «Оказание мер государственной поддержки населению Республики Карелия  в улучшении жилищных условий» подпрограммы 1 государственной программы Республики Карелия «Обеспечение доступным и комфортным жильем и жилищно-коммунальными услугами» (далее – Государственная программа). Однако, в приложении № 3 к Государственной программе вышеназванное мероприятие имеет номер 1.1.1.1.0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6.2 Наименование проекта Программы  соответствует</w:t>
      </w:r>
      <w:r>
        <w:rPr/>
        <w:t xml:space="preserve"> П</w:t>
      </w:r>
      <w:r>
        <w:rPr>
          <w:iCs/>
        </w:rPr>
        <w:t xml:space="preserve">еречню муниципальных программ ЛМР, утвержденному постановлением Администрации Лахденпохского муниципального района  </w:t>
      </w:r>
      <w:r>
        <w:rPr/>
        <w:t>от 01.02.2017 года  № 30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Необходимо отметить, что в нарушение требований пункта 26 Порядка Перечень муниципальных программ ЛМР утвержден без указания основных исполнителей и соисполнителей муниципальных программ и подпрограмм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нарушение требований  пункта 28 Порядка постановлением Администрации № 30 от 01.02.2017 г. вносятся изменения в Перечень муниципальных программ, предполагаемых к реализации с 2017 года с нарушением установленных для такого действия сроков –  позднее 01 июня 2016 год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тветственным исполнителем проекта Программы  определен Отдел социальной работы Администраци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паспорте проекта Программы соисполнителем определен отдел бухгалтерского учета и выплат Администрации. Причем в разделе 5 проекта Программы отдел бухгалтерского учета и выплат Администрации поименован как ответственный исполнитель программы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Участниками программы определены: молодые семьи, участники ФЦП «Жилище», подпрограммы «Обеспечение жильем молодых семей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дпрограммы отсутствуют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рок реализации Программы 2017-2021 годы, без выделения этапов.</w:t>
      </w:r>
    </w:p>
    <w:p>
      <w:pPr>
        <w:pStyle w:val="Normal"/>
        <w:ind w:firstLine="708"/>
        <w:jc w:val="both"/>
        <w:rPr/>
      </w:pPr>
      <w:r>
        <w:rPr/>
        <w:t>Общий объем собственных средств бюджета Лахденпохского муниципального района, планируемый на реализацию мероприятий Программы составит 449,2 тыс. рублей, в том числе:</w:t>
      </w:r>
    </w:p>
    <w:p>
      <w:pPr>
        <w:pStyle w:val="Normal"/>
        <w:ind w:firstLine="708"/>
        <w:rPr/>
      </w:pPr>
      <w:r>
        <w:rPr/>
        <w:t>2017 год – 108,5 тыс. рублей,</w:t>
      </w:r>
    </w:p>
    <w:p>
      <w:pPr>
        <w:pStyle w:val="Normal"/>
        <w:ind w:firstLine="708"/>
        <w:rPr/>
      </w:pPr>
      <w:r>
        <w:rPr/>
        <w:t>2018 год – 108,5 тыс. рублей,</w:t>
      </w:r>
    </w:p>
    <w:p>
      <w:pPr>
        <w:pStyle w:val="Normal"/>
        <w:ind w:firstLine="708"/>
        <w:rPr/>
      </w:pPr>
      <w:r>
        <w:rPr/>
        <w:t>2019 год – 116,1 тыс. рублей,</w:t>
      </w:r>
    </w:p>
    <w:p>
      <w:pPr>
        <w:pStyle w:val="Normal"/>
        <w:ind w:firstLine="708"/>
        <w:rPr/>
      </w:pPr>
      <w:r>
        <w:rPr/>
        <w:t>2020 год  – 116,1 тыс. рублей;</w:t>
      </w:r>
    </w:p>
    <w:p>
      <w:pPr>
        <w:pStyle w:val="Normal"/>
        <w:ind w:firstLine="708"/>
        <w:rPr/>
      </w:pPr>
      <w:r>
        <w:rPr/>
        <w:t>2021 год – 0 рублей.</w:t>
      </w:r>
    </w:p>
    <w:p>
      <w:pPr>
        <w:pStyle w:val="Normal"/>
        <w:ind w:firstLine="708"/>
        <w:rPr/>
      </w:pPr>
      <w:r>
        <w:rPr/>
        <w:t>Привлечение средств из других источников финансирования не определено.</w:t>
      </w:r>
    </w:p>
    <w:p>
      <w:pPr>
        <w:pStyle w:val="Normal"/>
        <w:ind w:firstLine="708"/>
        <w:rPr/>
      </w:pPr>
      <w:r>
        <w:rPr/>
        <w:t>В соответствии с пунктом 9 Порядка Муниципальная программа содержит: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 паспорт муниципальной программы;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-  содержательную часть. 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аспорт проекта Программы сформирован в соответствии с приложением 1 к Порядку. </w:t>
      </w:r>
    </w:p>
    <w:p>
      <w:pPr>
        <w:pStyle w:val="Default"/>
        <w:ind w:firstLine="708"/>
        <w:jc w:val="both"/>
        <w:rPr/>
      </w:pPr>
      <w:r>
        <w:rPr/>
        <w:t>На территории Лахденпохского муниципального района отсутствует утвержденная Программа социально-экономического развития (Стратегия социально-экономического развития), в связи с чем, формирование проекта Программы осуществлено без учета долгосрочных целей социально-экономического развития и показателей (индикаторов) их достижения. В результате определить концептуальное единство целей, задач и индикаторов проекта Программы с общими целями развития территории не представляется возможным.</w:t>
      </w:r>
    </w:p>
    <w:p>
      <w:pPr>
        <w:pStyle w:val="Default"/>
        <w:ind w:firstLine="708"/>
        <w:jc w:val="both"/>
        <w:rPr/>
      </w:pPr>
      <w:r>
        <w:rPr/>
        <w:t>6.3 Целью Муниципальной программы, обозначенной в проекте Программы, является выполнение обязательств Администрации по обеспечению жильем молодых семей, при рождении (усыновлении) одного ребенка в период действия свидетельства на получение социальной выплаты, выданного в рамках  реализации ФЦП «Жилище» на 2015-2020 годы. По мнению Контрольно-счетного комитета заявленная цель является некорректной в связи с отсутствием законодательных и иных нормативных правовых актов, подтверждающих наличие у Администрации обязательств по обеспечению жильем именно данной категории населения (молодых семей) на территории муниципального образования.</w:t>
      </w:r>
    </w:p>
    <w:p>
      <w:pPr>
        <w:pStyle w:val="Default"/>
        <w:ind w:firstLine="708"/>
        <w:jc w:val="both"/>
        <w:rPr/>
      </w:pPr>
      <w:r>
        <w:rPr/>
        <w:t>6.4 Проектом Программы предусмотрен срок реализации в течение 2017-2021 годов. Однако, на 2021 год проектом Программы не предусмотрено финансирование программы; в приложениях № 2, № 3 и № 5 к программе не установлены значения показателей (индикаторов) и мероприятий на 2021 год. Следовательно, реализация программы в 2021 году разработчиком и не предполагается.</w:t>
      </w:r>
    </w:p>
    <w:p>
      <w:pPr>
        <w:pStyle w:val="Default"/>
        <w:ind w:firstLine="708"/>
        <w:jc w:val="both"/>
        <w:rPr/>
      </w:pPr>
      <w:r>
        <w:rPr/>
        <w:t xml:space="preserve">6.5 </w:t>
      </w:r>
      <w:r>
        <w:rPr>
          <w:color w:val="000000"/>
        </w:rPr>
        <w:t xml:space="preserve">В проекте программы установлена внутренняя несогласованность в части </w:t>
      </w:r>
      <w:r>
        <w:rPr/>
        <w:t>указания количества семей, получивших свидетельство о праве на получение социальной выплаты (далее – Свидетельство): согласно  раздела 1 в 2015 и 2016 годах Свидетельства не выдавались, по информации из приложения № 2 – в 2015 и 2016 годах выдано по одному свидетельству.</w:t>
      </w:r>
    </w:p>
    <w:p>
      <w:pPr>
        <w:pStyle w:val="Default"/>
        <w:ind w:firstLine="708"/>
        <w:jc w:val="both"/>
        <w:rPr/>
      </w:pPr>
      <w:r>
        <w:rPr/>
        <w:t xml:space="preserve">6.6   Разделом 5 «Перечень программных мероприятий с указанием сроков реализации и ответственных исполнителей» проекта Программы определено, что для получения дополнительной социальной выплаты молодая семья предоставляет в Администрацию  документы, согласно Порядка предоставления молодым семьям дополнительной социальной выплаты за счет средств бюджета Лахденпохского муниципального района на приобретение (строительство) жилья при рождении (усыновлении) одного ребенка, утвержденного постановлением Администрации № 58 от 16.03.2016 г. «Об утверждении Положения о порядке реализации Администрацией  Лахденпохского муниципального района подпрограммы «Обеспечение жильем       молодых   семей»     федеральной      целевой      программы «Жилище»     на     2015-2020    годы  за   счет   средств    федерального бюджета  и   бюджета   Республики   Карелия» (далее – Положение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пункте 26 Положения установлено, что молодой семье - участнице подпрограммы при рождении (усыновлении) 1 ребенка предоставляется дополнительная социальная выплата за счет средств бюджета Лахденпохского муниципального района в размере пяти процентов расчетной (средней) стоимости жилья, исчисленной в соответствии с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.12.2010 № 1050, для погашения части расходов, связанных с приобретением жилого помещения (созданием объекта индивидуального жилищного строительств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, определяемом Администрацией Лахденпохского муниципального района,</w:t>
      </w:r>
      <w:r>
        <w:rPr>
          <w:rFonts w:cs="Times New Roman" w:ascii="Times New Roman" w:hAnsi="Times New Roman"/>
          <w:sz w:val="24"/>
          <w:szCs w:val="24"/>
        </w:rPr>
        <w:t xml:space="preserve"> в пределах средств, предусмотренных в бюджете Лахденпохского муниципального района на указанные цели. Таким образом, Постановлением Администрации № 58 от 16.03.2016 г. Порядок предоставления молодым семьям дополнительной социальной выплаты за счет средств бюджета Лахденпохского муниципального района на приобретение (строительство) жилья при рождении (усыновлении) одного ребенка </w:t>
      </w:r>
      <w:r>
        <w:rPr>
          <w:rFonts w:cs="Times New Roman" w:ascii="Times New Roman" w:hAnsi="Times New Roman"/>
          <w:b/>
          <w:i/>
          <w:sz w:val="24"/>
          <w:szCs w:val="24"/>
        </w:rPr>
        <w:t>не установле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 Лахденпохского муниципального района, устанавливающие вышеназванный Порядок,  отсутствуют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6.7 В разделе 9 «Механизм реализации целевой программы и достижения цели» проекта Программы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6.7.1 допущен ряд технических нарушений, таких как: </w:t>
      </w:r>
    </w:p>
    <w:p>
      <w:pPr>
        <w:pStyle w:val="Default"/>
        <w:ind w:firstLine="708"/>
        <w:jc w:val="both"/>
        <w:rPr/>
      </w:pPr>
      <w:r>
        <w:rPr/>
        <w:t xml:space="preserve">- в тексте применяется фраза «механизм реализации </w:t>
      </w:r>
      <w:r>
        <w:rPr>
          <w:b/>
          <w:i/>
        </w:rPr>
        <w:t>подпрограммы</w:t>
      </w:r>
      <w:r>
        <w:rPr/>
        <w:t>…» , хотя проект Программы не предусматривает реализацию подпрограмм;</w:t>
      </w:r>
    </w:p>
    <w:p>
      <w:pPr>
        <w:pStyle w:val="Default"/>
        <w:ind w:firstLine="708"/>
        <w:jc w:val="both"/>
        <w:rPr>
          <w:b/>
          <w:b/>
          <w:i/>
          <w:i/>
        </w:rPr>
      </w:pPr>
      <w:r>
        <w:rPr/>
        <w:t xml:space="preserve">- предусмотрено использование социальной выплаты в соответствии с п. 2 </w:t>
      </w:r>
      <w:r>
        <w:rPr>
          <w:b/>
          <w:i/>
        </w:rPr>
        <w:t xml:space="preserve">приложения № 3 </w:t>
      </w:r>
      <w:r>
        <w:rPr/>
        <w:t xml:space="preserve">к подпрограмме «Обеспечение жильем молодых семей» ФЦП «Жилище» на 2015-2020 годы, хотя фактически использование выплаты предусмотрено </w:t>
      </w:r>
      <w:r>
        <w:rPr>
          <w:b/>
          <w:i/>
        </w:rPr>
        <w:t>приложением № 4;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использовано понятие «Норматив стоимости 1 кв.м. общей площади жилья по </w:t>
      </w:r>
      <w:r>
        <w:rPr>
          <w:b/>
          <w:i/>
        </w:rPr>
        <w:t xml:space="preserve">Муезерскому </w:t>
      </w:r>
      <w:r>
        <w:rPr/>
        <w:t>району».</w:t>
      </w:r>
    </w:p>
    <w:p>
      <w:pPr>
        <w:pStyle w:val="Default"/>
        <w:ind w:firstLine="708"/>
        <w:jc w:val="both"/>
        <w:rPr/>
      </w:pPr>
      <w:r>
        <w:rPr/>
        <w:t>6.7.2 определено, что для расчета размера социальной выплаты при отсутствии норматива стоимости 1 кв.м. общей площади жилого помещения по Лахденпохскому муниципальному району применяется размер средней стоимости 1 кв.м. общей площади жилого помещения по Республике Карелия. При этом:</w:t>
      </w:r>
    </w:p>
    <w:p>
      <w:pPr>
        <w:pStyle w:val="Default"/>
        <w:ind w:firstLine="708"/>
        <w:jc w:val="both"/>
        <w:rPr/>
      </w:pPr>
      <w:r>
        <w:rPr/>
        <w:t>- из текста неясно, кем и каким правовым актом устанавливается вышеназванный норматив по Республике Карелия;</w:t>
      </w:r>
    </w:p>
    <w:p>
      <w:pPr>
        <w:pStyle w:val="Default"/>
        <w:ind w:firstLine="708"/>
        <w:jc w:val="both"/>
        <w:rPr/>
      </w:pPr>
      <w:r>
        <w:rPr/>
        <w:t xml:space="preserve">- согласно пункта 13 Приложения № 4 «Правила предоставления молодым семьям социальных выплат на приобретение (строительство) жилья и их использования» к Постановлению  Правительства Российской Федерации от 17.12.2010 N 1050 «О федеральной целевой программе «Жилище» на 2015 - 2020 годы» (далее – Правила предоставления выплат) норматив стоимости 1 кв. метра общей площади жилья по муниципальному образованию для расчета размера социальной выплаты </w:t>
      </w:r>
      <w:r>
        <w:rPr>
          <w:b/>
          <w:i/>
        </w:rPr>
        <w:t>устанавливается органом местного самоуправления</w:t>
      </w:r>
      <w:r>
        <w:rPr/>
        <w:t xml:space="preserve">, но не выше средней рыночной стоимости 1 кв. метра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SimSun;宋体"/>
        </w:rPr>
        <w:t xml:space="preserve">Таким образом, правовая основа для выполнения требований Правил предоставления выплат в части </w:t>
      </w:r>
      <w:r>
        <w:rPr/>
        <w:t>норматива стоимости 1 кв.м. общей площади жилого помещения в Лахденпохском районе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8 В разделе 10 «Ожидаемые результаты и оценка эффективности расходования бюджетных средств» и в паспорте проекта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-  при оценке эффективности используется понятие и значение «индекса эффективности», однако ни в Порядке, ни в самом проекте Программы не определена методика расчета данного ин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- при указании сумм некорректно применены допустимые к использованию  сокращения указаний денежных сумм, что может привести к неверному толкованию указанных значений;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color w:val="000000"/>
        </w:rPr>
        <w:t xml:space="preserve">предполагается получение информации от МКУ «КЦСОН» и МУ «РУО и ДМ» о ходе реализации муниципальной программы, однако ни одно из вышеназванный муниципальных учреждений не является ни участником, ни со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9 В проекте Программы присутствует два раздела 10: «Ожидаемые результаты и оценка эффективности расходования бюджетных средств» и «Прогноз конечных результатов»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 xml:space="preserve">6.10 </w:t>
      </w:r>
      <w:r>
        <w:rPr>
          <w:color w:val="000000"/>
        </w:rPr>
        <w:t>Конечные результаты муниципальной программы, указанные в паспорте проекта Программы не совпадают с прогнозируемыми конечными результатами муниципальной программы, указанными в разделе 10 проекта Программы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6.11 Финансово-экономическое обоснование мероприятий представлено в Приложение № 1 к проекту Программы. В приложении № 1 допущены технические ошибки в части указания названия муниципального района (Сортавальский вместо Лахденпохского).  При расчете стоимости жилья используется стоимость 1 кв.м. жилья на 1 квартал текущего года.  Согласно п.13 Правил предоставления выплат в приложении № 1 определено, что норматив стоимости 1 кв.м. жилья по муниципальному образованию устанавливается органом местного самоуправления. Однако, расчет не содержит ссылки на нормативный правовой акт, устанавливающий стоимость 1 кв.м. жилья по Лахденпохскому муниципальному району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6.12 В паспорте программы и приложении № 2 к проекту Программы определен единственный целевой индикатор – количество молодых семей, получивших в установленном порядке Свидетельство, хотя задачей программы определено – выделение дополнительной социальной выплаты в период действия Свидетельства. Таким образом, целевой индикатор не согласован с задачей, поставленной в проекте Программы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6.13 В приложении № 3 к проекту Программы приведена информация об основных мероприятиях программы. Запланировано четыре мероприятия, срок реализации всех четырех указан с 01.01.2017 г. по 01.04.2017 г., а программа рассчитана на период до 2021 года, то есть сроки мероприятий указаны некорректно. В графе 7 по всем строкам указана в виде последствия не реализации мероприятий программы не четко сформулированная и не ясная формулировка «Отклонение от значения показателя»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6.14 Исходя из норм, закрепленных действующим законодательством, муниципальные программы не могут быть отнесены к документам, влекущим возникновение расходных обязательств муниципального образования, и являются по своему содержанию формой планирования и организации деятельности органов местного самоуправления. </w:t>
      </w:r>
    </w:p>
    <w:p>
      <w:pPr>
        <w:pStyle w:val="Default"/>
        <w:ind w:firstLine="708"/>
        <w:jc w:val="both"/>
        <w:rPr/>
      </w:pPr>
      <w:r>
        <w:rPr/>
        <w:t xml:space="preserve">При этом, в нарушение ст. 65 Бюджетного кодекса, расходные обязательства на реализацию мероприятий Муниципальной программы не установлены и в ходе подготовки настоящего экспертного заключения не представлены. </w:t>
      </w:r>
    </w:p>
    <w:p>
      <w:pPr>
        <w:pStyle w:val="Default"/>
        <w:ind w:firstLine="708"/>
        <w:jc w:val="both"/>
        <w:rPr/>
      </w:pPr>
      <w:r>
        <w:rPr/>
        <w:t xml:space="preserve">В реестре расходных обязательств Лахденпохского муниципального района по состоянию на 2016 год данные о принятии расходного обязательства на реализацию мероприятий программы отсутствуют. </w:t>
      </w:r>
    </w:p>
    <w:p>
      <w:pPr>
        <w:pStyle w:val="Default"/>
        <w:jc w:val="both"/>
        <w:rPr>
          <w:bCs/>
        </w:rPr>
      </w:pPr>
      <w:r>
        <w:rPr>
          <w:rFonts w:eastAsia="Times New Roman"/>
        </w:rPr>
        <w:t xml:space="preserve">          </w:t>
      </w:r>
      <w:r>
        <w:rPr/>
        <w:t xml:space="preserve">6.15 Контрольно-счетным комитетом 14 декабря 2016 года давалось заключение по результатам финансово-экономической экспертизы </w:t>
      </w:r>
      <w:r>
        <w:rPr>
          <w:bCs/>
        </w:rPr>
        <w:t xml:space="preserve">проекта постановления Администрации Лахденпохского муниципального района «Об утверждении муниципальной программы «Обеспечение жильем молодых семей на 2017-2020 г.г», в котором были отмечены замечания к проекту муниципальной программы «Обеспечение жильем молодых семей на 2017-2020 г.г».  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Проведение настоящей экспертизы выявило повторение ряда замечаний, отмеченных в заключение от 14.12.2016 г., что свидетельствует о некачественной  подготовке проекта муниципальной программы и формальном подходе ответственных должностных лиц  к документам Контрольно-счетного комитета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6.16 По мнению Контрольно-счетного комитета в  целом проект Программы не отвечает требованиям, предъявляемым к муниципальной программе п.2 и 3 Порядка. Проект программы предполагает только осуществление дополнительной социальной выплаты молодым семьям при рождении (усыновлении) ребенка в период действия Свидетельства, что не может претендовать на статус муниципальной программы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>7. Выводы:</w:t>
      </w:r>
    </w:p>
    <w:p>
      <w:pPr>
        <w:pStyle w:val="Normal"/>
        <w:ind w:firstLine="567"/>
        <w:jc w:val="both"/>
        <w:rPr/>
      </w:pPr>
      <w:r>
        <w:rPr/>
        <w:t xml:space="preserve">7.1. Проект муниципальной Программы не прошел предусмотренные Порядком необходимые процедуры согласования в Администрации Лахденпохского муниципального района, и представлен в Контрольно-счетный комитет за подписью лица, не уполномоченного на утверждение муниципальных программ. </w:t>
      </w:r>
    </w:p>
    <w:p>
      <w:pPr>
        <w:pStyle w:val="Normal"/>
        <w:ind w:firstLine="567"/>
        <w:jc w:val="both"/>
        <w:rPr/>
      </w:pPr>
      <w:r>
        <w:rPr/>
        <w:t>7.2. Программа содержит мероприятия, по которым не подтверждены (отсутствуют) расходные обязательства, являющиеся в силу требований Бюджетного кодекса основанием для формирования расходной части бюджета.</w:t>
      </w:r>
    </w:p>
    <w:p>
      <w:pPr>
        <w:pStyle w:val="Normal"/>
        <w:ind w:firstLine="567"/>
        <w:jc w:val="both"/>
        <w:rPr/>
      </w:pPr>
      <w:r>
        <w:rPr/>
        <w:t xml:space="preserve">7.3. </w:t>
      </w:r>
      <w:r>
        <w:rPr>
          <w:bCs/>
        </w:rPr>
        <w:t>Программа не обеспечивает соблюдение требований постановления Администрации Лахденпохского муниципального района от 30.07.2014 № 1441 «О Порядке разработки, реализации и оценке эффективности муниципальных программ Лахденпох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bCs/>
        </w:rPr>
        <w:t>7.4. Программа содержит иные нарушения,</w:t>
      </w:r>
      <w:r>
        <w:rPr/>
        <w:t xml:space="preserve"> отраженные в настоящем заключении (включая нарушения технического характера), требующие урегул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8. Пред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трольно-счетный комитет Лахденпохского муниципального района считает необходимым предложить Администрации Лахденпохского муниципального райо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1. Привести проект муниципальной программы в соответствие действующему законодательству и нормативным правовым актам Лахденпохского муниципального района путем устранения нарушений, отраженных в настоящем заключ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8.2. Проект Программы по результатам устранения замечаний, предоставить в Контрольно-счетный комитет для повторной экспертиз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</w:t>
        <w:tab/>
        <w:tab/>
        <w:tab/>
        <w:t xml:space="preserve">                         </w:t>
        <w:tab/>
        <w:t>Н.Е.Бог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нспектор Контрольно счетного комитета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                                                          Т.В.Сергушкина</w:t>
      </w:r>
    </w:p>
    <w:sectPr>
      <w:footerReference w:type="default" r:id="rId3"/>
      <w:type w:val="nextPage"/>
      <w:pgSz w:w="11906" w:h="16838"/>
      <w:pgMar w:left="164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8:00Z</dcterms:created>
  <dc:creator>Богдан</dc:creator>
  <dc:description/>
  <cp:keywords/>
  <dc:language>en-US</dc:language>
  <cp:lastModifiedBy>Admin</cp:lastModifiedBy>
  <cp:lastPrinted>2016-11-15T15:14:00Z</cp:lastPrinted>
  <dcterms:modified xsi:type="dcterms:W3CDTF">2017-02-07T11:37:00Z</dcterms:modified>
  <cp:revision>13</cp:revision>
  <dc:subject/>
  <dc:title/>
</cp:coreProperties>
</file>