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а постановления Администрации Лахденпохского муниципального района «Об утверждении муниципальной программы «</w:t>
      </w:r>
      <w:r>
        <w:rPr>
          <w:bCs/>
        </w:rPr>
        <w:t>Профилактика негативных проявлений на территории Лахденпохского муниципального района на  2017-2021 годы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17 апреля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пунктом 7 части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32 от 13.04.2017 г.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муниципальной программы «Профилактика негативных проявлений на территории Лахденпохского муниципального района на  2017-2021 годы» (далее – проект Программы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Цель экспертизы: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3.1. Анализ и оценка содержания проекта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>3.2. Анализ и оценка объемов финансового обеспечения проекта Программы.</w:t>
      </w:r>
    </w:p>
    <w:p>
      <w:pPr>
        <w:pStyle w:val="Normal"/>
        <w:ind w:firstLine="567"/>
        <w:jc w:val="both"/>
        <w:rPr/>
      </w:pPr>
      <w:r>
        <w:rPr/>
        <w:t>3.3. Анализ и оценка системы управления и контроля реализации проекта Программы.</w:t>
      </w:r>
    </w:p>
    <w:p>
      <w:pPr>
        <w:pStyle w:val="Normal"/>
        <w:ind w:firstLine="567"/>
        <w:jc w:val="both"/>
        <w:rPr/>
      </w:pPr>
      <w:r>
        <w:rPr/>
        <w:t>3.4. Подтверждение полномочий по установлению расходных обязательств, подтверждение обоснованности размера расходных обязательств проекта Программы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 Правовая основа финансово-экономической экспертиз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Федеральный закон от 23.06.2016 N 182-ФЗ «Об основах системы профилактики правонарушений в Российской Федерации»; Федеральный закон от 24.06.1999 г. № 120-ФЗ  «Об основах системы профилактики безнадзорности и правонарушений несовершеннолетних»;  Федеральный закон от 08.01.1998 г. № 3-ФЗ«О наркотических средствах и психотропных веществах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01.02.2017 года  № 30 (далее – Перечень муниципальных программ ЛМР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5. Перечень документов, предоставленных с проектом программы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(далее – Контрольно-счетный комитет) 13.04.2017 г. письмом Администрации Лахденпохского  муниципального района (далее – Администрация) № 1907  от 13.04.2017 года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муниципальной программы «Профилактика негативных проявлений на территории Лахденпохского муниципального района на  2017-2021 годы»;</w:t>
      </w:r>
    </w:p>
    <w:p>
      <w:pPr>
        <w:pStyle w:val="Normal"/>
        <w:ind w:firstLine="708"/>
        <w:jc w:val="both"/>
        <w:rPr/>
      </w:pPr>
      <w:r>
        <w:rPr>
          <w:bCs/>
        </w:rPr>
        <w:t>- заключение отдела бюджета и межбюджетных отношений Администрации Лахденпохского муниципального района на проект Программы от 12.04.2017 г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заключений № 1 от 07.04.2017 г. и № 4 от 11.04.2017 г. отдела экономики и инвестиционной политики Администрации Лахденпохского муниципального района на проект Програм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правки согласования с соисполнителями программы и начальником отдела социальной рабо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проводительное письмо к представленному на экспертизу проекту Программы подписано Главой Администрации Лахденпохского муниципального район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ект нормативного правового акта по утверждению проекта Программы не предоставле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нарушение пункта 35 Порядка проект Программы не утвержден Главой Администрации.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огласно п. 2 ст. 179 БК РФ </w:t>
      </w:r>
      <w:r>
        <w:rPr>
          <w:rFonts w:eastAsia="SimSun;宋体"/>
        </w:rPr>
        <w:t xml:space="preserve">муниципальные программы, предлагаемые к реализации начиная с очередного финансового года, подлежат утверждению в сроки, установленные местной администрацией. </w:t>
      </w:r>
      <w:r>
        <w:rPr>
          <w:bCs/>
        </w:rPr>
        <w:t>В нарушение пункта 38 Порядка проект Программы, предполагаемой к реализации начиная с 2017 года, представлен на экспертизу (и, следовательно, будет утвержден) позже 01 ноября года, предшествующего очередному финансовому году.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На момент проведения Контрольно-счетным комитетом экспертизы, </w:t>
      </w:r>
      <w:r>
        <w:rPr>
          <w:iCs/>
        </w:rPr>
        <w:t>проект Программы размещен на официальном сайте Администрации Лахденпохского муниципальн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6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6.1 Наименование проекта Программы 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</w:t>
      </w:r>
      <w:r>
        <w:rPr/>
        <w:t>от 01.02.2017 года  № 30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обходимо отметить, что 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нарушение требований  пункта 28 Порядка постановлением Администрации № 30 от 01.02.2017 г. внесены изменения в Перечень муниципальных программ, предполагаемых к реализации с 2017 года с нарушением, установленных для такого действия сроков –  позднее 01 июня 2016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ветственным исполнителем проекта Программы  определен Отдел социальной работы Администрац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паспорте проекта Программы соисполнителями определены МУ «Районное управление образования и по делам молодежи» и МКУК «Межпоселенческая библиотека Лахденпохского муниципального района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Участниками программы определены: обучающиеся общеобразовательных организаций, ФКУ «Центр ГИМС МЧС России по РК», ОМВД России по Лахденпохскому району», ФКУ УИИ УФСИН России по РК», КДН и ЗП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Программы содержит две подпрограммы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. «Профилактика экстремизма и воспитание толерантности» (далее – Подпрограмма – 1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2. «Профилактика правонарушений» (далее – Подпрограмма – 2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рок реализации Программы 2017-2021 годы, без выделения этапов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135,412 тыс. рублей, в том числе:</w:t>
      </w:r>
    </w:p>
    <w:p>
      <w:pPr>
        <w:pStyle w:val="Normal"/>
        <w:ind w:firstLine="708"/>
        <w:rPr/>
      </w:pPr>
      <w:r>
        <w:rPr/>
        <w:t>2017 год – 0 тыс. рублей,</w:t>
      </w:r>
    </w:p>
    <w:p>
      <w:pPr>
        <w:pStyle w:val="Normal"/>
        <w:ind w:firstLine="708"/>
        <w:rPr/>
      </w:pPr>
      <w:r>
        <w:rPr/>
        <w:t>2018 году –32,39</w:t>
      </w:r>
    </w:p>
    <w:p>
      <w:pPr>
        <w:pStyle w:val="Normal"/>
        <w:rPr/>
      </w:pPr>
      <w:r>
        <w:rPr/>
        <w:t xml:space="preserve">            </w:t>
      </w:r>
      <w:r>
        <w:rPr/>
        <w:t>2019 году – 31,457</w:t>
      </w:r>
    </w:p>
    <w:p>
      <w:pPr>
        <w:pStyle w:val="Normal"/>
        <w:ind w:firstLine="708"/>
        <w:rPr/>
      </w:pPr>
      <w:r>
        <w:rPr/>
        <w:t>2020 году – 35,968</w:t>
      </w:r>
    </w:p>
    <w:p>
      <w:pPr>
        <w:pStyle w:val="Normal"/>
        <w:ind w:firstLine="708"/>
        <w:rPr/>
      </w:pPr>
      <w:r>
        <w:rPr/>
        <w:t>2021 году – 35,597</w:t>
      </w:r>
    </w:p>
    <w:p>
      <w:pPr>
        <w:pStyle w:val="Normal"/>
        <w:ind w:firstLine="708"/>
        <w:rPr/>
      </w:pPr>
      <w:r>
        <w:rPr/>
        <w:t>Привлечение средств из других источников финансирования не планируется.</w:t>
      </w:r>
    </w:p>
    <w:p>
      <w:pPr>
        <w:pStyle w:val="Normal"/>
        <w:ind w:firstLine="708"/>
        <w:rPr/>
      </w:pPr>
      <w:r>
        <w:rPr/>
        <w:t>В соответствии с пунктом 9 Порядка Муниципальная программа содержит: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 паспорт муниципальной программы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-  содержательную часть.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проекта Программы сформирован в соответствии с приложением 1 к Порядку. </w:t>
      </w:r>
    </w:p>
    <w:p>
      <w:pPr>
        <w:pStyle w:val="Default"/>
        <w:ind w:firstLine="708"/>
        <w:jc w:val="both"/>
        <w:rPr/>
      </w:pPr>
      <w:r>
        <w:rPr/>
        <w:t>На территории Лахденпохского муниципального района отсутствует утвержденная Программа социально-экономического развития (Стратегия социально-экономического развития), в связи с чем, формирование проекта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Default"/>
        <w:ind w:firstLine="708"/>
        <w:jc w:val="both"/>
        <w:rPr/>
      </w:pPr>
      <w:r>
        <w:rPr/>
        <w:t xml:space="preserve">6.2 Следует отметить, что 23.06.2016 г. Президентом Российской Федерации подписан Федеральный закон № 182-ФЗ «Об основах системы профилактики правонарушений в Российской Федерации» (далее – Закон 182-ФЗ), устанавливающий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</w:t>
      </w:r>
      <w:r>
        <w:rPr>
          <w:b/>
          <w:i/>
        </w:rPr>
        <w:t>полномочия, права и обязанности субъектов профилактики правонарушений</w:t>
      </w:r>
      <w:r>
        <w:rPr/>
        <w:t xml:space="preserve"> и лиц, участвующих в профилактике правонарушений. Согласно статьи 6 Закона 182-ФЗ, </w:t>
      </w:r>
      <w:r>
        <w:rPr>
          <w:b/>
          <w:i/>
        </w:rPr>
        <w:t xml:space="preserve">органы местного самоуправления относятся к субъектам профилактики правонарушений. </w:t>
      </w:r>
      <w:r>
        <w:rPr/>
        <w:t>В связи с вышеизложенным, по мнению Контрольно-счетного комитета, Закон 182-ФЗ следует применять как основание для разработки проекта Программы с соответствующей отсылочной нормой в разделе «Основание для разработки Программы» паспорта Программы.</w:t>
      </w:r>
    </w:p>
    <w:p>
      <w:pPr>
        <w:pStyle w:val="Default"/>
        <w:ind w:firstLine="708"/>
        <w:jc w:val="both"/>
        <w:rPr/>
      </w:pPr>
      <w:r>
        <w:rPr/>
        <w:t xml:space="preserve">6.3 Целью Муниципальной программы, обозначенной в проекте Программы, является совершенствование взаимодействия Администрации Лахденпохского муниципального района, правоохранительных органов, граждан в сфере профилактики негативных проявлений и формирование толерантной среды. Целевой индикатор, то есть критерий, характеризующий уровень достижения заявленной цели в количественном выражении (п.6 Порядка), в проекте Программы не определен. </w:t>
      </w:r>
    </w:p>
    <w:p>
      <w:pPr>
        <w:pStyle w:val="Default"/>
        <w:ind w:firstLine="708"/>
        <w:jc w:val="both"/>
        <w:rPr/>
      </w:pPr>
      <w:r>
        <w:rPr/>
        <w:t>Таким образом, в проект Программы закладывается отсутствие возможности оценки уровня достижения поставленной цели.</w:t>
      </w:r>
    </w:p>
    <w:p>
      <w:pPr>
        <w:pStyle w:val="Default"/>
        <w:ind w:firstLine="708"/>
        <w:jc w:val="both"/>
        <w:rPr/>
      </w:pPr>
      <w:r>
        <w:rPr/>
        <w:t xml:space="preserve">6.4. В паспорте Программы участниками Программы определены ряд федеральных (республиканских) структур, не являющихся подведомственными по отношению к органам местного самоуправления муниципального образования.  В Таблице 2 «Информация об основных мероприятиях муниципальной программы…» вышеназванные федеральные структуры указаны как ответственные исполнители реализуемых мероприятий (мероприятия 1.1, 2.1.1,  2.1.2, 3.1.1, 4.1 Подпрограммы – 2). </w:t>
      </w:r>
    </w:p>
    <w:p>
      <w:pPr>
        <w:pStyle w:val="Default"/>
        <w:ind w:firstLine="708"/>
        <w:jc w:val="both"/>
        <w:rPr/>
      </w:pPr>
      <w:r>
        <w:rPr/>
        <w:t>По мнению Контрольно-счетного комитета, возложение нормативным правовым актом органа местного самоуправления Лахденпохского района на федеральные (республиканские) структуры полномочий ответственными исполнителями мероприятий муниципальной Программы, требует обязательного согласования с ними предлагаемого проекта Программы.</w:t>
      </w:r>
    </w:p>
    <w:p>
      <w:pPr>
        <w:pStyle w:val="Default"/>
        <w:ind w:firstLine="708"/>
        <w:jc w:val="both"/>
        <w:rPr/>
      </w:pPr>
      <w:r>
        <w:rPr/>
        <w:t>Так же в Таблице 2 ответственным исполнителем Мероприятия 2 Подпрограммы– 2 определены «Субъекты профилактики правонарушений». В проекте Программы не определено, кто относится к числу субъектов профилактики правонарушений, следовательно невозможно определить исполнителя указанного выше мероприятия.</w:t>
      </w:r>
    </w:p>
    <w:p>
      <w:pPr>
        <w:pStyle w:val="Default"/>
        <w:ind w:firstLine="708"/>
        <w:jc w:val="both"/>
        <w:rPr/>
      </w:pPr>
      <w:r>
        <w:rPr/>
        <w:t>6.5. Проект Программы, включающий в себя Подпрограмму – 1 и Подпрограмму-2,  содержит факты внутренней несогласованности в между разделами, а именно:</w:t>
      </w:r>
    </w:p>
    <w:p>
      <w:pPr>
        <w:pStyle w:val="Default"/>
        <w:ind w:firstLine="708"/>
        <w:jc w:val="both"/>
        <w:rPr/>
      </w:pPr>
      <w:r>
        <w:rPr/>
        <w:t>6.5.1 Конечные результаты Программы, указанные в п. 3 проекта Программы, не соответствуют показателям результата реализации Программы, указанным в Таблице 1 «Сведения о показателях (индикаторах) муниципальной программы» (далее  - Таблица 1).</w:t>
      </w:r>
    </w:p>
    <w:p>
      <w:pPr>
        <w:pStyle w:val="Default"/>
        <w:ind w:firstLine="708"/>
        <w:jc w:val="both"/>
        <w:rPr/>
      </w:pPr>
      <w:r>
        <w:rPr/>
        <w:t xml:space="preserve">6.5.2 Показатели результатов, указанные в п. </w:t>
      </w:r>
      <w:r>
        <w:rPr>
          <w:lang w:val="en-US"/>
        </w:rPr>
        <w:t>III</w:t>
      </w:r>
      <w:r>
        <w:rPr/>
        <w:t xml:space="preserve"> Подпрограммы – 1, не соответствуют показателям результатов,   указанным в Таблице 1.</w:t>
      </w:r>
    </w:p>
    <w:p>
      <w:pPr>
        <w:pStyle w:val="Default"/>
        <w:ind w:firstLine="708"/>
        <w:jc w:val="both"/>
        <w:rPr/>
      </w:pPr>
      <w:r>
        <w:rPr/>
        <w:t>6.5.3 В Подпрограмме– 2 целевой индикатор подпрограммы указан как снижение уровня преступлений, правонарушений. Единица измерений для  данного индикатора некорректно отражена в Таблице 1, что не позволяет проведение оценки исполнения показателей целевого индикатора.</w:t>
      </w:r>
    </w:p>
    <w:p>
      <w:pPr>
        <w:pStyle w:val="Default"/>
        <w:ind w:firstLine="708"/>
        <w:jc w:val="both"/>
        <w:rPr/>
      </w:pPr>
      <w:r>
        <w:rPr/>
        <w:t>6.5.4  В таблице 1 у показателя результата 5 Программы, целевого индикатора Подпрограммы  - 2 и показателя 1.7 Подпрограммы - 2 идентичные названия и значения показателей за 2016-2021 годы, но разные единицы измерения (проценты и единицы), что является недопустимым.</w:t>
      </w:r>
    </w:p>
    <w:p>
      <w:pPr>
        <w:pStyle w:val="Default"/>
        <w:ind w:firstLine="708"/>
        <w:jc w:val="both"/>
        <w:rPr/>
      </w:pPr>
      <w:r>
        <w:rPr/>
        <w:t>6.5.5 Проект Программы содержит показатели и сведения, противоречащие сведениям, изложенным в Информационно-аналитической записке о состоянии правопорядка на территории обслуживания ОМВД России по Лахденпохскому району за 2016 год, предоставленной на заседании Совета Лахденпохского муниципального района 30 марта 2017 года (далее – Информация ОМВД за 2016 год). Так, в разделе 1.1 Подпрограммы – 2 приводятся данные по дорожно-транспортным происшествиям по району за 2015 год. В Таблице 1 применены эти же данные за 2015 год при указании показателя результата 4.1 «Количество дорожно-транспортных происшествий» Подпрограммы – 2 за 2016 год (указано количество ДТП за 2016 год – 21 единица), а фактически, на основании данных отчета ОМВД за 2016 год количество ДТП – 29 единиц. Таким образом,  отношение значения показателя последнего года реализации программы к отчетному (графа 11 Таблицы 1), рассчитан неверно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6.6 Содержательная часть муниципальной Программы не содержит методики расчета целевых индикаторов ни муниципальной программы, ни подпрограмм, в том числе по каждому показателю - алгоритм расчета и базовые показатели, используемые при расчете, методы сбора информации, коды форм используемой отчетности, даты получения фактических значений показателей и информация об исполнителе, ответственном за сбор данных по показателям. В результате используемые показатели (индикаторы) не соответствуют требованиям, закрепленным пунктом 17 Порядка. Отсутствие методики расчета (в том числе базовых показателей) целевых индикаторов муниципальной программы, показателей результатов подпрограмм, по мнению Контрольно-счетного комитета,  приведет к значительным трудностям с определением достижения конечного результата муниципальной Программы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6.7  В разделе 1 Подпрограммы – 2 дается характеристика проблем, на решение которых направлена подпрограмма. В данном разделе приводится статистическая информация о количестве зарегистрированных преступлений, уровне преступности, ущерба от совершенных преступлений и т.д. Из текста невозможно сделать вывод, идет ли речь об общем уровне преступности на территории района или об отдельных видах преступлений и правонарушений.  Данные представленные в Подпрограмме – 2 за 2016 год не соотносятся с данными, представленным в Информации ОМВД за 2016 год. </w:t>
      </w:r>
    </w:p>
    <w:p>
      <w:pPr>
        <w:pStyle w:val="Default"/>
        <w:ind w:firstLine="708"/>
        <w:jc w:val="both"/>
        <w:rPr/>
      </w:pPr>
      <w:r>
        <w:rPr/>
        <w:t>6.8 Показатели Таблицы 5 «План реализации муниципальной программы на 2017 год и плановый период» не согласуются с показателями Таблицы 2 «Информация об основных мероприятиях программы» в части значений показателей непосредственного результата.</w:t>
      </w:r>
    </w:p>
    <w:p>
      <w:pPr>
        <w:pStyle w:val="Default"/>
        <w:ind w:firstLine="708"/>
        <w:jc w:val="both"/>
        <w:rPr/>
      </w:pPr>
      <w:r>
        <w:rPr/>
        <w:t>6.9 Проект Программы содержит ряд нарушений технического характера (опечатки, неполная нумерация в приложенных таблицах, несогласованность между частями предложений), требующих внесения поправок в проект Программы.</w:t>
      </w:r>
    </w:p>
    <w:p>
      <w:pPr>
        <w:pStyle w:val="Default"/>
        <w:ind w:firstLine="708"/>
        <w:jc w:val="both"/>
        <w:rPr/>
      </w:pPr>
      <w:r>
        <w:rPr/>
        <w:t xml:space="preserve">6.10 В качестве финансового обоснования потребности в бюджетных ассигнованиях на реализацию мероприятий проектом Программы представлены сметы на проведение каждого мероприятия. </w:t>
      </w:r>
    </w:p>
    <w:p>
      <w:pPr>
        <w:pStyle w:val="Default"/>
        <w:ind w:firstLine="708"/>
        <w:jc w:val="both"/>
        <w:rPr/>
      </w:pPr>
      <w:r>
        <w:rPr/>
        <w:t xml:space="preserve">6.11 Решением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 (с учетом изменений и дополнений) не предусмотрены бюджетные ассигнования на реализацию представленного проекта Программы. </w:t>
      </w:r>
    </w:p>
    <w:p>
      <w:pPr>
        <w:pStyle w:val="Default"/>
        <w:ind w:firstLine="708"/>
        <w:jc w:val="both"/>
        <w:rPr/>
      </w:pPr>
      <w:r>
        <w:rPr/>
        <w:t xml:space="preserve">6.12 Исходя из норм, закрепленных Бюджетным кодексом, муниципальные программы не могут быть отнесены к документам, влекущим возникновение расходных обязательств муниципального образования, и являются по своему содержанию формой планирования и организации деятельности органов местного самоуправления. </w:t>
      </w:r>
    </w:p>
    <w:p>
      <w:pPr>
        <w:pStyle w:val="Default"/>
        <w:ind w:firstLine="708"/>
        <w:jc w:val="both"/>
        <w:rPr/>
      </w:pPr>
      <w:r>
        <w:rPr/>
        <w:t xml:space="preserve">При этом, в нарушение ст. 65 Бюджетного кодекса, расходные обязательства на реализацию мероприятий муниципальной Программы  не установлены и в ходе подготовки настоящего экспертного заключения не представлены. </w:t>
      </w:r>
    </w:p>
    <w:p>
      <w:pPr>
        <w:pStyle w:val="Default"/>
        <w:ind w:firstLine="708"/>
        <w:jc w:val="both"/>
        <w:rPr/>
      </w:pPr>
      <w:r>
        <w:rPr/>
        <w:t>6.13 В заключении отдела бюджета и межбюджетных отношений на проект Программы указано, что финансовое обеспечение проекта Программы на 2018 год и последующие годы будет учтено при составлении и рассмотрении проекта решения Совета Лахденпохского муниципального района «О бюджете Лахденпохского муниципального района на 218 год и плановый период 2019 и 2020 годов».</w:t>
      </w:r>
    </w:p>
    <w:p>
      <w:pPr>
        <w:pStyle w:val="Default"/>
        <w:ind w:firstLine="708"/>
        <w:jc w:val="both"/>
        <w:rPr/>
      </w:pPr>
      <w:r>
        <w:rPr/>
        <w:t>6.14  Проект Программы содержит методику оценки эффективности реализации муниципальной Программы в соответствии с требованиями пункта 52 Порядка. В процессе реализации муниципальной Программы предусматривается проведение мониторинга выполнения Программы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7. Выводы:</w:t>
      </w:r>
    </w:p>
    <w:p>
      <w:pPr>
        <w:pStyle w:val="Normal"/>
        <w:ind w:firstLine="567"/>
        <w:jc w:val="both"/>
        <w:rPr/>
      </w:pPr>
      <w:r>
        <w:rPr/>
        <w:t>7.1. Проект муниципальной Программы прошел предусмотренные Порядком необходимые процедуры согласования в Администрации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7.2. Проект </w:t>
      </w:r>
      <w:r>
        <w:rPr>
          <w:bCs/>
        </w:rPr>
        <w:t>Программы не обеспечивает соблюдение требований постановления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3. Проект Программы не прошел процедуру согласования с федеральными (республиканскими) структурами, на которых возложены </w:t>
      </w:r>
      <w:r>
        <w:rPr/>
        <w:t>полномочия ответственных исполнителей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bCs/>
        </w:rPr>
        <w:t>7.4. Программа содержит значительное количество нарушений и фактов внутридокументальной несогласованности,</w:t>
      </w:r>
      <w:r>
        <w:rPr/>
        <w:t xml:space="preserve"> отраженных в настоящем заключении (включая нарушения технического характера) и требующих урегулирования.</w:t>
      </w:r>
    </w:p>
    <w:p>
      <w:pPr>
        <w:pStyle w:val="Normal"/>
        <w:ind w:firstLine="567"/>
        <w:jc w:val="both"/>
        <w:rPr/>
      </w:pPr>
      <w:r>
        <w:rPr/>
        <w:t>7.5 Документы, подтверждающие принятие расходных обязательств на реализацию мероприятий проекта Программы  в ходе подготовки настоящего экспертного заключения не представлен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8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но-счетный комитет Лахденпохского муниципального района считает необходимым предложить Администрации Лахденпох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1. Привести проект муниципальной программы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2. Проект Программы по результатам устранения замечаний, предоставить в Контрольно-счетный комитет для повтор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7:00Z</dcterms:created>
  <dc:creator>Богдан</dc:creator>
  <dc:description/>
  <cp:keywords/>
  <dc:language>en-US</dc:language>
  <cp:lastModifiedBy>Admin</cp:lastModifiedBy>
  <cp:lastPrinted>2017-05-12T14:42:00Z</cp:lastPrinted>
  <dcterms:modified xsi:type="dcterms:W3CDTF">2017-05-12T10:42:00Z</dcterms:modified>
  <cp:revision>8</cp:revision>
  <dc:subject/>
  <dc:title/>
</cp:coreProperties>
</file>