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Мийналь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порядка ведения реестра расходных обязательств</w:t>
      </w:r>
    </w:p>
    <w:p>
      <w:pPr>
        <w:pStyle w:val="Normal"/>
        <w:jc w:val="center"/>
        <w:rPr>
          <w:bCs/>
        </w:rPr>
      </w:pPr>
      <w:r>
        <w:rPr>
          <w:bCs/>
        </w:rPr>
        <w:t>Мийналь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04 ма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 и в соответствии с п.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. № 17/81-3 «Об утверждении Положения о бюджетном процессе  в муниципальном  образовании «Мийнальское сельское поселение»,  № 12/61-3 от 29.04.2015 г. «О передаче полномочий по осуществлению внешнего муниципального финансового контроля»,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 и распоряжением Контрольно-счетного комитета Лахденпохского муниципального района от 02.05.2017 года № 34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 Мийнальского сельского поселения «Об утверждении порядка ведения реестра расходных обязательств Мийнальского сельского поселения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и Мийнальского сельского поселения 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Приказ Министерства Финансов Российской Федерации от 01.07.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№ 103н)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опубликованные на сайте http://minfin.ru (далее – Методические рекомендации); Приказ Министерства финансов Республики Карелия от 08.04.2016 N 100 «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» (далее – Приказ № 100); постановление Администрации Лахденпохского муниципального района № 64 от 21.02.2017 года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ведения реестра расходных обязательств Лахденпох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составления и ведения свода реестров расходных обязательств поселений, входящих в состав Лахденпохского района» (далее – Постановление АЛМР № 64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Мийнальского сельского поселения № 729 от 28.04.2017 год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Постановл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Мийнальского сельского поселения (далее – Администрация)  с учетом действия Представления Контрольно-счетного комитета Лахденпохского муниципального района (далее – Контрольно-счетный комитет) № 1 от 08 февраля 2017 года по результатам контрольного мероприятия – «Проверка установления порядка ведения реестра расходных обязательств Мийнальского сельского поселения и его исполнения».  </w:t>
      </w:r>
    </w:p>
    <w:p>
      <w:pPr>
        <w:pStyle w:val="Normal"/>
        <w:ind w:firstLine="708"/>
        <w:jc w:val="both"/>
        <w:rPr/>
      </w:pPr>
      <w:r>
        <w:rPr/>
        <w:t>Действие Постановления вносит изменения в правоотношения, связанные с организацией порядка ведения реестра расходных обязательств Мийна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Постановления не предусматриваются.</w:t>
      </w:r>
    </w:p>
    <w:p>
      <w:pPr>
        <w:pStyle w:val="Normal"/>
        <w:ind w:firstLine="708"/>
        <w:jc w:val="both"/>
        <w:rPr/>
      </w:pPr>
      <w:r>
        <w:rPr/>
        <w:t>Утверждение проекта Постановления повлечет за собой отмену Постановления Администрации Мийнальского сельского поселения от 26.12.2014 г. № 74 «О порядке ведения реестра расходных обязательств Мийналь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ект Постановл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. Проект Постановления ни в преамбуле текстовой части, ни в пункте 1.2 приложения № 1 к проекту Постановления «Порядок ведения реестра расходных обязательств Мийнальского сельского поселения» (далее – Порядок) не содержит ссылок на </w:t>
      </w:r>
      <w:r>
        <w:rPr>
          <w:bCs/>
        </w:rPr>
        <w:t xml:space="preserve">Постановление АЛМР № 64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этом действующим бюджетным законодательством РФ свод реестров расходных обязательств поселений возложен на исполнительный орган местного самоуправления муниципального район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). Проект Постановления не адаптирован к фактически сложившейся развернутой сети участников бюджетного процесса, включающей в себя в соответствии с </w:t>
      </w:r>
      <w:r>
        <w:rPr/>
        <w:t xml:space="preserve">решением Совета  Мийнальского сельского поселения от 23 декабря 2016 года № 22/102-3 «О бюджете Мийнальского сельского поселения на 2017 год» </w:t>
      </w:r>
      <w:r>
        <w:rPr>
          <w:bCs/>
        </w:rPr>
        <w:t>только одного главного распорядителя средств бюджета Мийнальского сельского поселения – Администрацию поселения, в связи с чем пункты 1.6, 2.1, 2.2, 2.4, 2,6, 2.13, 2.14, 2.15 не могут быть расценены как актуальные, поскольку предусматривают наделением ряда функций при формировании реестра «главных распорядителей средст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). П</w:t>
      </w:r>
      <w:r>
        <w:rPr>
          <w:rFonts w:eastAsia="SimSun;宋体"/>
        </w:rPr>
        <w:t>ункт 1.4 проекта Постановления не содержит раздел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».</w:t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  <w:t>При этом подпунктом «б» указанного пункта введена группа расходных обязательств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ереданных полномочий органов местного самоуправления муниципального района по решению вопросов местного значения муниципального района», являющаяся составной частью расходных обязательств, указанных в подпункте «д» пункта 1.4 проекта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). В целях предупреждения возникновения ошибок и недочетов при формировании реестра Контрольно-счетный комитет считает целесообразным рассмотреть вопрос дополнения проекта Постановления в част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bCs/>
        </w:rPr>
        <w:t>- п.п. «а» пункта 1.4 абзацем следующего содержания – «</w:t>
      </w:r>
      <w:r>
        <w:rPr>
          <w:rFonts w:eastAsia="SimSun;宋体"/>
        </w:rPr>
        <w:t xml:space="preserve">По данной группе расходных обязательств отражаются мероприятия, предусмотренные </w:t>
      </w:r>
      <w:hyperlink r:id="rId3">
        <w:r>
          <w:rPr>
            <w:rStyle w:val="InternetLink"/>
            <w:rFonts w:eastAsia="SimSun;宋体"/>
          </w:rPr>
          <w:t>частью 3 статьи 1</w:t>
        </w:r>
      </w:hyperlink>
      <w:r>
        <w:rPr>
          <w:rFonts w:eastAsia="SimSun;宋体"/>
        </w:rPr>
        <w:t>4 Федерального закона от 6 октября 2003 года № 131-ФЗ «Об общих принципах организации местного самоуправления в Российской Федерации» (далее - Закон N 131-ФЗ),</w:t>
      </w:r>
      <w:r>
        <w:rPr/>
        <w:t xml:space="preserve"> а также другие мероприятия из перечня вопросов местного значения городского поселения, закрепленные законами субъекта Российской Федерации и принятыми в соответствии с ними Уставом муниципального района и Уставом Мийнальского сельского поселения за сельскими поселениями в качестве вопросов местного значения сельского поселения»;</w:t>
      </w:r>
    </w:p>
    <w:p>
      <w:pPr>
        <w:pStyle w:val="Normal"/>
        <w:autoSpaceDE w:val="false"/>
        <w:ind w:firstLine="540"/>
        <w:jc w:val="both"/>
        <w:rPr>
          <w:rFonts w:eastAsia="SimSun;宋体"/>
          <w:iCs/>
        </w:rPr>
      </w:pPr>
      <w:r>
        <w:rPr/>
        <w:t xml:space="preserve">- </w:t>
      </w:r>
      <w:r>
        <w:rPr>
          <w:bCs/>
        </w:rPr>
        <w:t>п.п. «б» пункта 1.4 абзацем следующего содержания – «</w:t>
      </w:r>
      <w:r>
        <w:rPr>
          <w:rFonts w:eastAsia="SimSun;宋体"/>
          <w:iCs/>
        </w:rPr>
        <w:t xml:space="preserve">По данной группе расходных обязательств отражаются мероприятия, предусмотренные </w:t>
      </w:r>
      <w:hyperlink r:id="rId4">
        <w:r>
          <w:rPr>
            <w:rStyle w:val="InternetLink"/>
            <w:rFonts w:eastAsia="SimSun;宋体"/>
            <w:iCs/>
          </w:rPr>
          <w:t>частями 1</w:t>
        </w:r>
      </w:hyperlink>
      <w:r>
        <w:rPr>
          <w:rFonts w:eastAsia="SimSun;宋体"/>
          <w:iCs/>
        </w:rPr>
        <w:t xml:space="preserve"> и </w:t>
      </w:r>
      <w:hyperlink r:id="rId5">
        <w:r>
          <w:rPr>
            <w:rStyle w:val="InternetLink"/>
            <w:rFonts w:eastAsia="SimSun;宋体"/>
            <w:iCs/>
          </w:rPr>
          <w:t>1.1 статьи 17</w:t>
        </w:r>
      </w:hyperlink>
      <w:r>
        <w:rPr>
          <w:rFonts w:eastAsia="SimSun;宋体"/>
          <w:iCs/>
        </w:rPr>
        <w:t xml:space="preserve"> Закона № 131-ФЗ»;</w:t>
      </w:r>
    </w:p>
    <w:p>
      <w:pPr>
        <w:pStyle w:val="Normal"/>
        <w:autoSpaceDE w:val="false"/>
        <w:ind w:firstLine="540"/>
        <w:jc w:val="both"/>
        <w:rPr>
          <w:rFonts w:eastAsia="SimSun;宋体"/>
          <w:iCs/>
        </w:rPr>
      </w:pPr>
      <w:r>
        <w:rPr>
          <w:rFonts w:eastAsia="SimSun;宋体"/>
          <w:iCs/>
        </w:rPr>
        <w:t>- и далее по тексту проекта Постановления применительно к остальным подпунктам пункта 1.4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iCs/>
        </w:rPr>
        <w:t xml:space="preserve">5). Пункт 1.8 проекта Постановления не согласуется с </w:t>
      </w:r>
      <w:r>
        <w:rPr>
          <w:bCs/>
        </w:rPr>
        <w:t>Постановлением АЛМР № 64, поскольку не содержит указаний на предоставление докумен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. Форма реестра расходных обязательств, являющаяся приложением № 1 к Порядку  содержит ряд позиций, не согласующихся с нормами действующего бюджетного законодатель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именования граф с 14 по 19 имеют заполненные позиции применительно к периоду времен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сутствуют указания на единицы измерения показателей в утверждаемой фор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главление формы подразумевает ее формирование как реестр главного распорядителя средств, а не как реестр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роме того предлагаемой формой реестра  не обеспечено соответствие форме реестра расходных обязательств поселения Лахденпохского муниципального района, утвержденной Постановлением АЛМР № 64.</w:t>
      </w:r>
    </w:p>
    <w:p>
      <w:pPr>
        <w:pStyle w:val="Normal"/>
        <w:autoSpaceDE w:val="false"/>
        <w:ind w:firstLine="540"/>
        <w:jc w:val="both"/>
        <w:rPr>
          <w:rFonts w:eastAsia="SimSun;宋体"/>
          <w:iCs/>
        </w:rPr>
      </w:pPr>
      <w:r>
        <w:rPr>
          <w:bCs/>
        </w:rPr>
        <w:t>Принимая во внимание, что форма реестра расходных обязательств поселения Лахденпохского муниципального района в целях ее предоставления для консолидации установлена Постановлением АЛМР № 64, Контрольно-счетный комитет предлагает рассмотреть целесообразность утверждения приложения 1 к Порядку и замену ее на соответствующую отсылочную норму в текстовой части Порядк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6. Вывод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1. Проект Постановления не в полной мере учитывает </w:t>
      </w:r>
      <w:r>
        <w:rPr>
          <w:bCs/>
        </w:rPr>
        <w:t>сложившуюся развернутую сеть участников бюджетного процесса Мийналь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6.2. Проект Постановления в части формата представления реестра расходных обязательств не в полной мере соответствует</w:t>
      </w:r>
      <w:r>
        <w:rPr/>
        <w:t xml:space="preserve"> </w:t>
      </w:r>
      <w:r>
        <w:rPr>
          <w:bCs/>
        </w:rPr>
        <w:t>Постановлению АЛМР № 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6.3. Приложение № 1 к Порядку содержит позиции, требующие у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  Администрации Мийнальского сельского поселения доработать проект Постановления, в том числе с учетом урегулирования замечаний, отраженных в настоящем заключ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098ABCA5D00C7C4B6546ABB5FE184B6DE671320CEE61F6E870623E4A4D45F5324A8FB2D408B9CV5G3L" TargetMode="External"/><Relationship Id="rId4" Type="http://schemas.openxmlformats.org/officeDocument/2006/relationships/hyperlink" Target="consultantplus://offline/ref=25523CAE0C119E1511EC8AD5816FC0B9021409BEBC677B05290ECA9E9BCD5AD544F4E8E8EAd9K4L" TargetMode="External"/><Relationship Id="rId5" Type="http://schemas.openxmlformats.org/officeDocument/2006/relationships/hyperlink" Target="consultantplus://offline/ref=25523CAE0C119E1511EC8AD5816FC0B9021409BEBC677B05290ECA9E9BCD5AD544F4E8E8E9d9K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Богдан</dc:creator>
  <dc:description/>
  <cp:keywords/>
  <dc:language>en-US</dc:language>
  <cp:lastModifiedBy>Богдан</cp:lastModifiedBy>
  <cp:lastPrinted>2017-05-04T10:24:00Z</cp:lastPrinted>
  <dcterms:modified xsi:type="dcterms:W3CDTF">2017-05-11T13:19:00Z</dcterms:modified>
  <cp:revision>10</cp:revision>
  <dc:subject/>
  <dc:title/>
</cp:coreProperties>
</file>