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 декабря 2016 года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/ № 281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июня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09.04.2014 года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,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ода «О передаче полномочий по осуществлению внешнего муниципального финансового контроля», </w:t>
      </w:r>
      <w:r>
        <w:rPr>
          <w:lang w:val="en-US"/>
        </w:rPr>
        <w:t>XXXIX</w:t>
      </w:r>
      <w:r>
        <w:rPr/>
        <w:t>/№ 246-</w:t>
      </w:r>
      <w:r>
        <w:rPr>
          <w:lang w:val="en-US"/>
        </w:rPr>
        <w:t>III</w:t>
      </w:r>
      <w:r>
        <w:rPr/>
        <w:t xml:space="preserve"> от 14.09.2016 года «О передаче полномочий по формированию и исполнению бюджета Лахденпохского городского поселени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Соглашением от 03.10.2016 года о передаче части полномочий между Администрацией Лахденпохского городского поселения и Администрацией Лахденпохского муниципального района, распоряжением Контрольно-счетного комитета Лахденпохского муниципального района от 14.06.2017 года №  40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IV сессии III созыва Совета Лахденпохского городского поселения от 23 декабря 2016 года XXXXIV / № 281- III «О бюджете Лахденпохского городского поселения  на 2017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с учетом изменений, внесенных решениями Совета Лахденпохского городского поселения от 02.03.2017 года XXXXVI / № 298-III, от 25.04.2017 года  XXXXVIII / № 312-III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142 от 14.06.2017 года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1, 3, </w:t>
      </w:r>
      <w:r>
        <w:rPr>
          <w:bCs/>
        </w:rPr>
        <w:t>4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 с приложениями № № 1, 2, 3, 4)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ходатайство Администрации Лахденпохского городского поселения о подготовке изменении в решение </w:t>
      </w:r>
      <w:r>
        <w:rPr/>
        <w:t>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(исх. № 393 от 09.06.2017 года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нформация о согласовании проекта Решения Главой Лахденпохского городского поселения, должностными лицами Администрации Лахденпохского городского поселения отсутству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предлагается изменить </w:t>
      </w:r>
      <w:r>
        <w:rPr/>
        <w:t xml:space="preserve">основные характеристики бюджета муниципального образования, утвержденные Решением Совета Лахденпохского городского поселения от 23.12.2016 года </w:t>
      </w:r>
      <w:r>
        <w:rPr>
          <w:lang w:val="en-US"/>
        </w:rPr>
        <w:t>XXXXIV</w:t>
      </w:r>
      <w:r>
        <w:rPr/>
        <w:t>/ № 281-</w:t>
      </w:r>
      <w:r>
        <w:rPr>
          <w:lang w:val="en-US"/>
        </w:rPr>
        <w:t>III</w:t>
      </w:r>
      <w:r>
        <w:rPr/>
        <w:t xml:space="preserve"> «О бюджете Лахденпохского городского поселения на 2017 год» с учетом изменений, внесенных решениями Совета Лахденпохского городского поселения от 02.03.2017 года XXXXVI / № 298-III, от 25.04.2017 года  XXXXVIII / № 312-III, (далее – Решение о бюджете), к которым, в соответствии со статьей 184.1 Бюджетного кодекса Российской Федерации, относятся общий объем доходов, общий объем расходов и дефицит бюджета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 изменения вносятся в основные параметры бюджета на 2017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увеличиваются на 2 761,85 тыс. рублей или на 8,3 % и составят        36 011,72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увеличиваются на 2 598,42 тыс. рублей  или на 7,1 % и составят 39 202,46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снижается на 163,43  тыс. рублей или на 4,9 % и составит 3 190,7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Лахденпохского городского поселения от 25.04.2017 г.  XXXXVIII / № 312-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5.04.20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9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1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761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+8,3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4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2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598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+7,1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в ред.от 25.04.2017 г.  XXXXVIII / № 312-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(в ред. от 25.04.2017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0,9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26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26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0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3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28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3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47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158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5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7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8,8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субвенции бюджетам городских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+24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+229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4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276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8,3%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ектом Решения предусматривается увеличение показателя поступления неналоговых доходов  на 285,75  тыс. рублей по факту поступления доходов: от реализации иного имущества, находящегося в собственности городского поселения, в сумме 92,00 тыс. рублей и дебиторской задолженности прошлых лет по прочим доходам от компенсации затрат доходов бюджета городского поселения в сумме 193,7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умма безвозмездных поступлений увеличивается на 2 476,10 тыс. рублей за счет целевых средств субсидии бюджету поселения на реализацию мероприят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>
          <w:lang w:eastAsia="ru-RU"/>
        </w:rPr>
        <w:t>по поддержке обустройства мест массового отдыха населения (городских парков) в сумме 200,10 тыс. рублей  (в соответствии с Постановлением Правительства Республики Карелия от 06.04.2017 года № 111-П «О распределении на 2017 год субсидий местным бюджетам из бюджета Республики Карелия на реализацию мероприятий по поддержке обустройства мест массового отдыха населения (городских парков)», Соглашением о предоставлении субсидий бюджету Лахденпохского городского поселения из бюджета Лахденпохского муниципального района на реализацию мероприятий по поддержке обустройства мест массового отдыха населения (городских парков) в 2017 году от 05.06.2017 года)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на реализацию мероприятий по формированию современной городской среды в сумме              2 276,00 тыс. рублей (в соответствии с Постановлением Правительства Республики Карелия от 06.04.2017 года № 112-П «О распределении на 2017 год субсидий местным бюджетам из бюджета Республики Карелия на реализацию мероприятий по формированию современной городской среды», Соглашением о предоставлении субсидий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 05.06.2017 год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обходимо отметить, что Проект Решения не предусматривает в доходной части бюджета поселения доходы от безвозмездных поступлений от физических и юридических лиц на реализацию мероприятий </w:t>
      </w:r>
      <w:r>
        <w:rPr>
          <w:lang w:eastAsia="ru-RU"/>
        </w:rPr>
        <w:t>по формированию современной городской среды в сумме не менее 68,28 тыс. рублей, являющихся условием предоставления субсидии (п.2.3.2 Соглашения о предоставлении субсидий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 05.06.2017 год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сего предлагается увеличить доходную часть бюджета Лахденпохского городского поселения на 2 761,85 тыс. рублей или на 8,3 процен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Сведения  об изменениях расходов бюджета</w:t>
      </w:r>
      <w:r>
        <w:rPr>
          <w:rFonts w:eastAsia="SimSun;宋体"/>
          <w:lang w:val="ru-RU" w:eastAsia="zh-CN"/>
        </w:rPr>
        <w:t xml:space="preserve"> Лахденпохского городского поселения</w:t>
      </w:r>
      <w:r>
        <w:rPr>
          <w:rFonts w:eastAsia="SimSun;宋体"/>
          <w:lang w:eastAsia="zh-CN"/>
        </w:rPr>
        <w:t xml:space="preserve">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</w:t>
      </w:r>
      <w:r>
        <w:rPr>
          <w:rFonts w:eastAsia="SimSun;宋体"/>
          <w:lang w:val="ru-RU" w:eastAsia="zh-CN"/>
        </w:rPr>
        <w:t>, подразделам</w:t>
      </w:r>
      <w:r>
        <w:rPr>
          <w:rFonts w:eastAsia="SimSun;宋体"/>
          <w:lang w:eastAsia="zh-CN"/>
        </w:rPr>
        <w:t xml:space="preserve">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  <w:t xml:space="preserve">    тыс.рублей</w:t>
      </w:r>
    </w:p>
    <w:tbl>
      <w:tblPr>
        <w:tblW w:w="101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1"/>
        <w:gridCol w:w="1474"/>
        <w:gridCol w:w="1644"/>
        <w:gridCol w:w="1264"/>
        <w:gridCol w:w="1205"/>
        <w:gridCol w:w="866"/>
        <w:gridCol w:w="814"/>
      </w:tblGrid>
      <w:tr>
        <w:trPr>
          <w:tblHeader w:val="true"/>
          <w:trHeight w:val="19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(Р, ПР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(в ред.от 25.04.2017 г.  XXXXVIII / № 312-III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учетом изменений согласно предоставленному проекту Реш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бсолютное отклонение к решению о бюджете (в ред. 25.04.2017г.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 т.ч. за счет собственных средст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За   счет целевых средств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-тельное отклоне-ние, %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576,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333,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42,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42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2,3%</w:t>
            </w:r>
          </w:p>
        </w:tc>
      </w:tr>
      <w:tr>
        <w:trPr>
          <w:trHeight w:val="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88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0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04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246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7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28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28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,1%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300,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85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14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114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,5%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4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576,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776,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8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468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109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40,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4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76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,0%</w:t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81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3,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4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64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8%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049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2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476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8%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04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04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 муниципально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604,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202,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98,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2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76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,1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3"/>
        <w:ind w:firstLine="567"/>
        <w:jc w:val="both"/>
        <w:rPr/>
      </w:pPr>
      <w:r>
        <w:rPr/>
        <w:t xml:space="preserve">Проектом Решения предусматривается увеличение общей суммы расходов в бюджете Лахденпохского городского поселения на 2017 год на сумму 2 598,42 тыс. рублей. </w:t>
      </w:r>
    </w:p>
    <w:p>
      <w:pPr>
        <w:pStyle w:val="Style23"/>
        <w:ind w:firstLine="567"/>
        <w:jc w:val="both"/>
        <w:rPr/>
      </w:pPr>
      <w:r>
        <w:rPr/>
        <w:t>За счет средств субсидии из бюджета Республики Карелия на сумму 2 476,10 тыс. рублей увеличиваются расходы на финансирование прочих мероприятий в области благоустройства (</w:t>
      </w:r>
      <w:r>
        <w:rPr>
          <w:lang w:eastAsia="ru-RU"/>
        </w:rPr>
        <w:t>мероприятия по поддержке обустройства мест массового отдыха населения (городских парков) и мероприятия по формированию современной городской среды)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/>
        <w:t xml:space="preserve">Необходимо отметить, что проектом Решения не предусматриваются средства местного бюджета в размере не менее 7 процентов от объема субсидии и безвозмездных поступлений от физических и юридических лиц на реализацию мероприятий </w:t>
      </w:r>
      <w:r>
        <w:rPr>
          <w:lang w:eastAsia="ru-RU"/>
        </w:rPr>
        <w:t>по формированию современной городской среды не менее 3 процентов от объема субсидии  в общей сумме не менее 227,6 тыс. рублей (п.2.3.2 Соглашения о предоставлении субсидий бюджету Лахденпохского городского поселения из бюджета Лахденпохского муниципального района на реализацию мероприятий по формированию современной городской среды в 2017 году от  05.06.2017 года)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За счет собственных средств увеличиваются бюджетные ассигнования по расходам на 122,32 тыс. рублей. Изменение происходит за счет:</w:t>
      </w:r>
    </w:p>
    <w:p>
      <w:pPr>
        <w:pStyle w:val="Style23"/>
        <w:ind w:firstLine="567"/>
        <w:jc w:val="both"/>
        <w:rPr/>
      </w:pPr>
      <w:r>
        <w:rPr/>
        <w:t xml:space="preserve">а) </w:t>
      </w:r>
      <w:r>
        <w:rPr>
          <w:b/>
          <w:i/>
        </w:rPr>
        <w:t>увеличения бюджетных ассигнований</w:t>
      </w:r>
      <w:r>
        <w:rPr/>
        <w:t xml:space="preserve"> на сумму 650,48 тыс. рублей по следующим направлениям расходов: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представительных органов муниципальных образований» увеличиваются расходы на сумму 0,10 тыс. рублей на уплату пеней согласно Уведомлению УФК по РК о поступлении решения налогового органа, предусматривающего обращение взыскания на средства бюджета бюджетной системы Российской Федерации (вход. № 1254 от 30.05.2017 года);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увеличиваются расходы на содержание Администрации поселения на сумму 122,32 тыс. рублей (установка и обслуживание программных продуктов – 109,00 тыс. рублей, на компенсационные выплаты сотрудникам – 13,32 тыс. рублей);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Другие общегосударственные вопросы» увеличиваются расходы на содержание МКУ «Недвижимость» на сумму 163,22 тыс. рублей (на оплату труда персонала казенного учреждения с 01.07.2017 года в сумме 143,22 тыс. рублей, на модернизацию компьютеров – 20,00 тыс. рублей)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- по разделу «Национальная экономика», подразделу «Дорожное хозяйство (дорожные фонды)» планируется увеличение расходов на уплату административных штрафов на сумму 200,00 тыс. рублей согласно постановлениям по делу об административном правонарушении (Дело № 5-633/2017, Дело № 5-634/2017) от 10.05.2017 года. Возможностью уплаты штрафов в размере половины суммы административного штрафа, предусмотренной указанными постановлениями в случае перечисления средств не позднее двадцати дней со дня вынесения постановления о наложении административного штрафа, Администрация не пользовалась. Необходимо отметить, что Бюджетным кодексом Российской Федерации устанавливается право внесения изменений в сводную бюджетную роспись в </w:t>
      </w:r>
      <w:r>
        <w:rPr>
          <w:lang w:eastAsia="ru-RU"/>
        </w:rPr>
        <w:t xml:space="preserve"> соответствии с решениями руководителя финансового органа без внесения изменений в решение о бюджете в случае исполнения судебных актов, предусматривающих обращение взыскания на средства бюджетов бюджетной системы Российской Федерации (абзац 4 пункта 3 статьи 217);</w:t>
      </w:r>
    </w:p>
    <w:p>
      <w:pPr>
        <w:pStyle w:val="Style23"/>
        <w:ind w:firstLine="567"/>
        <w:jc w:val="both"/>
        <w:rPr/>
      </w:pPr>
      <w:r>
        <w:rPr/>
        <w:t>- по разделу «Жилищно-коммунальное хозяйство», подразделу «Жилищное хозяйство» увеличиваются расходы на уплату компенсации за нарушение права на исполнение судебного акта в разумный срок в размере 50,00 тыс. рублей, судебных расходов 0,30 тыс. рублей (решение ВС РК от 11.04.2017 года, исполнительный лист от 11.04.2017 года); на проведение капитального ремонта крыши жилого дома (г.Лахденпохья, ул.Молодежная, д.3а) в соответствии с решением Лахденпохского районного суда, постановлением о возбуждении исполнительного производства, контрактом № 0106300001217000004-0206641-01 от 15.05.2017 года, заключенным по результатам подведения итогов электронного аукциона, в сумме 114,44 тыс. рублей как дополнительная потребность к уже предусмотренным Решением о бюджете средствам  (общая сумма контракта 644 436,54 рублей, 530 000 рублей предусмотрено Решением о бюджете);</w:t>
      </w:r>
    </w:p>
    <w:p>
      <w:pPr>
        <w:pStyle w:val="Style23"/>
        <w:ind w:firstLine="567"/>
        <w:jc w:val="both"/>
        <w:rPr/>
      </w:pPr>
      <w:r>
        <w:rPr/>
        <w:t>- по разделу «Культура, кинематография», подразделу «Культура» на содержание МКУ «Центральная городская библиотека», МКУК «Дом культуры» увеличиваются расходы на сумму  0,1 тыс. рублей (на уплату пеней).</w:t>
      </w:r>
    </w:p>
    <w:p>
      <w:pPr>
        <w:pStyle w:val="Style23"/>
        <w:ind w:firstLine="567"/>
        <w:jc w:val="both"/>
        <w:rPr/>
      </w:pPr>
      <w:r>
        <w:rPr/>
        <w:t xml:space="preserve">б) </w:t>
      </w:r>
      <w:r>
        <w:rPr>
          <w:b/>
          <w:i/>
        </w:rPr>
        <w:t>снижения бюджетных ассигнований</w:t>
      </w:r>
      <w:r>
        <w:rPr>
          <w:b/>
        </w:rPr>
        <w:t xml:space="preserve"> </w:t>
      </w:r>
      <w:r>
        <w:rPr/>
        <w:t>на сумму 528,16 тыс. рублей по следующим направлениям расходов: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со статьи «Уплата налогов, сборов и иных платежей»  на содержание Администрации поселения предусматривается уменьшение расходов на 250,50 тыс. рублей;</w:t>
      </w:r>
    </w:p>
    <w:p>
      <w:pPr>
        <w:pStyle w:val="Style23"/>
        <w:ind w:firstLine="567"/>
        <w:jc w:val="both"/>
        <w:rPr/>
      </w:pPr>
      <w:r>
        <w:rPr/>
        <w:t>- по разделу «Общегосударственные вопросы», подразделу «Другие общегосударственные вопросы» со статьи «Иные закупки товаров, работ и услуг для обеспечения государственных (муниципальных нужд)» по расходам на содержание МКУ «Недвижимость» предусматривается уменьшение расходов на 163,22 тыс. рублей;</w:t>
      </w:r>
    </w:p>
    <w:p>
      <w:pPr>
        <w:pStyle w:val="Style23"/>
        <w:ind w:firstLine="567"/>
        <w:jc w:val="both"/>
        <w:rPr/>
      </w:pPr>
      <w:r>
        <w:rPr/>
        <w:t xml:space="preserve">- по разделу «Общегосударственные вопросы», подразделу «Другие общегосударственные вопросы» со статьи «Резервные средства для обеспечения планируемых расходных обязательств Лахденпохского городского поселения» предусматривается уменьшение на 114,44 тыс. рублей.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Расчеты и документальные обоснования изменений бюджетных ассигнований представлены по всем направлениям изменений, за исключением обоснования увеличения расходов на оплату труда МКУ «Недвижимость».</w:t>
        <w:tab/>
        <w:t xml:space="preserve">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426"/>
        <w:jc w:val="both"/>
        <w:outlineLvl w:val="1"/>
        <w:rPr/>
      </w:pPr>
      <w:r>
        <w:rPr/>
        <w:tab/>
      </w:r>
      <w:r>
        <w:rPr>
          <w:rFonts w:eastAsia="Times New Roman"/>
          <w:b/>
          <w:color w:val="00000A"/>
          <w:lang w:eastAsia="ru-RU"/>
        </w:rPr>
        <w:t xml:space="preserve">4.3.  Анализ изменений дефицита бюджета Лахденпохского городского поселени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юджетного кодекса  Российской Федерации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ом Решения дефицит бюджета предусматривается в размере 9,98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p>
      <w:pPr>
        <w:pStyle w:val="Normal"/>
        <w:autoSpaceDE w:val="false"/>
        <w:ind w:firstLine="68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</w:t>
      </w:r>
      <w:r>
        <w:rPr/>
        <w:t>ыс. рублей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6"/>
        <w:gridCol w:w="2552"/>
        <w:gridCol w:w="2520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о решением о бюджете (в ред. от 25.04.2017 г.  XXXXVIII / № 312-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учетом изменений согласно предоставленному проекту Ре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3 249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6011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55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035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 690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 975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6 604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9 202,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 35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 190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,5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,98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1 0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источники внутреннего финансирования дефицита бюджетов по  муниципальным внутренним заимств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2 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85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90,7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городского поселения на 01.01.2017 года составил 1163,50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7 к проекту Решения «Источники финансирования дефицита  бюджета Лахденпохского городского поселения на 2017 год» в соответствии с нормами статьи 96 Бюджетного кодекса Российской Федерации дефицит в сумме 3 190,74  тыс.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, предоставленными местному бюджету, в сумме 2 500,0 тыс. рублей и изменением остатков средств на счетах по учету средств бюджета в сумме  690,74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суммы остатка средств на счете бюджета Лахденпохского городского поселения свидетельствует, что 940,64 тыс. рублей в общей сумме остатка составляют средства бюджета, полученные за счет налоговых и неналоговых доходов и не имеющие целевого назначения (собственные средства), 222,86 тыс. рублей – средства, поступившие в бюджет с целью формирования дорожного фонда Лахденпохского городского поселения в предыдущие годы и не использованные в 2014-2016 годах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юджетного кодекса Российской Федерации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Лахденпохского городского поселения на 2017 год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1 уточнением прогноза доходов, связанны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с увеличением безвозмездных поступлений в бюджет Лахденпохского городского поселения на сумму 2 476,10 тыс. рублей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 с увеличением  собственных неналоговых доходов на сумму 285,7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2 увеличением объема бюджетных ассигнований за счет целевых источников финансирования на сумму 2 476,10 тыс. рублей и за счет собственных источников на сумму 122,32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 перераспределением бюджетных ассигнований между разделами, подразделами, целевыми статьями, видами расходов, обусловленным необходимостью расходов по исполнению полномочий городского поселения, в том числе по судебным решениям.</w:t>
      </w:r>
    </w:p>
    <w:p>
      <w:pPr>
        <w:pStyle w:val="Normal"/>
        <w:ind w:firstLine="567"/>
        <w:jc w:val="both"/>
        <w:rPr/>
      </w:pPr>
      <w:r>
        <w:rPr/>
        <w:t xml:space="preserve">2. Изменения, предлагаемые проектом Решения в приложения №№ 1, 3, 4, 7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>поселения на 2017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дефицита бюджета, установленному в статье 32 Бюджетного кодекса Российской Федераци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внесении изменений и дополнений в решение XXXXIV сессии III созыва Совета Лахденпохского городского поселения от 23 декабря 2016 года XXXXIV / № 281-III «О бюджете Лахденпохского городского поселения  на 2017 год» 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Контрольно-счетный комитет Лахденпохского муниципального района рекомендует Совету Лахденпохского городского поселения проект Решения к  рассмотрению с учетом замечаний, отраженных в настоящем за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7-02-28T10:21:00Z</cp:lastPrinted>
  <dcterms:modified xsi:type="dcterms:W3CDTF">2017-06-20T13:56:00Z</dcterms:modified>
  <cp:revision>48</cp:revision>
  <dc:subject/>
  <dc:title> </dc:title>
</cp:coreProperties>
</file>