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Мийнальского сельского поселения от 23 декабря 2016 года № 22/102-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7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   21  июня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29.04.2015 года № 12/61-3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7 год, распоряжения контрольно-счетного комитета Лахденпохского муниципального района  от 20.06.2017 года № 41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от 23.12.2016 года № 22/102-3 «О бюджете Мийнальского сельского поселения  на 2017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 МСП)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от 23.12.2016 года № 22/102-3 «О бюджете Мийнальского сельского поселения  на 2017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932 от 20.06.2017 года (вх. № 145 от 20.06.2017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8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 2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от 23 декабря 2016 года № 22/102-3 «О бюджете Мийнальского сельского поселения  на 2017  год», с учетом изменений и дополнений, утвержденных решениями Совета МСП от 17.02.2017 года № 23/104-3, от 22.03.2017 года № 24/106-3 (далее – Решение о бюджете),  в части общего объема доходов,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 изменения вносятся в основные параметры бюджета на 2017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142,2 тыс. рублей  или на 1,3 % и составят 11 156,4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- расходы бюджета увеличиваются на 2 150,3 тыс. рублей  или на 17,3 % и составят 14 592,80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возрастет на 2 008,10  тыс. рублей и составит 3 436,4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МСП от 22.03.2017 г.  № 24/106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22.03.2017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4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+1,3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2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2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15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+17,3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8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bCs/>
          <w:sz w:val="20"/>
          <w:szCs w:val="20"/>
          <w:lang w:val="ru-RU" w:eastAsia="zh-CN"/>
        </w:rPr>
      </w:pPr>
      <w:r>
        <w:rPr>
          <w:rFonts w:eastAsia="SimSun;宋体"/>
          <w:bCs/>
          <w:sz w:val="20"/>
          <w:szCs w:val="20"/>
          <w:lang w:val="ru-RU" w:eastAsia="zh-CN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SimSun;宋体"/>
          <w:sz w:val="20"/>
          <w:szCs w:val="20"/>
          <w:lang w:val="ru-RU" w:eastAsia="zh-CN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50"/>
        <w:gridCol w:w="1803"/>
        <w:gridCol w:w="1419"/>
        <w:gridCol w:w="1514"/>
      </w:tblGrid>
      <w:tr>
        <w:trPr>
          <w:tblHeader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МСП от 22.03.2017 г.  № 24/106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(в ред. от 22.03.2017г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Налоговые и неналоговые доходы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2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22"/>
                <w:szCs w:val="22"/>
              </w:rPr>
              <w:t>1. 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9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4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,2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,7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Безвозмездные поступления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645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4645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 принятия Проекта решения прогнозные показатели налоговых и неналоговых доходов  увеличиваются на 142,2 тыс. рублей в связи с увеличением утвержденного плана по доходам на сумму планируемого поступления акцизов по подакцизным товарам по данным главного администратора указанных доходов (УФК по Республике Карелия), безвозмездные поступления не изменя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Мийнальского сельского поселения по доходам  увеличится на 142,2 тыс. рублей или на 1,3  % и составит 11 156,4 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 и корректировкой ранее принятых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бюджета Мийнальского сельского поселения на 2017 год  составит 2 150,2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/>
      </w:pPr>
      <w:r>
        <w:rPr/>
        <w:t>Таблица № 3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2"/>
        <w:gridCol w:w="1418"/>
        <w:gridCol w:w="1276"/>
        <w:gridCol w:w="1275"/>
        <w:gridCol w:w="1417"/>
        <w:gridCol w:w="972"/>
        <w:gridCol w:w="992"/>
      </w:tblGrid>
      <w:tr>
        <w:trPr>
          <w:tblHeader w:val="true"/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7 год Решением о бюджет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ла-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клоне-ния, тыс.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«+», «–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за счет собственных средств, 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 счет целевых средств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% отклоне-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-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99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1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6,3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442,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4592,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5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7,3</w:t>
            </w:r>
          </w:p>
        </w:tc>
      </w:tr>
    </w:tbl>
    <w:p>
      <w:pPr>
        <w:pStyle w:val="Style21"/>
        <w:ind w:firstLine="567"/>
        <w:jc w:val="both"/>
        <w:rPr/>
      </w:pPr>
      <w:r>
        <w:rPr/>
        <w:t>За счет собственных средств увеличиваются бюджетные ассигнования по расходам на 2 150,3 тыс. рублей. Изменение происходит за счет увеличения бюджетных ассигнований по следующим направлениям расходов:</w:t>
      </w:r>
    </w:p>
    <w:p>
      <w:pPr>
        <w:pStyle w:val="Style21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местных администраций» увеличиваются расходы на содержание Администрации поселения на сумму 991,90 тыс. рублей (на оплату расходов на ремонт фасада здания администрации в соответствии с утвержденной распоряжением Администрации Мийнальского сельского поселения от 19.06.2017 года № 22 сметной документацией на сумму 991 881,00 рублей);</w:t>
      </w:r>
    </w:p>
    <w:p>
      <w:pPr>
        <w:pStyle w:val="Style21"/>
        <w:ind w:firstLine="567"/>
        <w:jc w:val="both"/>
        <w:rPr/>
      </w:pPr>
      <w:r>
        <w:rPr/>
        <w:t>- по разделу «Жилищно-коммунальное хозяйство», подразделу «Жилищное хозяйство» увеличиваются расходы уплату взносов на капитальный ремонт общего имущества в многоквартирных домах во исполнение постановления Правительства Республики Карелия от 29.12.2016 года № 472-П «Об установлении минимального взноса на капитальный ремонт общего имущества в многоквартирном доме» и в соответствии с проектом договора с Фондом капитального ремонта Республики Карелия на сумму 0,50 тыс. рублей;</w:t>
      </w:r>
    </w:p>
    <w:p>
      <w:pPr>
        <w:pStyle w:val="Style21"/>
        <w:ind w:firstLine="567"/>
        <w:jc w:val="both"/>
        <w:rPr/>
      </w:pPr>
      <w:r>
        <w:rPr/>
        <w:t>- по разделу «Жилищно-коммунальное хозяйство», подразделу «Благоустройство» увеличиваются расходы на 1011,60 тыс. рублей, в том числе  на выполнение работ по благоустройству спортивно-игровой площадки в п.Мийнала в соответствии с утвержденной распоряжением Мийнальского сельского поселения от 19.06.2017 года № 20 сметной документацией на сумму 959 790,00 рублей, на выполнение работ по устройству клумбы в п.Мийнала в соответствии с утвержденной распоряжением Мийнальского сельского поселения от 19.06.2017 года № 21 сметной документацией на сумму 38 728,00 рублей, на оплату прочих работ (услуг) по договорам на составление проектно-сметной документации и по проверке сметных расчетов согласно соответствующим Договорам № 460 от 15.06.2017 года на сумму 7500,00 рублей, № 4 от 14.06.2017 года на сумму 5500,00 рублей;</w:t>
      </w:r>
    </w:p>
    <w:p>
      <w:pPr>
        <w:pStyle w:val="Style21"/>
        <w:ind w:firstLine="567"/>
        <w:jc w:val="both"/>
        <w:rPr/>
      </w:pPr>
      <w:r>
        <w:rPr/>
        <w:t>- по разделу «Культура, кинематография», подразделу «Культура» на содержание МУК «ИКДЦ» увеличиваются расходы на сумму  146,3 тыс. рублей, в том числе на выполнение работ по ремонту сцены в здании клуба в п.Лумиваара в соответствии с утвержденной распоряжением Мийнальского сельского поселения от 19.06.2017 года № 18 сметной документацией на сумму 127 504,00 рублей, на оплату работ по составлению проектно-сметной документации (1,1 тыс. рублей) и оплату услуг связи в связи с подключением услуг интернета (17,7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52,8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7 год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1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1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9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6,4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7 года составил 26 773,8 тыс. рублей (в т.ч. остаток средств дорожного фонда – 617,9 тыс. рублей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7 год», в соответствии с нормами статьи 96 БК РФ, дефицит в сумме 3 436,40 тыс. рублей предусматривается покрыть за счет  изменения остатков средств на счетах по учету средств бюджета в сумме 3 436,4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4.</w:t>
      </w:r>
      <w:r>
        <w:rPr>
          <w:bCs/>
        </w:rPr>
        <w:t xml:space="preserve">  Проектом решения не вносятся изменения </w:t>
      </w:r>
      <w:r>
        <w:rPr>
          <w:rFonts w:eastAsia="Calibri"/>
          <w:bCs/>
          <w:lang w:eastAsia="en-US"/>
        </w:rPr>
        <w:t>в программную часть бюджета Мийнальского сельского поселения,</w:t>
      </w:r>
      <w:r>
        <w:rPr>
          <w:bCs/>
        </w:rPr>
        <w:t xml:space="preserve">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7 год.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en-US"/>
        </w:rPr>
      </w:pPr>
      <w:r>
        <w:rPr>
          <w:b/>
        </w:rPr>
        <w:t xml:space="preserve">4.5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Следует отметить, что при формировании текстовой части Проекта решения и соответствующих приложений наблюдается несогласованность в показателях бюджетных ассигнований на 0,1 тыс. рублей в связи с тем, что представление прогнозных показателей по доходам и бюджетных ассигнований по расходам происходит с округлением до двух знаков после запятой, а в Проекте решения утверждаются суммы с округлением до одного знака после запятой. В связи с этим Контрольно-счетных комитет Лахденпохского муниципального района рекомендует Администрации Мийнальского сельского поселения определиться с правилами округления с целью утверждения достоверных бюджетных данных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6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Мийнальского сельского поселения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объема доходов бюджета на сумму 142,2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расходов бюджета на сумму 2 150,3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3,4,5,8 решения Совета Мийнальского сельского поселения «О бюджете Мийнальского сельского поселения на 2017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Мийнальского сельского поселения «О внесении изменений и дополнений в Решение X</w:t>
      </w:r>
      <w:r>
        <w:rPr>
          <w:bCs/>
          <w:lang w:val="en-US"/>
        </w:rPr>
        <w:t>XI</w:t>
      </w:r>
      <w:r>
        <w:rPr>
          <w:bCs/>
        </w:rPr>
        <w:t xml:space="preserve">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3 декабря 2016 года № 22/102-3 «О бюджете Мийнальского сельского поселения на 2017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>Лахденпохского муниципального района                                                           М.А.Макарова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Богдан</dc:creator>
  <dc:description/>
  <cp:keywords/>
  <dc:language>en-US</dc:language>
  <cp:lastModifiedBy>makarova</cp:lastModifiedBy>
  <cp:lastPrinted>2017-06-21T15:38:00Z</cp:lastPrinted>
  <dcterms:modified xsi:type="dcterms:W3CDTF">2017-06-21T12:46:00Z</dcterms:modified>
  <cp:revision>12</cp:revision>
  <dc:subject/>
  <dc:title/>
</cp:coreProperties>
</file>