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ородского поселения «О внесении изменений в Положение об оплате труда и материальном стимулировании Главы Лахденпохского городского поселе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4 феврал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4.02.2017 года № 7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городского поселения «О внесении изменений в Положение об оплате труда и материальном стимулировании Главы Лахденпохского городского поселения»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Правовая основа финансово-экономической экспертизы:</w:t>
      </w:r>
      <w:r>
        <w:rPr>
          <w:bCs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</w:t>
      </w:r>
      <w:r>
        <w:rPr>
          <w:rFonts w:eastAsia="SimSun;宋体"/>
        </w:rPr>
        <w:t xml:space="preserve">Закон Республики Карелия от 12.11.2007 N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– Закон РК № 1128-ЗРК); </w:t>
      </w:r>
      <w:r>
        <w:rPr>
          <w:bCs/>
        </w:rPr>
        <w:t>Устав Лахденпохского городского поселения (далее – Устав ЛГП); Решение Совета Лахденпохского городского поселения от  09 апреля 2014 года № 41   «Об утверждении Положения о бюджетном процессе в Лахденпохском городском поселении» (далее – Положение о бюджетном процессе);</w:t>
      </w:r>
      <w:r>
        <w:rPr/>
        <w:t xml:space="preserve"> </w:t>
      </w:r>
      <w:r>
        <w:rPr>
          <w:bCs/>
        </w:rPr>
        <w:t xml:space="preserve">Решение </w:t>
      </w:r>
      <w:r>
        <w:rPr/>
        <w:t xml:space="preserve">Совета Лахденпохского городского поселения от 23 декабря 2016 года </w:t>
      </w:r>
      <w:r>
        <w:rPr>
          <w:lang w:val="en-US"/>
        </w:rPr>
        <w:t>XXXXIV</w:t>
      </w:r>
      <w:r>
        <w:rPr/>
        <w:t xml:space="preserve"> / № 291-</w:t>
      </w:r>
      <w:r>
        <w:rPr>
          <w:lang w:val="en-US"/>
        </w:rPr>
        <w:t>III</w:t>
      </w:r>
      <w:r>
        <w:rPr/>
        <w:t xml:space="preserve"> «Об утверждении</w:t>
      </w:r>
      <w:r>
        <w:rPr>
          <w:bCs/>
        </w:rPr>
        <w:t xml:space="preserve"> Положения об оплате труда и материальном стимулировании Главы</w:t>
      </w:r>
      <w:r>
        <w:rPr/>
        <w:t xml:space="preserve"> Лахденпохского городского поселения» (далее – Положение об оплате труда Главы поселен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В ходе экспертизы установлено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Совета Лахденпохского городского поселения №  5 от 10.02.2017 г. (вх. № 30 от 13.02.2017 г.) за подписью заместителя председателя Совета Лахденпохского городского поселения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текста  проекта Решения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пояснительной записки к проекту Реш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город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Действие Решения регулирует правоотношения в части формирования фонда оплаты труда Главы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Проект Решения предполагает формирование расходных обязательств поселения. Оценка принимаемых расходных обязательств не проведе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). П</w:t>
      </w:r>
      <w:r>
        <w:rPr/>
        <w:t xml:space="preserve">роект Решения разработан в рамках реализации норм, определенных Федеральным законом № 131-ФЗ и  Законом РК № 1128-ЗРК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/>
        <w:t xml:space="preserve">Согласно статьи 2 Федерального закона № 131-ФЗ </w:t>
      </w:r>
      <w:r>
        <w:rPr>
          <w:rFonts w:eastAsia="SimSun;宋体"/>
        </w:rPr>
        <w:t>выборное должностное лицо местного самоуправления является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Статьей  34 Федерального закона № 131-ФЗ определено, что иные вопросы организации и деятельности органов местного самоуправления, к которым относится Глава муниципального образования, определяются уставом муниципального образования в соответствии с закон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>Вопросы организации и деятельности</w:t>
      </w:r>
      <w:r>
        <w:rPr/>
        <w:t xml:space="preserve"> </w:t>
      </w:r>
      <w:r>
        <w:rPr>
          <w:rFonts w:eastAsia="SimSun;宋体"/>
        </w:rPr>
        <w:t xml:space="preserve">лицам, замещающим муниципальные должности на постоянной основе в части оплаты их труда в Республике Карелия определены </w:t>
      </w:r>
      <w:r>
        <w:rPr/>
        <w:t>Законом РК № 1128-ЗРК.  Пункт 1 статьи 2 указанного Закона устанавливает структуру д</w:t>
      </w:r>
      <w:r>
        <w:rPr>
          <w:rFonts w:eastAsia="SimSun;宋体"/>
        </w:rPr>
        <w:t xml:space="preserve">енежного содержания лиц, замещающих муниципальные должности на постоянной основе, а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 </w:t>
      </w:r>
      <w:hyperlink r:id="rId4">
        <w:r>
          <w:rPr>
            <w:rStyle w:val="InternetLink"/>
          </w:rPr>
          <w:t>2 статьи 2</w:t>
        </w:r>
      </w:hyperlink>
      <w:r>
        <w:rPr/>
        <w:t xml:space="preserve"> закрепляет право </w:t>
      </w:r>
      <w:r>
        <w:rPr>
          <w:rFonts w:eastAsia="SimSun;宋体"/>
        </w:rPr>
        <w:t xml:space="preserve">представительного органа муниципального образования на утверждение порядка определения </w:t>
      </w:r>
      <w:r>
        <w:rPr>
          <w:b/>
        </w:rPr>
        <w:t>р</w:t>
      </w:r>
      <w:r>
        <w:rPr>
          <w:rFonts w:eastAsia="SimSun;宋体"/>
          <w:b/>
        </w:rPr>
        <w:t>азмеров</w:t>
      </w:r>
      <w:r>
        <w:rPr>
          <w:rFonts w:eastAsia="SimSun;宋体"/>
        </w:rPr>
        <w:t xml:space="preserve"> должностных окладов и дополнительных выплат с учетом положе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Право на утверждение порядка определения </w:t>
      </w:r>
      <w:r>
        <w:rPr>
          <w:b/>
        </w:rPr>
        <w:t>р</w:t>
      </w:r>
      <w:r>
        <w:rPr>
          <w:rFonts w:eastAsia="SimSun;宋体"/>
          <w:b/>
        </w:rPr>
        <w:t>азмеров</w:t>
      </w:r>
      <w:r>
        <w:rPr>
          <w:rFonts w:eastAsia="SimSun;宋体"/>
        </w:rPr>
        <w:t xml:space="preserve"> должностных окладов и дополнительных выплат лицам, замещающим муниципальные должности на постоянной основе реализовано Советом Лахденпохского городского поселения (далее – Совет) путем утверждения решения от 23.12.2016 года № </w:t>
      </w:r>
      <w:r>
        <w:rPr>
          <w:rFonts w:eastAsia="SimSun;宋体"/>
          <w:lang w:val="en-US"/>
        </w:rPr>
        <w:t>XXXXIV</w:t>
      </w:r>
      <w:r>
        <w:rPr>
          <w:rFonts w:eastAsia="SimSun;宋体"/>
        </w:rPr>
        <w:t>/ № 291-</w:t>
      </w:r>
      <w:r>
        <w:rPr>
          <w:rFonts w:eastAsia="SimSun;宋体"/>
          <w:lang w:val="en-US"/>
        </w:rPr>
        <w:t>III</w:t>
      </w:r>
      <w:r>
        <w:rPr>
          <w:rFonts w:eastAsia="SimSun;宋体"/>
        </w:rPr>
        <w:t xml:space="preserve"> «Об утверждении «Положения об оплате труда и материальном стимулировании Главы Лахденпохского город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 При анализе проекта Решения выя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2.1). Преамбула проекта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держит ссылку на Устав ЛГП, при том, что </w:t>
      </w:r>
      <w:r>
        <w:rPr>
          <w:rFonts w:eastAsia="SimSun;宋体"/>
        </w:rPr>
        <w:t>Устав ЛГП не содержит норм, предусматривающих право Совета устанавливать размеры и условия оплаты труда Главы Лахденпох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t xml:space="preserve">- содержит ссылку на </w:t>
      </w:r>
      <w:r>
        <w:rPr/>
        <w:t>Положение об оплате труда Главы поселения</w:t>
      </w:r>
      <w:r>
        <w:rPr>
          <w:rFonts w:eastAsia="SimSun;宋体"/>
        </w:rPr>
        <w:t xml:space="preserve"> без указания реквизитов документа, которым оно у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t xml:space="preserve">2.2). Пункт 1 текста </w:t>
      </w:r>
      <w:r>
        <w:rPr/>
        <w:t xml:space="preserve">проекта Решения не содержит наименование органа, утвердившего решение </w:t>
      </w:r>
      <w:r>
        <w:rPr>
          <w:lang w:val="en-US"/>
        </w:rPr>
        <w:t>XXXXIV</w:t>
      </w:r>
      <w:r>
        <w:rPr/>
        <w:t xml:space="preserve"> / № 291-</w:t>
      </w:r>
      <w:r>
        <w:rPr>
          <w:lang w:val="en-US"/>
        </w:rPr>
        <w:t>III</w:t>
      </w:r>
      <w:r>
        <w:rPr/>
        <w:t xml:space="preserve"> от 23 декабря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. Изменения, вносимые проектом Решения, приводят к возникновению внутренней несогласованности в  Положении об оплате труда Главы поселения, поскольку финансово не могут быть  обеспечены по причине действия норм, закрепленных пунктом 5.2 этого же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Так, фонд оплаты труда Главы Лахденпохского городского поселения, согласно пункта 5.2 Положения об оплате труда Главы поселения, предусматривает выплаты ежемесячной надбавки к должностному окладу за особые условия службы в расчете на год в размере 3,6 должностных окладов, что в расчете на месяц не превышает 30 процентов, тогда как проектом Решения предлагается 60 процентов в месяц. Аналогичная ситуация с формированием фонда и выплаты премии – предусмотрено в размере 3 оклада в год (25 процентов в расчете на месяц), при том, что проектом Решения предложено 50 процентов в месяц.</w:t>
      </w:r>
    </w:p>
    <w:p>
      <w:pPr>
        <w:pStyle w:val="Normal"/>
        <w:autoSpaceDE w:val="false"/>
        <w:ind w:firstLine="709"/>
        <w:jc w:val="both"/>
        <w:rPr/>
      </w:pPr>
      <w:r>
        <w:rPr/>
        <w:t>4).</w:t>
      </w:r>
      <w:r>
        <w:rPr>
          <w:rFonts w:eastAsia="SimSun;宋体"/>
        </w:rPr>
        <w:t xml:space="preserve"> Необходимо отметить, что как в</w:t>
      </w:r>
      <w:r>
        <w:rPr/>
        <w:t xml:space="preserve"> Положении об оплате труда Главы поселения, так и в проекте Решения отсутствует норма, определяющая, что н</w:t>
      </w:r>
      <w:r>
        <w:rPr>
          <w:rFonts w:eastAsia="SimSun;宋体"/>
        </w:rPr>
        <w:t>а должностной оклад и дополнительные выплаты, установленные Положением, начисляется районный коэффициент и процентная надбавка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t>5). Финансовое обоснование проекта Решения разработчиком не предоставлено. Дополнительная потребность в ассигнованиях бюджета Лахденпохского городского поселения на 2017 год не опреде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t>6). Бюджетом Лахденпохского городского поселения по разделу 01 «Общегосударственные вопросы», подразделу 02 «Функционирование высшего должностного лица субъекта Российской Федерации и муниципального образования» бюджетные ассигнования не предусмотрены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муниципальные должности на постоянной основе, в соответствии с действующим законодательством отнесено к полномочиям представительного органа муниципального образова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город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). Устав Лахденпохского городского поселения не содержит нормы, предусматривающей право Совета Лахденпохского городского поселения на принятие решений об установлении размеров и условий оплаты труда Главы Лахденпохского город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4). Проект Решения при его утверждении в предложенном варианте приведет к внутридокументальному не соответствию в </w:t>
      </w:r>
      <w:r>
        <w:rPr>
          <w:rFonts w:cs="Times New Roman" w:ascii="Times New Roman" w:hAnsi="Times New Roman"/>
          <w:sz w:val="24"/>
          <w:szCs w:val="24"/>
        </w:rPr>
        <w:t>Положении об оплате труда Главы посел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роект Решения не в полной мере учитывает действие федерального законодательства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Размер расходных обязательств, устанавливаемых Решением, не определен. Информация о необходимости внесения изменений и дополнений в бюджет Лахденпохского городского поселения на 2017 год и их размере не предостав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рассмотрения Советом Лахденпохского городского поселения проекта Решения обеспечить урегулирование выявленных недостат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 xml:space="preserve">        Н.Е.Богда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Богдан</dc:creator>
  <dc:description/>
  <cp:keywords/>
  <dc:language>en-US</dc:language>
  <cp:lastModifiedBy>Богдан</cp:lastModifiedBy>
  <cp:lastPrinted>2017-02-14T15:01:00Z</cp:lastPrinted>
  <dcterms:modified xsi:type="dcterms:W3CDTF">2017-02-14T12:04:00Z</dcterms:modified>
  <cp:revision>9</cp:revision>
  <dc:subject/>
  <dc:title/>
</cp:coreProperties>
</file>