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городского поселения «О внесении изменений и дополнений в решение </w:t>
      </w:r>
      <w:r>
        <w:rPr>
          <w:b/>
          <w:bCs/>
          <w:lang w:val="en-US"/>
        </w:rPr>
        <w:t>XXXXI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Лахденпохского городского поселения от 23 декабря 2016 года </w:t>
      </w:r>
      <w:r>
        <w:rPr>
          <w:b/>
          <w:bCs/>
          <w:lang w:val="en-US"/>
        </w:rPr>
        <w:t>XXXXIV</w:t>
      </w:r>
      <w:r>
        <w:rPr>
          <w:b/>
          <w:bCs/>
        </w:rPr>
        <w:t xml:space="preserve"> / № 281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«О бюджете Лахденпохского городского поселения  на 2017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28 февраля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. № 7/40-6 «Об утверждении Положения о  контрольно-счетном комитете Лахденпохского муниципального района» (с изменениями и дополнениями), Решениями Совета Лахденпохского городского поселения от 09.04.2014 г. № </w:t>
      </w:r>
      <w:r>
        <w:rPr>
          <w:lang w:val="en-US"/>
        </w:rPr>
        <w:t>VII</w:t>
      </w:r>
      <w:r>
        <w:rPr/>
        <w:t>/№ 41-</w:t>
      </w:r>
      <w:r>
        <w:rPr>
          <w:lang w:val="en-US"/>
        </w:rPr>
        <w:t>III</w:t>
      </w:r>
      <w:r>
        <w:rPr/>
        <w:t xml:space="preserve"> «Об утверждении положения о бюджетном процессе в муниципальном образовании «Лахденпохское городское поселение», №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от 25.06.2015 г. «О передаче полномочий по осуществлению внешнего муниципального финансового контроля», № </w:t>
      </w:r>
      <w:r>
        <w:rPr>
          <w:lang w:val="en-US"/>
        </w:rPr>
        <w:t>XXXIX</w:t>
      </w:r>
      <w:r>
        <w:rPr/>
        <w:t xml:space="preserve"> / № 246-</w:t>
      </w:r>
      <w:r>
        <w:rPr>
          <w:lang w:val="en-US"/>
        </w:rPr>
        <w:t>III</w:t>
      </w:r>
      <w:r>
        <w:rPr/>
        <w:t xml:space="preserve"> от 14.09.2016 г. «О передаче полномочий по формированию и исполнению бюджета Лахденпохского городского поселения», Соглашением № 3 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, Соглашением от 03.10.2016 года о передачи части полномочий между Администрацией Лахденпохского городского поселения и Администрацией Лахденпохского муниципального района, распоряжением Контрольно-счетного комитета Лахденпохского муниципального района от 27.02.2017 года №  9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«О внесении изменений и дополнений в решение XXXXIV сессии III созыва Совета Лахденпохского городского поселения от 23 декабря 2016 года «О бюджете Лахденпохского городского поселения  на 2017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Лахденпохского городского поселения  «О внесении изменений и дополнений в решение XXXXIV сессии III созыва Совета Лахденпохского городского поселения от 23 декабря 2016 года XXXXIV / № 281-III</w:t>
      </w:r>
      <w:r>
        <w:rPr>
          <w:b/>
          <w:bCs/>
        </w:rPr>
        <w:t xml:space="preserve"> </w:t>
      </w:r>
      <w:r>
        <w:rPr/>
        <w:t>«О бюджете Лахденпохского городского поселения  на 2017 год» (далее – проект Решения, Решение).</w:t>
      </w:r>
    </w:p>
    <w:p>
      <w:pPr>
        <w:pStyle w:val="Normal"/>
        <w:ind w:firstLine="567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(вход. № 37 от 27.02.2017г.) 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№ 3, </w:t>
      </w:r>
      <w:r>
        <w:rPr>
          <w:bCs/>
        </w:rPr>
        <w:t>4</w:t>
      </w:r>
      <w:r>
        <w:rPr>
          <w:iCs/>
        </w:rPr>
        <w:t>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 (текстовая часть)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ходатайство Администрации Лахденпохского городского поселения о подготовке изменений решения </w:t>
      </w:r>
      <w:r>
        <w:rPr/>
        <w:t>XXXXIV сессии III созыва Совета Лахденпохского городского поселения от 23 декабря 2016 года XXXXIV / № 281-III</w:t>
      </w:r>
      <w:r>
        <w:rPr>
          <w:b/>
          <w:bCs/>
        </w:rPr>
        <w:t xml:space="preserve"> </w:t>
      </w:r>
      <w:r>
        <w:rPr/>
        <w:t>«О бюджете Лахденпохского городского поселения  на 2017 год» (исх. № 237 от 21.02.2017 года).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предлагается без изменения основных характеристик бюджета Лахденпохского городского поселения (общего объема доходов, общего объема расходов и дефицита бюджета) перераспределить бюджетные ассигнования на 2017 год между разделами, подразделами, целевыми статьями, видами расходов.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b/>
          <w:lang w:eastAsia="zh-CN"/>
        </w:rPr>
        <w:t>4.</w:t>
      </w:r>
      <w:r>
        <w:rPr>
          <w:rFonts w:eastAsia="SimSun;宋体"/>
          <w:b/>
          <w:lang w:val="ru-RU" w:eastAsia="zh-CN"/>
        </w:rPr>
        <w:t>1</w:t>
      </w:r>
      <w:r>
        <w:rPr>
          <w:rFonts w:eastAsia="SimSun;宋体"/>
          <w:b/>
          <w:lang w:eastAsia="zh-CN"/>
        </w:rPr>
        <w:t xml:space="preserve">. </w:t>
      </w:r>
      <w:r>
        <w:rPr/>
        <w:t>Проектом Решения предусматривается сокращение в бюджете Лахденпохского городского поселени</w:t>
      </w:r>
      <w:r>
        <w:rPr>
          <w:lang w:val="ru-RU"/>
        </w:rPr>
        <w:t>я</w:t>
      </w:r>
      <w:r>
        <w:rPr/>
        <w:t xml:space="preserve"> на 201</w:t>
      </w:r>
      <w:r>
        <w:rPr>
          <w:lang w:val="ru-RU"/>
        </w:rPr>
        <w:t>7</w:t>
      </w:r>
      <w:r>
        <w:rPr/>
        <w:t xml:space="preserve"> год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ru-RU" w:eastAsia="zh-CN"/>
        </w:rPr>
        <w:t>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3"/>
        <w:rPr>
          <w:lang w:val="ru-RU"/>
        </w:rPr>
      </w:pPr>
      <w:r>
        <w:rPr>
          <w:rFonts w:eastAsia="SimSun;宋体"/>
          <w:lang w:val="ru-RU" w:eastAsia="zh-CN"/>
        </w:rPr>
        <w:t>- расходов п</w:t>
      </w:r>
      <w:r>
        <w:rPr>
          <w:rFonts w:eastAsia="SimSun;宋体"/>
          <w:lang w:eastAsia="zh-CN"/>
        </w:rPr>
        <w:t xml:space="preserve">о </w:t>
      </w:r>
      <w:r>
        <w:rPr>
          <w:rFonts w:eastAsia="SimSun;宋体"/>
          <w:lang w:val="ru-RU" w:eastAsia="zh-CN"/>
        </w:rPr>
        <w:t>под</w:t>
      </w:r>
      <w:r>
        <w:rPr>
          <w:rFonts w:eastAsia="SimSun;宋体"/>
          <w:lang w:eastAsia="zh-CN"/>
        </w:rPr>
        <w:t xml:space="preserve">разделу </w:t>
      </w:r>
      <w:r>
        <w:rPr/>
        <w:t>0</w:t>
      </w:r>
      <w:r>
        <w:rPr>
          <w:lang w:val="ru-RU"/>
        </w:rPr>
        <w:t>503</w:t>
      </w:r>
      <w:r>
        <w:rPr/>
        <w:t xml:space="preserve"> «</w:t>
      </w:r>
      <w:r>
        <w:rPr>
          <w:lang w:val="ru-RU"/>
        </w:rPr>
        <w:t>Благоустройство</w:t>
      </w:r>
      <w:r>
        <w:rPr/>
        <w:t>»</w:t>
      </w:r>
      <w:r>
        <w:rPr>
          <w:lang w:val="ru-RU"/>
        </w:rPr>
        <w:t xml:space="preserve"> раздела «Жилищно-коммунальное хозяйство» на сумму 107,50 тыс. рублей по целевой статье «Резервные средства для обеспечения планируемых расходных обязательств Лахденпохского городского поселения» (резерв на софинансирование расходов на поддержку местных инициатив граждан, проживающих в муниципальных образованиях)</w:t>
      </w:r>
      <w:r>
        <w:rPr>
          <w:rFonts w:eastAsia="SimSun;宋体"/>
          <w:lang w:val="ru-RU" w:eastAsia="zh-CN"/>
        </w:rPr>
        <w:t xml:space="preserve"> в связи с тем, что проект Лахденпохского городского поселения не прошел конкурсный отбор проектов для предоставления субсидии на поддержку местных инициатив граждан, проживающих в муниципальных образованиях (Постановление Правительства Республики Карелия от 07.02.2017 года № 44-П «О распределении на 2017 год субсидий бюджетам муниципальных образований на  </w:t>
      </w:r>
      <w:r>
        <w:rPr>
          <w:lang w:val="ru-RU"/>
        </w:rPr>
        <w:t>поддержку местных инициатив граждан, проживающих в муниципальных образованиях в Республике Карелия»)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3"/>
        <w:rPr>
          <w:lang w:val="ru-RU"/>
        </w:rPr>
      </w:pPr>
      <w:r>
        <w:rPr>
          <w:lang w:val="ru-RU"/>
        </w:rPr>
        <w:t>За счет снижения бюджетных ассигнований по вышеуказанному подразделу производится увеличение бюджетных ассигнований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lang w:val="ru-RU"/>
        </w:rPr>
        <w:t>- на проведение муниципальных выборов (досрочных выборов депутата Совета Лахденпохского городского поселения по одномандатному избирательном округу № 8) по подразделу 0107 «Обеспечение проведения выборов и референдумов» на сумму 107,50 тыс. рублей. В качестве обоснования включения бюджетных ассигнований на проведение муниципальных выборов проект Решения содержит смету территориальной избирательной комиссии Лахденпохского район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927" w:hanging="0"/>
        <w:contextualSpacing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ab/>
      </w:r>
      <w:r>
        <w:rPr>
          <w:rFonts w:eastAsia="SimSun;宋体"/>
          <w:lang w:eastAsia="zh-CN"/>
        </w:rPr>
        <w:t>Сведения  об изменениях расходов бюджета на 201</w:t>
      </w:r>
      <w:r>
        <w:rPr>
          <w:rFonts w:eastAsia="SimSun;宋体"/>
          <w:lang w:val="ru-RU" w:eastAsia="zh-CN"/>
        </w:rPr>
        <w:t>7</w:t>
      </w:r>
      <w:r>
        <w:rPr>
          <w:rFonts w:eastAsia="SimSun;宋体"/>
          <w:lang w:eastAsia="zh-CN"/>
        </w:rPr>
        <w:t xml:space="preserve"> год по разделам бюджетной классификации представлены в таблице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/>
      </w:pPr>
      <w:r>
        <w:rPr>
          <w:rFonts w:eastAsia="SimSun;宋体"/>
          <w:sz w:val="20"/>
          <w:szCs w:val="20"/>
          <w:lang w:val="ru-RU" w:eastAsia="zh-CN"/>
        </w:rPr>
        <w:tab/>
        <w:tab/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560"/>
        <w:gridCol w:w="1559"/>
      </w:tblGrid>
      <w:tr>
        <w:trPr>
          <w:tblHeader w:val="true"/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Лахденпохского городского поселения от 23.12.2016г. № </w:t>
            </w:r>
            <w:r>
              <w:rPr>
                <w:sz w:val="20"/>
                <w:szCs w:val="20"/>
                <w:lang w:val="en-US"/>
              </w:rPr>
              <w:t>XXXXIV</w:t>
            </w:r>
            <w:r>
              <w:rPr>
                <w:sz w:val="20"/>
                <w:szCs w:val="20"/>
              </w:rPr>
              <w:t>/ 281-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ое отклонение к решению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5%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5%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1731,6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1731,6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>Изменение бюджетных ассигнований, предусмотренных проектом Решения, согласно пояснительной записке к проекту Решения обоснованы назначением досрочных выборов депутата Совета Лахденпохского городского поселения по одномандатному избирательному округу № 8   14 мая 2017 года, в связи с чем финансовые средства на подготовку и проведение выборов должны быть перечислены территориальной избирательной комиссии Лахденпохского района не позднее чем в десятидневный срок со дня официального опубликования (Публикации) решения о назначении выборов – до 06 марта 2017 года (часть 1 статьи 57 Федерального закона от 12.06.2002 года № 67-ФЗ «Об основных гарантиях избирательных прав и права на участие в референдуме граждан Российской Федерации).</w:t>
      </w:r>
    </w:p>
    <w:p>
      <w:pPr>
        <w:pStyle w:val="Style23"/>
        <w:ind w:firstLine="709"/>
        <w:jc w:val="both"/>
        <w:rPr/>
      </w:pPr>
      <w:r>
        <w:rPr/>
        <w:t>Контрольно-счетный комитет Лахденпохского района обращает внимание, что предложенный проект Решения не учитывает бюджетные ассигнования на финансовое обеспечение расходных обязательств, связанных с содержанием Главы Лахденпохского городского поселения, по результатам выборов, состоявшихся 22 января 2017 года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 Корректировка бюджета Лахденпохского городского поселения на 2017 год обусловлена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ерераспределением бюджетных ассигнований между разделами, подразделами, целевыми статьями, видами расходов, обусловленным необходимостью финансирования муниципальных выборов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2. Изменения, предлагаемые проектом Решения в приложения № № 3,4 решения Совета Лахденпохского городского поселения «О бюджете Лахденпохского городского поселения на 2017 год»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дефицита бюджета, установленному в статье 32 Бюджетного кодекса Российской Федерации</w:t>
      </w:r>
      <w:r>
        <w:rPr/>
        <w:t>.</w:t>
      </w:r>
    </w:p>
    <w:p>
      <w:pPr>
        <w:pStyle w:val="Normal"/>
        <w:autoSpaceDE w:val="false"/>
        <w:ind w:firstLine="680"/>
        <w:jc w:val="both"/>
        <w:rPr/>
      </w:pPr>
      <w:r>
        <w:rPr/>
        <w:t>3. Проект Решения подготовлен а рамках действующего бюджетного законодательств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/>
        <w:t>4. Проект решения не учитывает бюджетные ассигнования на финансовое обеспечение расходных обязательств, связанных с содержанием Главы Лахденпохского городского поселения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>проект Решения Совета Лахденпохского городского поселения ««О внесении изменений и дополнений в решение XXXXIV сессии III созыва Совета Лахденпохского городского поселения от 23 декабря 2016 года XXXXIV / № 281-III</w:t>
      </w:r>
      <w:r>
        <w:rPr>
          <w:b/>
          <w:bCs/>
        </w:rPr>
        <w:t xml:space="preserve"> </w:t>
      </w:r>
      <w:r>
        <w:rPr/>
        <w:t xml:space="preserve">«О бюджете Лахденпохского городского поселения  на 2017 год»  </w:t>
      </w:r>
      <w:r>
        <w:rPr>
          <w:lang w:eastAsia="en-US"/>
        </w:rPr>
        <w:t xml:space="preserve">в Совет </w:t>
      </w:r>
      <w:r>
        <w:rPr/>
        <w:t xml:space="preserve">Лахденпохского город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Лахденпохского город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/>
        <w:t>Контрольно-счетный комитет Лахденпохского муниципального района рекомендует Совету Лахденпохского городского поселения проект Решения к рассмотр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      Н.Е.Богд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Лахденпохского муниципального района                            </w:t>
        <w:tab/>
        <w:t xml:space="preserve">                               М.А.Макаров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7:00Z</dcterms:created>
  <dc:creator>Богдан</dc:creator>
  <dc:description/>
  <cp:keywords/>
  <dc:language>en-US</dc:language>
  <cp:lastModifiedBy>makarova</cp:lastModifiedBy>
  <cp:lastPrinted>2016-07-13T14:03:00Z</cp:lastPrinted>
  <dcterms:modified xsi:type="dcterms:W3CDTF">2017-04-07T14:41:00Z</dcterms:modified>
  <cp:revision>25</cp:revision>
  <dc:subject/>
  <dc:title> </dc:title>
</cp:coreProperties>
</file>