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III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</w:t>
      </w:r>
      <w:r>
        <w:rPr>
          <w:u w:val="none"/>
          <w:lang w:val="en-US"/>
        </w:rPr>
        <w:t>28</w:t>
      </w:r>
      <w:r>
        <w:rPr>
          <w:u w:val="none"/>
        </w:rPr>
        <w:t xml:space="preserve"> мая 2016 года </w:t>
        <w:tab/>
        <w:tab/>
        <w:tab/>
        <w:tab/>
        <w:tab/>
        <w:tab/>
        <w:tab/>
        <w:tab/>
        <w:t xml:space="preserve">               № 23/</w:t>
      </w:r>
      <w:r>
        <w:rPr>
          <w:u w:val="none"/>
          <w:lang w:val="en-US"/>
        </w:rPr>
        <w:t>196</w:t>
      </w:r>
      <w:r>
        <w:rPr>
          <w:u w:val="none"/>
        </w:rPr>
        <w:t xml:space="preserve">-6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реализации некоторых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-счетного комитета Лахденпох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ами 2, 3, 7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7 и 264.4. Бюджетного кодекса Российской Федерации, руководствуясь частью 3 статьи 5 Положения </w:t>
      </w:r>
      <w:r>
        <w:rPr>
          <w:rFonts w:eastAsia="Calibri"/>
        </w:rPr>
        <w:t>о бюджетном процессе в муниципальном образовании «Лахденпохский муниципальный район»,</w:t>
      </w:r>
      <w:r>
        <w:rPr/>
        <w:t xml:space="preserve"> утверждённого решением Совета Лахденпохского муниципального района № 10/66-6</w:t>
      </w:r>
      <w:r>
        <w:rPr>
          <w:b/>
        </w:rPr>
        <w:t xml:space="preserve"> </w:t>
      </w:r>
      <w:r>
        <w:rPr/>
        <w:t>от 30 сентября 2014 года</w:t>
      </w:r>
      <w:r>
        <w:rPr>
          <w:rFonts w:eastAsia="Calibri"/>
        </w:rPr>
        <w:t xml:space="preserve">, статьей 8 </w:t>
      </w:r>
      <w:r>
        <w:rPr/>
        <w:t>Положения о Контрольно-счетном комитете Лахденпохского муниципального района, утверждённого решением Совета Лахденпохского муниципального района № 7/40-6 от   26 марта 2014 года, Совет Лахденпох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реализации некоторых полномочий Контрольно-счетного комитета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Опубликовать  Порядок в районной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Times New Roman" w:hAnsi="Times New Roman"/>
          <w:sz w:val="24"/>
        </w:rPr>
        <w:t>Заместитель Председателя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Лахденпохского муниципального района</w:t>
        <w:tab/>
        <w:tab/>
        <w:tab/>
        <w:tab/>
        <w:tab/>
        <w:t>Г.И.Ти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решением Совета Лахденпохского</w:t>
      </w:r>
    </w:p>
    <w:p>
      <w:pPr>
        <w:pStyle w:val="Normal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от</w:t>
      </w:r>
      <w:r>
        <w:rPr>
          <w:lang w:val="en-US"/>
        </w:rPr>
        <w:t xml:space="preserve"> </w:t>
      </w:r>
      <w:r>
        <w:rPr/>
        <w:t>28 июня 2016 года №</w:t>
      </w:r>
      <w:r>
        <w:rPr>
          <w:lang w:val="en-US"/>
        </w:rPr>
        <w:t xml:space="preserve"> </w:t>
      </w:r>
      <w:r>
        <w:rPr/>
        <w:t>23/196-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 реализации некотор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Контрольно-счетного комитета Лахденпо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1 Настоящий Порядок разработан в соответствии с пунктами 2, 3, 7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7 и 264.4. Бюджетного кодекса Российской Федерации, руководствуясь частью 3 статьи 5 Положения </w:t>
      </w:r>
      <w:r>
        <w:rPr>
          <w:rFonts w:eastAsia="Calibri"/>
        </w:rPr>
        <w:t>о бюджетном процессе в муниципальном образовании «Лахденпохский муниципальный район»,</w:t>
      </w:r>
      <w:r>
        <w:rPr/>
        <w:t xml:space="preserve"> утверждённого решением Совета Лахденпохского муниципального района № 10/66-6</w:t>
      </w:r>
      <w:r>
        <w:rPr>
          <w:b/>
        </w:rPr>
        <w:t xml:space="preserve"> </w:t>
      </w:r>
      <w:r>
        <w:rPr/>
        <w:t>от 30 сентября 2014 года</w:t>
      </w:r>
      <w:r>
        <w:rPr>
          <w:rFonts w:eastAsia="Calibri"/>
        </w:rPr>
        <w:t xml:space="preserve">, статьей 8 </w:t>
      </w:r>
      <w:r>
        <w:rPr/>
        <w:t>Положения о Контрольно-счетном комитете Лахденпохского муниципального района, утверждённого решением Совета Лахденпохского муниципального района № 7/40-6 от   26 марта 201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2. Настоящим порядком устанавливаются основные требования к участникам бюджетного процесса Лахденпохского муниципального района и основы их взаимодействия при организации деятельности Контрольно-счетного комитета Лахденпохского муниципального района (далее – Контрольно-счетный комитет) при реализации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экспертиза проектов бюджета Лахденпох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нешняя проверка годового отчета об исполнении бюджета Лахденпох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финансово-экономическая экспертиза проектов муниципальных правовых актов  Лахденпохского муниципального района (включая обоснованность финансово-экономических обоснований) в части, касающейся расходных обязательств Лахденпохского муниципального района, а также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 Экспертиза проекта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 xml:space="preserve">2.1. Проект решения Совета </w:t>
      </w:r>
      <w:r>
        <w:rPr/>
        <w:t>Лахденпохского муниципального района (далее – Совет)</w:t>
      </w:r>
      <w:r>
        <w:rPr>
          <w:rFonts w:eastAsia="Calibri"/>
        </w:rPr>
        <w:t xml:space="preserve">  о бюджете </w:t>
      </w:r>
      <w:r>
        <w:rPr/>
        <w:t>Лахденпохского муниципального района</w:t>
      </w:r>
      <w:r>
        <w:rPr>
          <w:rFonts w:eastAsia="Calibri"/>
        </w:rPr>
        <w:t xml:space="preserve"> на очередной финансовый год и плановый период (далее – проект решения о бюджете) до его утверждения Советом проходит экспертизу в Контрольно-счетном комит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2.2. Проект решения о бюджете направляется Председателем Совета в Контрольно-счетный комитет в течение одного дня со дня его внесения в Совет Администрацией Лахденпохского муниципального района (далее – Администрация), но не позднее 16 но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2.3. Совет одновременно с проектом решения о бюджете направляет в Контрольно-счетный комитет все документы и материалы, направляемые в Совет Администрацией в соответствии с бюджетным законодательством Российской Федерации и правовыми актам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2.4. Экспертиза проекта решения о бюджете проводится Контрольно-счетным комитетом в форме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 xml:space="preserve">2.5. </w:t>
      </w:r>
      <w:r>
        <w:rPr/>
        <w:t>Целью Экспертизы является определение достоверности и обоснованности показателей формирования проекта бюдж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6. 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о бюджете, </w:t>
      </w:r>
      <w:r>
        <w:rPr>
          <w:color w:val="000000"/>
        </w:rPr>
        <w:t xml:space="preserve">документы и материалы, представляемые одновременно с ним в представительный орган, включая </w:t>
      </w:r>
      <w:r>
        <w:rPr/>
        <w:t xml:space="preserve"> прогноз социально-экономического развития муниципального образования, муниципальные и ведомствен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7. Основные вопросы, которые могут быть рассмотрены при проведении экспертно-аналитического мероприятия по экспертизе проекта решения о бюджет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/>
        </w:rPr>
        <w:tab/>
        <w:t>2.7.1. определение соответствия действующему законодательству проекта решения о бюджете, а так же документов и материалов, предоставляемых одновременно с ним в Совет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/>
        </w:rPr>
        <w:tab/>
        <w:t>2.7.2. оценка показателей прогноза социально-экономического развития Лахденпохского муниципального района в целях соблюдения принципа достоверности бюдж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/>
        </w:rPr>
        <w:tab/>
        <w:t>2.7.3. о</w:t>
      </w:r>
      <w:r>
        <w:rPr/>
        <w:t>ценка соответствия внесенного проекта решения о бюджете сведениям и документам, являющимися основанием  составления проекта бюдж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2.7.4. экспертиза текстовой части проекта решения о бюджете на соответствие нормам бюджетного законода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2.7.5. оценка качества прогнозирования доходов, планирования бюджетных ассигнований, инвестиционной и долговой политики, а так же эффективности межбюджетных отношений, в том числ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достоверности и полноты отражения доходов в доходной части бюджета, в том числе доходов, поступающих в виде межбюджетных трансфер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запланированных ассигнований в расходной части бюдж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анализ данных реестра расходных обязательств Лахденпохского муниципального района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решения о бюджет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правильности применения бюджетной классификации РФ при составлении проекта решения о бюджет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показателей муниципальных заданий при составлении проекта бюджета для определения объема субсидий на выполнение муниципальных заданий бюджетным и автономным учреждения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соответствия показателей объема бюджетных ассигнований на реализацию муниципальных и ведомственных целевых программ, предусмотренных к финансированию за счет средств местного бюджета объемам бюджетных обязательств, утвержденным муниципальными правовыми актам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сбалансированности бюджета, анализ источников финансирования дефицита бюдж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- оценка муниципального долга и программы заимствований, включая предоставление и реструктуризацию бюджетных креди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В ходе экспертно-аналитического мероприятия по экспертизе проекта решения о бюджете могут быть рассмотрены и другие вопросы в порядке определённом Регламентом Контрольно-счетного комитета и разрабатываемыми на его основе инструкциями, а также утверждён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/>
        <w:t>2.8. В процессе проведения экспертно-аналитического мероприятия по экспертизе проекта решения о бюджете Администрация обеспечивает доступ д</w:t>
      </w:r>
      <w:r>
        <w:rPr>
          <w:rFonts w:eastAsia="Calibri"/>
        </w:rPr>
        <w:t>олжностных лиц Контрольно-счетного комитета к документам и материалам, необходимым дл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Перечень документов и материалов, дополнительно предоставляемых для проведения экспертизы, определен приложением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2.9. Э</w:t>
      </w:r>
      <w:r>
        <w:rPr/>
        <w:t>кспертиза проекта решения о бюджете завершается подготовкой заключения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2.10. Экспертиза проекта решения о бюджете проводится в срок не менее 20-ти дней с момента его внесения Председателем Совета в Контрольно-счетный комитет. Заключение Контрольно-счетного комитета Лахденпохского муниципального района на проект решения о бюджете должно быть предоставлено в Совет и направлено в Администрацию не позднее, </w:t>
      </w:r>
      <w:r>
        <w:rPr>
          <w:rFonts w:eastAsia="Calibri"/>
          <w:highlight w:val="yellow"/>
        </w:rPr>
        <w:t>чем за два дня до дня</w:t>
      </w:r>
      <w:r>
        <w:rPr>
          <w:rFonts w:eastAsia="Calibri"/>
        </w:rPr>
        <w:t xml:space="preserve"> рассмотрения указанного проекта Советом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rFonts w:eastAsia="Calibri"/>
        </w:rPr>
        <w:t xml:space="preserve">2.11. </w:t>
      </w:r>
      <w:r>
        <w:rPr>
          <w:bCs/>
        </w:rPr>
        <w:t>Календарные сроки подготовки заключения Контрольно-счетного комитета могут быть изменены исходя из изменения сроков представления заключения Контрольно-счетным комитетом, устанавливаемых в связи с переносом сроков представления проекта решения о бюджете в Совет  или его рассмотрения в Сов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3. Внешняя проверка годового отчета об исполн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бюджета Лахденпо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3.1. Годовой отчет об исполнении бюджета Лахденпохского муниципального района (далее - отчет об исполнении бюджета) до его рассмотрения в Совете Лахденпохского муниципального района подлежит внешней проверке Контрольно-счетным комите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3.2. Предметом внешней проверки отчета об исполнении бюджета  является отчетность главных администраторов средств бюджета Лахденпохского муниципального района (далее – главные администраторы средств бюджета) и отчет об исполнении бюджета Лахденпо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3.3. Главные администраторы средств бюджета предоставляют годовую бюджетную отчетность в Контрольно-счетный комитет не позднее 15 марта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 xml:space="preserve">3.4. Администрация Лахденпохского муниципального района направляет отчет об исполнении бюджета в Контрольно-счетный комитет не позднее 31 марта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3.4.1. Одновременно с отчетом об исполнении бюджета в Контрольно-счетный комитет представляется отчетность и документы, предусмотренные бюджетным законодательством Российской Федерации и правовыми актам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Перечень документов и материалов, дополнительно предоставляемых для проведения внешней проверки, определен приложением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3.5. Внешняя проверка отчёта об исполнении бюджета проводится Контрольно-счетным комитетом в форме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3.5.1. Внешняя проверка бюджетной отчетности главных администраторов средств бюджета проводится Контрольно-счетным комитетом в форме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3.6. Основные вопросы, которые могут быть рассмотрены при проведении экспертно-аналитического мероприятия по внешней проверке отчёта об исполнении бюдж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outlineLvl w:val="3"/>
        <w:rPr/>
      </w:pPr>
      <w:r>
        <w:rPr/>
        <w:t>3.6.1. оценка своевременности представления (соблюдение установленных сро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outlineLvl w:val="3"/>
        <w:rPr/>
      </w:pPr>
      <w:r>
        <w:rPr/>
        <w:t>3.6.2. оценка полноты отчётности главных администраторов бюджетных средств (</w:t>
      </w:r>
      <w:r>
        <w:rPr>
          <w:color w:val="000000"/>
        </w:rPr>
        <w:t>соответствие отчетности финансового органа, главных администраторов средств бюджета, установленным требованиям по составу и содержанию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3. оценка достоверности</w:t>
      </w:r>
      <w:r>
        <w:rPr/>
        <w:t xml:space="preserve"> бюджетной отчетности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ответствие плановых показателей, указанных в отчетности финансового органа, главного администратора средств бюджета, показателям, утвержденным решением о бюджете на соответствующий финансовый год с учетом изменений, внесенных в ходе его исполн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фактических показателей, указанных в отчетности финансового органа, главных администраторов бюджетных средств, обобщенным данным отчетности подведомственных администраторов бюджетных средств путем суммирования одноименных показателей и исключения взаимосвязанных показателей по позициям консолидируемых форм бюджетной отчет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данных годового отчета показателям отчетности главных администраторов средств районного бюдже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нутренняя согласованность соответствующих форм отчетности (соблюдение контрольных соотношений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ответствие годовой отчетности главного администратора доходов бюджета данным главной книги и (или) других регистров бюджетного уч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материалов проведения инвентаризации активов и обязательст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материалов проведения внутреннего финансового контроля и выявленных в ходе его проведения нарушениях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рка соблюдения порядка предоставления бюджетной отчетности подведомственными получателями средств районного бюджета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</w:rPr>
        <w:t>3.6.4. оценка исполнения бюджета Лахденпохского муниципального района за отчётный год, в том числе: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исполнения доходной части бюджет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исполнения расходной части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/>
        <w:t>- исполнения расходной части бюджета по ведомственной структуре расходов бюджета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</w:rPr>
        <w:t xml:space="preserve">3.6.5. анализ бюджетного процесса в Лахденпохском муниципальном районе в ходе </w:t>
      </w:r>
      <w:r>
        <w:rPr/>
        <w:t xml:space="preserve">организации бюджетного процесса, при исполнении бюджета и </w:t>
      </w:r>
      <w:r>
        <w:rPr>
          <w:color w:val="000000"/>
        </w:rPr>
        <w:t>на стадии подготовки отчета об исполнении бюджет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</w:rPr>
        <w:t xml:space="preserve">3.6.6. анализ показателей исполнения муниципальных и ведомственных программ </w:t>
      </w:r>
      <w:r>
        <w:rPr>
          <w:color w:val="000000"/>
        </w:rPr>
        <w:t>по каждому коду целевой статьи расходов на предмет полноты исполнения и достижения заданной программой результатов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3.6.7. оценка муниципального долга и расходов на его обслуживани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6.8. анализ использования средств р</w:t>
      </w:r>
      <w:r>
        <w:rPr>
          <w:bCs/>
        </w:rPr>
        <w:t>езервного фон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 xml:space="preserve">3.6.9. </w:t>
      </w:r>
      <w:r>
        <w:rPr>
          <w:color w:val="000000"/>
        </w:rPr>
        <w:t>эффективность администрирования доходов районного бюджета и источников финансирования дефици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3.6.10. эффективность внутреннего финансового контрол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7. В программе экспертно-аналитического мероприятия по внешней проверке </w:t>
      </w:r>
      <w:r>
        <w:rPr>
          <w:rFonts w:eastAsia="Calibri"/>
        </w:rPr>
        <w:t xml:space="preserve">отчета об исполнении бюджета вопросы, установленные пунктом 3.6. настоящего порядка, могут быть детализированы, а также </w:t>
      </w:r>
      <w:r>
        <w:rPr/>
        <w:t>могут быть включены и другие вопросы в порядке, определённом Регламентом Контрольно-счетного комитета и разрабатываемыми на его основе инструкциями, а также утверждён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8. В процессе проведения экспертно-аналитического мероприятия по внешней проверке </w:t>
      </w:r>
      <w:r>
        <w:rPr>
          <w:rFonts w:eastAsia="Calibri"/>
        </w:rPr>
        <w:t>отчета об исполнении бюджета</w:t>
      </w:r>
      <w:r>
        <w:rPr/>
        <w:t xml:space="preserve"> Администрация Лахденпохского муниципального района, главные администраторы средств бюджета обеспечивают доступ д</w:t>
      </w:r>
      <w:r>
        <w:rPr>
          <w:rFonts w:eastAsia="Calibri"/>
        </w:rPr>
        <w:t>олжностных лиц Контрольно-счетного комитета к документам и материалам, необходимым для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3.9. Контрольно-счетный комитет проводит внешнюю проверку отчета об исполнении бюджета в срок, не превышающий один месяц, со дня направления Администрацией отчета об исполнении бюджета в Контрольно-счетный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 xml:space="preserve">3.10. Результаты внешней проверки завершаются подготовкой заключения. </w:t>
      </w:r>
      <w:r>
        <w:rPr/>
        <w:t xml:space="preserve">В заключение </w:t>
      </w:r>
      <w:r>
        <w:rPr>
          <w:rFonts w:eastAsia="Calibri"/>
        </w:rPr>
        <w:t xml:space="preserve">на отчет об исполнении бюджета включаются результаты внешней проверки главных администраторов средств 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Заключение на отчет об исполнении бюджета Контрольно-счетный комитет Лахденпохского муниципального района предоставляет в Совет Лахденпохского муниципального района с одновременным направлением его в Администрацию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4. Экспертиза проектов решений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4.1. Настоящим разделом устанавливается порядок проведения Контрольно-счетным комитетом экспертизы проектов решений Совета за исключением проектов решений о бюджете и об утверждении годового отчёта об исполнении бюджета. Экспертиза проектов решений о внесении изменений в бюджет осуществляется с учётом особенностей, установленных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4.2. Проекты решений Совета по вопросам касающим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- организации бюджетного процесса; управления и распоряжения имуществом, находящимся в муниципальной собственност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- предоставления налоговых льгот и преимущест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- предоставления муниципальных гарантий и поручительств за счет средств местного бюджета и имущества, находящегося в муниципальной собственност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- формирования, обеспечения, порядков и способов исполнения расходных обязательств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(далее - проекты решений), до их рассмотрения на заседании Совета подлежат экспертизе в Контрольно-счетном комит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4.3. Проекты решений, внесённые на рассмотрение Совета, представляются в Контрольно-счетный комитет на бумажном носителе и в электронном виде, с приложением документов представленных одновременно с ними субъектами правотворческой инициативы принятия решений Совета, согласно Регламенту Совета, не позднее, чем за 10 рабочих дней до очередного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4.4. Проекты решений, касающиеся расходных обязательств Лахденпохского муниципального района, представляются на экспертизу с приложением финансово-экономических об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 xml:space="preserve">4.5. Контрольно-счетный комитет проводит экспертизу проектов решений в части, касающейся расходных обязательств Лахденпо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4.6. Экспертиза проектов решений проводится Контрольно-счетным комитетом в течение 5-ти рабочих дней. На основании обращения Председателя Совета, а также по согласованию между Председателем Совета и председателем Контрольно-счетного комитета могут быть установлены иные сроки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4.7. При экспертизе проектов решений в части расходных обязательств Лахденпохского муниципального района, проводится оценка </w:t>
      </w:r>
      <w:r>
        <w:rPr/>
        <w:t>обоснованности финансово-экономических обоснований, представленных к проектам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4.8. По результатам проведения экспертизы проекта решения Контрольно-счетный комитет направляет в Совет заключение, содержащее соответствующие рекоменд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Экспертиза проектов постановлений и распоряжений Председателя Совета Лахденпохского муниципального района, проектов постановлений и распоряжений Администрации Лахденпохского муниципального района, проектов правовых актов иных органов и должностных лиц местного самоуправления, предусмотренных Уставом Лахденпо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5.1. Настоящим разделом устанавливается порядок проведения Контрольно-счетным комитетом экспертизы проектов правовых актов органов и должностных лиц местного самоуправления, предусмотренных Уставом Лахденпохского муниципального района (далее - проекты правовых актов), за исключением проектов решений Совета и проектов правовых актов об утверждении муниципальных и ведомственных программ, изменений к н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5.2. На экспертизу в Контрольно-счетный комитет направляются проекты правовых актов, касающиеся расходных обязательств Лахденпохского муниципального района, организации бюджетного процесса, управления и распоряжения имуществом, находящимся в муниципальной собственности, предоставления налоговых льгот и преимуще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5.3. Проекты правовых актов представляются в Контрольно-счетный комитет на бумажном носителе и в электронном виде, с приложением финансово-экономических обоснований и листом согласования проекта должностными лицами органов местного самоуправления в соответствующей сфе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5.4. Проекты правовых актов направляются на экспертизу в Контрольно-счетный комитет только после проведения всех необходимых, до их принятия соответствующими органами местного самоуправления или их должностными лицами, процедур, экспертиз и (или) согласований, если такое согласование и (или) экспертиза проектов правовых актов предусмотрена правовыми актами по вопросам организации деятельности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5.5. Экспертиза проектов правовых актов проводится Контрольно-счетным комитетом в срок, не превышающий 5-ти рабочих дней. На основании обращения руководителя соответствующего органа местного самоуправления, а также по согласованию между председателем Контрольно-счетного комитета и руководителем соответствующего органа местного самоуправления могут быть установлены иные сроки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 xml:space="preserve">5.6 Контрольно-счетный комитет проводит экспертизу проектов правовых актов в части, касающейся расходных обязательств Лахденпо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5.7. При экспертизе проектов правовых актов проводится оценка </w:t>
      </w:r>
      <w:r>
        <w:rPr/>
        <w:t>обоснованности финансово-экономических обоснований, представленных к прое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 xml:space="preserve">5.8 По результатам проведения экспертизы проекта правового акта Контрольно-счетный комитет направляет в соответствующий орган местного самоуправления заключение, содержащее соответствующие рекоменд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</w:rPr>
        <w:t>5.9. Постановления и распоряжения председателя Контрольно-счетного комитета проходят экспертизу в Контрольно-счетном комитете в порядке, установленном Регламентом Контрольно-счет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 xml:space="preserve">5.10. Должностные лица Контрольно-счетного комитета, уполномоченные на проведение экспертизы правовых актов, несут персональную ответственность за неправомерное разглашение служебной и иной конфиденциальной информации, ставшей им известной при проведении экспертиз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5.11. Проекты правовых актов, касающиеся расходных обязательств и содержащие персональные данные, направляются на экспертизу в Контрольно-счетный комитет с учётом требований установленных Федеральным законом от 27 июля 2006 года № 152-ФЗ «О персональных данных». При направлении на экспертизу проекта правового акта, содержащего персональные данные, к проекту правового акта прилагается пояснительная записка с указанием характера персональных данных и установленными ограничениями при их обрабо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5.12. Проекты правовых актов, касающиеся расходных обязательств и содержащие сведения, отнесенные к государственной тайне, могут быть направлены на экспертизу с обязательным учётом требований Закона РФ от 21 июля 1993 года № 5485-1 «О государственной тайне» и только должностному лицу Контрольно-счетного комитета, имеющему допуск к государственной тайне соответствующей степени секретности. При отсутствии подтверждения наличия допуска соответствующей степени секретности у должностного лица Контрольно-счетного комитета, проекты правовых актов, содержащие сведения, отнесённые к государственной тайне, на экспертизу не направля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/>
        </w:rPr>
        <w:t>6. Экспертиза проектов муниципальных и ведомственных програм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>6.1. Настоящим разделом устанавливается порядок проведения Контрольно-счетным комитетом экспертизы проектов муниципальных и ведомственных программ, а также проектов муниципальных правовых актов о внесении изменений в утверждённые проекты муниципальных и ведомственных программ (далее - проекты программ и изменений к ни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2. Проекты программ до их утверждения муниципальными правовыми актами, а также проекты правовых актов о внесении изменений в утверждённые программы направляются на экспертизу в Контрольно-счетный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3. Проекты программ, а также проекты правовых актов о внесении изменений в утверждённые программы представляются в Контрольно-счетный комитет на бумажном носителе и в электронном виде, с приложением финансово-экономических об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4. Проекты муниципальных программ и проекты муниципальных правовых актов о внесении изменений в утверждённые муниципальные программы направляются на экспертизу в Контрольно-счетный комитет после проведения всех экспертиз и согласований, предусмотренных порядком разработки, реализации и оценки эффективности муниципальных программ, утверждённым муниципальным правовым актом Администрации Лахденпохского муниципального района в соответствии со статьёй 179 Бюджетного Кодекса РФ и другими правовыми актами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6.4.1. Одновременно с проектом муниципальной программы и (или) проектом муниципального правового акта о внесении изменений в утверждённую муниципальную программу, в Контрольно-счетный комитет направляются документы, указанные в пункте 6.4. настоящего порядка и информация о согласовании и (или) несогласовании проекта соответствующими уполномоченными должностными лицами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5. Проекты ведомственных программ и проекты муниципальных правовых актов о внесении изменений в утверждённые ведомственные программы направляются на экспертизу в Контрольно-счетный комитет после проведения всех экспертиз и согласований, предусмотренных порядком разработки, утверждения и реализации ведомственных программ, утверждённым муниципальным правовым актом Администрации Лахденпохского муниципального района в соответствии со статьёй 179.3 Бюджетного Кодекса РФ и другими правовыми актами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5.1. Одновременно с проектом ведомственной программы и (или) проектом муниципального правового акта о внесении изменений в утверждённую ведомственную программу, в Контрольно-счетный комитет направляются документы, указанные в пункте 6.5. настоящего порядка и информация о согласовании и (или) несогласовании проекта соответствующими уполномоченными должностными лицами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6.6. Экспертиза проектов программ, а также проектов правовых актов о внесении изменений в утверждённые муниципальные и ведомственные программы проводится Контрольно-счетным комитетом в срок, не превышающий 10-ти рабочих дней. На основании обращения субъекта правотворческой инициативы,  внёсшего на экспертизу проект программы или проект муниципального правового акта о внесении изменений в утверждённую программу, председателем Контрольно-счетного комитета могут быть установлены иные сроки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6.7. Контрольно-счетный комитет в ходе проведения экспертизы проектов программ, а также проектов правовых актов о внесении изменений в утверждённые программы обеспечивает контрол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7.1.  соответствия положений проекта программы Программе социально-экономического развития Лахденпохского муниципального района, нормам законов и иных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7.2. соответствия целей программы поставленной проблеме, соответствие планируемых задач целям программы и соответствие программных мероприятий целям и задачам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7.3. четкости формулировок целей и задач, их конкретнос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7.4. корректности определения ожидаемых результатов, целевых показателей (индикаторов) программы,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6.7.5. наличия достоверного источника информации или методики расчета целевых индика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6.7.6. механизма управления программой, в том числе схемы мониторинга реализации программы и взаимодействия заказчиков и исполнителей </w:t>
      </w:r>
      <w:r>
        <w:rPr>
          <w:rFonts w:eastAsia="Calibri"/>
        </w:rPr>
        <w:t>программных мероприят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7.7. обоснованности заявленных финансовых потребностей программы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/>
        </w:rPr>
        <w:t>6.7.8. целесообразности, корректности и логичности предлагаемых изменений (</w:t>
      </w:r>
      <w:r>
        <w:rPr>
          <w:rFonts w:eastAsia="Calibri" w:cs="TimesNewRomanPSMT;Times New Roman" w:ascii="TimesNewRomanPSMT;Times New Roman" w:hAnsi="TimesNewRomanPSMT;Times New Roman"/>
        </w:rPr>
        <w:t>отсутствие внутренних противоречий в новом варианте программы; согласованность изменений финансирования, программных мероприятий, целевых показателей и ожидаемых результатов)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highlight w:val="red"/>
        </w:rPr>
      </w:pPr>
      <w:r>
        <w:rPr>
          <w:rFonts w:eastAsia="Calibri" w:cs="TimesNewRomanPSMT;Times New Roman" w:ascii="TimesNewRomanPSMT;Times New Roman" w:hAnsi="TimesNewRomanPSMT;Times New Roman"/>
        </w:rPr>
        <w:t>6.7.9. устранения или сохранения нарушений и недостатков программы, отмеченных Контрольно-счетным комитетом ранее по результатам экспертизы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6.8. При экспертизе проектов программ, а также проектов правовых актов о внесении изменений в утверждённые программы проводится оценка </w:t>
      </w:r>
      <w:r>
        <w:rPr/>
        <w:t>обоснованности финансово-экономических обоснований представленных к прое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6.9. По результатам проведения экспертизы Контрольно-счетный комитет направляет субъекту правотворческой инициативы, внёсшему проект программы или проект правового акта о внесении изменений в утверждённую программу, заключение, содержащее соответствующие рекомен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7.1. Органам местного самоуправления муниципального самоуправления Лахденпохского муниципального района при необходимости обеспечить приведение муниципальных правовых актов в соответствие с настоящим порядком до 01 ноя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реализации некоторых полномочи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но-счетного комитета Лахденпохского </w:t>
      </w:r>
    </w:p>
    <w:p>
      <w:pPr>
        <w:pStyle w:val="Normal"/>
        <w:jc w:val="right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>документов и материалов, дополнительно предоставляемых для проведения экспертизы проекта решения о бюджете 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 Нормативные правовые акты Лахденпохского муниципального района текущего финансового года, являющиеся основанием формирования проекта решения о бюджете;</w:t>
      </w:r>
    </w:p>
    <w:p>
      <w:pPr>
        <w:pStyle w:val="Normal"/>
        <w:ind w:firstLine="708"/>
        <w:jc w:val="both"/>
        <w:rPr/>
      </w:pPr>
      <w:r>
        <w:rPr/>
        <w:t xml:space="preserve">2. сценарные условия социально-экономического развития Лахденпохского муниципального района в очередном финансовом году и плановом периоде; </w:t>
      </w:r>
    </w:p>
    <w:p>
      <w:pPr>
        <w:pStyle w:val="21"/>
        <w:spacing w:lineRule="auto" w:line="240" w:before="0" w:after="0"/>
        <w:ind w:right="-6" w:firstLine="708"/>
        <w:jc w:val="both"/>
        <w:rPr/>
      </w:pPr>
      <w:r>
        <w:rPr/>
        <w:t>3. показатели прогноза социально-экономического развития Лахденпохского муниципального района на очередной год</w:t>
      </w:r>
      <w:r>
        <w:rPr>
          <w:color w:val="339966"/>
        </w:rPr>
        <w:t xml:space="preserve"> </w:t>
      </w:r>
      <w:r>
        <w:rPr/>
        <w:t>и на плановый период;</w:t>
      </w:r>
    </w:p>
    <w:p>
      <w:pPr>
        <w:pStyle w:val="21"/>
        <w:spacing w:lineRule="auto" w:line="240" w:before="0" w:after="0"/>
        <w:ind w:right="-6" w:firstLine="709"/>
        <w:jc w:val="both"/>
        <w:rPr/>
      </w:pPr>
      <w:r>
        <w:rPr/>
        <w:t>4. показатели бюджета, утвержденные решением о бюджете на текущий финансовый год и на плановый период с учетом ожидаемого исполнения в текущем финансовом году;</w:t>
      </w:r>
    </w:p>
    <w:p>
      <w:pPr>
        <w:pStyle w:val="21"/>
        <w:spacing w:lineRule="auto" w:line="240" w:before="0" w:after="0"/>
        <w:ind w:right="-6" w:firstLine="709"/>
        <w:jc w:val="both"/>
        <w:rPr/>
      </w:pPr>
      <w:r>
        <w:rPr/>
        <w:t>5. отчетность об исполнении бюджета за предшествующий год и истекший период текущего года;</w:t>
      </w:r>
    </w:p>
    <w:p>
      <w:pPr>
        <w:pStyle w:val="21"/>
        <w:spacing w:lineRule="auto" w:line="240" w:before="0" w:after="0"/>
        <w:ind w:right="-6" w:firstLine="709"/>
        <w:jc w:val="both"/>
        <w:rPr/>
      </w:pPr>
      <w:r>
        <w:rPr/>
        <w:t>6. сведения главных администраторов доходов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</w:t>
      </w:r>
      <w:r>
        <w:rPr>
          <w:color w:val="339966"/>
        </w:rPr>
        <w:t xml:space="preserve"> </w:t>
      </w:r>
      <w:r>
        <w:rPr/>
        <w:t xml:space="preserve">и плановый период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7. реестр расходных обязательств;</w:t>
      </w:r>
    </w:p>
    <w:p>
      <w:pPr>
        <w:pStyle w:val="21"/>
        <w:spacing w:lineRule="auto" w:line="240" w:before="0" w:after="0"/>
        <w:ind w:right="-6" w:firstLine="709"/>
        <w:jc w:val="both"/>
        <w:rPr/>
      </w:pPr>
      <w:r>
        <w:rPr/>
        <w:t>8. сведения о планируемых расходах бюджета по обслуживанию и погашению муниципального долга, планируемым объемам и формам муниципальных заимствований в очередном финансовом году</w:t>
      </w:r>
      <w:r>
        <w:rPr>
          <w:color w:val="339966"/>
        </w:rPr>
        <w:t xml:space="preserve"> </w:t>
      </w:r>
      <w:r>
        <w:rPr/>
        <w:t>и плановом период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9. данные об изменении остатков средств бюджета на отчетную дат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0. муниципальные, ведомственные программы (проекты изменения в муниципальные, ведомственные программы), финансируемые за счет средств местного бюджета в очередном финансовом году и плановом период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11. сведения о планируемых к реализации в очередном финансовом году и плановом периоде в Лахденпохском муниципальном районе федеральных и республиканских государственных программах с указанием ожидаемого объема финансирования в разрезе программных мероприятий и источников их обеспечения.  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реализации некоторых полномочи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но-счетного комитета Лахденпохского </w:t>
      </w:r>
    </w:p>
    <w:p>
      <w:pPr>
        <w:pStyle w:val="Normal"/>
        <w:jc w:val="right"/>
        <w:rPr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кументов и материалов, дополнительно предоставляемых</w:t>
      </w:r>
      <w:r>
        <w:rPr>
          <w:b/>
        </w:rPr>
        <w:t xml:space="preserve"> Администрацией Лахденпохского муниципального района</w:t>
      </w:r>
      <w:r>
        <w:rPr>
          <w:b/>
          <w:bCs/>
          <w:color w:val="000000"/>
          <w:kern w:val="2"/>
        </w:rPr>
        <w:t xml:space="preserve"> для проведения внешней проверки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>отчета об исполнении бюджета Лахденпох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Итоги социально-экономического развития района;</w:t>
      </w:r>
    </w:p>
    <w:p>
      <w:pPr>
        <w:pStyle w:val="Normal"/>
        <w:ind w:firstLine="708"/>
        <w:jc w:val="both"/>
        <w:rPr/>
      </w:pPr>
      <w:r>
        <w:rPr/>
        <w:t>2. сведения о реализации на территории муниципального района федеральных, республиканских, муниципальных программ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Normal"/>
        <w:ind w:firstLine="708"/>
        <w:jc w:val="both"/>
        <w:rPr/>
      </w:pPr>
      <w:r>
        <w:rPr/>
        <w:t>3. реестр расходных обязательств районного бюджета;</w:t>
      </w:r>
    </w:p>
    <w:p>
      <w:pPr>
        <w:pStyle w:val="Normal"/>
        <w:ind w:firstLine="708"/>
        <w:jc w:val="both"/>
        <w:rPr/>
      </w:pPr>
      <w:r>
        <w:rPr/>
        <w:t>3. информация об изменении сети муниципальных учреждений и о доле участия органов местного самоуправления в созданных с участием органов местного самоуправления предприятиях и организациях (при наличии);</w:t>
      </w:r>
    </w:p>
    <w:p>
      <w:pPr>
        <w:pStyle w:val="Normal"/>
        <w:ind w:firstLine="708"/>
        <w:jc w:val="both"/>
        <w:rPr/>
      </w:pPr>
      <w:r>
        <w:rPr/>
        <w:t>4. порядок предоставления бюджетных кредитов. Реестр, предоставленных бюджетных кредитов по получателям бюджетных кредитов;</w:t>
      </w:r>
    </w:p>
    <w:p>
      <w:pPr>
        <w:pStyle w:val="Normal"/>
        <w:ind w:firstLine="708"/>
        <w:jc w:val="both"/>
        <w:rPr/>
      </w:pPr>
      <w:r>
        <w:rPr/>
        <w:t>5. сведения о сумме остатков денежных средств на счете районного бюджета на отчетную дату;</w:t>
      </w:r>
    </w:p>
    <w:p>
      <w:pPr>
        <w:pStyle w:val="Normal"/>
        <w:ind w:firstLine="708"/>
        <w:jc w:val="both"/>
        <w:rPr/>
      </w:pPr>
      <w:r>
        <w:rPr/>
        <w:t>6. показатели муниципальной долговой книги;</w:t>
      </w:r>
    </w:p>
    <w:p>
      <w:pPr>
        <w:pStyle w:val="Normal"/>
        <w:ind w:firstLine="708"/>
        <w:jc w:val="both"/>
        <w:rPr/>
      </w:pPr>
      <w:r>
        <w:rPr/>
        <w:t>7. действующее положение  о порядке создания и расходования средств резервного фонда. Отчет об использовании средств резервного фонда в отчетном периоде;</w:t>
      </w:r>
    </w:p>
    <w:p>
      <w:pPr>
        <w:pStyle w:val="Normal"/>
        <w:ind w:firstLine="708"/>
        <w:jc w:val="both"/>
        <w:rPr/>
      </w:pPr>
      <w:r>
        <w:rPr/>
        <w:t>8. сведения о налоговой базе и структуре начислений по налогам и сборам, формирующим в соответствии с Бюджетным кодексом РФ доходы бюджета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9. сведения о льготах, предоставленных по аренде земельных участков и имущества, с указанием постановлений (решений) о предоставлении льгот, получателей по принадлежности, а также сумм выпадающих доходов бюджета;</w:t>
      </w:r>
    </w:p>
    <w:p>
      <w:pPr>
        <w:pStyle w:val="Normal"/>
        <w:ind w:firstLine="708"/>
        <w:jc w:val="both"/>
        <w:rPr/>
      </w:pPr>
      <w:r>
        <w:rPr/>
        <w:t>10. список имущества, переданного в безвозмездное пользование, с указанием основания его передачи, пользователей имущества и сумм выпадающих доходов районного бюджета;</w:t>
      </w:r>
    </w:p>
    <w:p>
      <w:pPr>
        <w:pStyle w:val="Normal"/>
        <w:ind w:firstLine="708"/>
        <w:jc w:val="both"/>
        <w:rPr/>
      </w:pPr>
      <w:r>
        <w:rPr/>
        <w:t>11. сведения о наличии задолженности по арендной плате за земельные участки и имущество, с указанием суммы недоимки на начало и конец отчетного периода. Перечень основных должников;</w:t>
      </w:r>
    </w:p>
    <w:p>
      <w:pPr>
        <w:pStyle w:val="Normal"/>
        <w:ind w:firstLine="708"/>
        <w:jc w:val="both"/>
        <w:rPr/>
      </w:pPr>
      <w:r>
        <w:rPr/>
        <w:t>12. сведения о внесении в реестр муниципальной собственности объектов, введенных в эксплуатацию за отчетный период;</w:t>
      </w:r>
    </w:p>
    <w:p>
      <w:pPr>
        <w:pStyle w:val="Normal"/>
        <w:ind w:firstLine="708"/>
        <w:jc w:val="both"/>
        <w:rPr/>
      </w:pPr>
      <w:r>
        <w:rPr/>
        <w:t>13. решение о порядке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14. отчет об исполнении программы приватиз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ind w:firstLine="225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7:00Z</dcterms:created>
  <dc:creator>Пирожок</dc:creator>
  <dc:description/>
  <cp:keywords/>
  <dc:language>en-US</dc:language>
  <cp:lastModifiedBy>Ольга</cp:lastModifiedBy>
  <cp:lastPrinted>2016-07-04T10:40:00Z</cp:lastPrinted>
  <dcterms:modified xsi:type="dcterms:W3CDTF">2016-07-04T06:45:00Z</dcterms:modified>
  <cp:revision>35</cp:revision>
  <dc:subject/>
  <dc:title/>
</cp:coreProperties>
</file>