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XVI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а Мийнальского сельского поселения от 20.12.2017 г. № 28/117-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Мийнальского сельского поселения  на 2018 год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Лахденпохья                                                                                                  29 мая 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; Решениями Совета Мийнальского сельского поселения</w:t>
      </w:r>
      <w:r>
        <w:rPr>
          <w:color w:val="FF0000"/>
        </w:rPr>
        <w:t xml:space="preserve"> </w:t>
      </w:r>
      <w:r>
        <w:rPr/>
        <w:t>от 26.02.2016 года № 17/81-3 «Об утверждении Положения о бюджетном процессе  в муниципальном  образовании «Мийнальское сельское поселение»,  от 03.08.2017 года № 26/115-3 «О пролонгации действия решения Совета Мийнальского сельского поселения от 29.04.2015 года № 12/61-3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ода; плана работы Контрольно-счетного комитета Лахденпохского муниципального района на 2018 год, распоряжения контрольно-счетного комитета Лахденпохского муниципального района  от 28.05.2018 года № 38 «О проведении экспертно-аналитического мероприяти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</w:t>
      </w:r>
      <w:r>
        <w:rPr>
          <w:bCs/>
          <w:lang w:val="en-US"/>
        </w:rPr>
        <w:t>XXVI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0.12.2017 г. № 28/117-3  «О бюджете Мийнальского сельского поселения  на 2018 год</w:t>
      </w:r>
      <w:r>
        <w:rPr/>
        <w:t>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 МСП) «О внесении изменений и дополнений в решение </w:t>
      </w:r>
      <w:r>
        <w:rPr>
          <w:bCs/>
          <w:lang w:val="en-US"/>
        </w:rPr>
        <w:t>XXVI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0.12.2017 г. № 28/117-3  «О бюджете Мийнальского сельского поселения  на 2018 год</w:t>
      </w:r>
      <w:r>
        <w:rPr/>
        <w:t>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 (далее – МСП, посел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Мийнальского сельского поселения № 857 от 25.05.2018 года (вх. № 112 от 25.05.2018 года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5,6,7,8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, приложение № 1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поселения, утвержденные решением Совета Мийнальского сельского поселения от 20.12.2017 г. № 28/117-3  «О бюджете Мийнальского сельского поселения  на 2018 год</w:t>
      </w:r>
      <w:r>
        <w:rPr/>
        <w:t>»</w:t>
      </w:r>
      <w:r>
        <w:rPr>
          <w:bCs/>
        </w:rPr>
        <w:t>, с учетом изменений и дополнений, внесенных решением Совета МСП от 22.03.2018 г. № 30/124-3 (далее – Решение о бюджете),  в части общего объема  доходов, расходов и дефицита бюджета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огласно Проекту решения, изменения вносятся в основные параметры бюджета на 2018 год  по следующим показателям: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доходы бюджета увеличиваются на 768,65 тыс. рублей или на 12,1 % и составят 7 136,47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расходы бюджета увеличиваются на 1 260,85 тыс. рублей  или на 11,5 % и составят 12 190,55  тыс.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увеличивается на 492,20  тыс. рублей и составит 5 054,08 тыс. руб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8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8"/>
        <w:gridCol w:w="2076"/>
        <w:gridCol w:w="1869"/>
        <w:gridCol w:w="2100"/>
        <w:gridCol w:w="18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откло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67,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6,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768/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29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90,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126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фиц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1,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54,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49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1.</w:t>
      </w:r>
      <w:r>
        <w:rPr>
          <w:bCs/>
        </w:rPr>
        <w:t xml:space="preserve"> </w:t>
      </w:r>
      <w:r>
        <w:rPr>
          <w:b/>
        </w:rPr>
        <w:t>Анализ внесения изменений в доходную часть бюджета</w:t>
      </w:r>
    </w:p>
    <w:p>
      <w:pPr>
        <w:pStyle w:val="Normal"/>
        <w:autoSpaceDE w:val="false"/>
        <w:ind w:firstLine="680"/>
        <w:jc w:val="both"/>
        <w:rPr/>
      </w:pPr>
      <w:r>
        <w:rPr/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2</w:t>
      </w:r>
    </w:p>
    <w:p>
      <w:pPr>
        <w:pStyle w:val="Normal"/>
        <w:autoSpaceDE w:val="false"/>
        <w:ind w:left="7788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418"/>
        <w:gridCol w:w="1559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откло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Налоговые и неналогов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90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90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Безвозмездные поступл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6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сидии бюджету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3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6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,1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результате принятия Проекта решения прогнозные показатели налоговых и неналоговых доходов не изменять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гнозный объем доходов от безвозмездных поступлений увеличивается на 768,65 тыс. рублей, в том числе за счет увелич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. субсидий из бюджета Республики Карелия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- на 93,62 тыс. рублей  - субсидия </w:t>
      </w:r>
      <w:r>
        <w:rPr>
          <w:lang w:eastAsia="ru-RU"/>
        </w:rPr>
        <w:t>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(Постановление Правительства Республики Карелия № 118-П от 23.03.2018 г.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- на 640,03 тыс. рублей  - субсидия </w:t>
      </w:r>
      <w:r>
        <w:rPr>
          <w:lang w:eastAsia="ru-RU"/>
        </w:rPr>
        <w:t>на реализацию мероприятий по устойчивому развитию сельских территорий (грантовую поддержку местных инициатив граждан, проживающих в сельской местности) (Постановление Правительства Республики Карелия № 146-П от 13.04.2018 г.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2). прочих безвозмездных перечислений от физических и юридических лиц на сумму 35,0 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Так же проектом Решения предусматривается внесение изменений в Приложение № 1 «Перечень и коды главных администраторов доходов бюджета Мийнальского сельского поселения, закрепляемые за ними виды (подвиды) доходов бюджета Мийнальского сельского поселения на 2018 год» в связи с прогнозируемым поступлением межбюджетных трансфертов, по которым не утверждены коды бюджетной классификации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 </w:t>
      </w:r>
      <w:r>
        <w:rPr>
          <w:bCs/>
        </w:rPr>
        <w:tab/>
      </w:r>
      <w:r>
        <w:rPr>
          <w:b/>
          <w:bCs/>
        </w:rPr>
        <w:t xml:space="preserve">4.2. </w:t>
      </w:r>
      <w:r>
        <w:rPr>
          <w:b/>
        </w:rPr>
        <w:t>Анализ внесения изменений в расходную часть бюдже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едлагаемые изменения объема и структуры расходов бюджета Мийнальского сельского поселения</w:t>
      </w:r>
      <w:r>
        <w:rPr/>
        <w:t xml:space="preserve"> </w:t>
      </w:r>
      <w:r>
        <w:rPr>
          <w:bCs/>
        </w:rPr>
        <w:t>обусловлены необходимостью корректировки объемов бюджетных ассигнований по вновь принимаемым расходным обязательствам и перемещения бюджетных ассигнований, а так же ф</w:t>
      </w:r>
      <w:r>
        <w:rPr>
          <w:szCs w:val="28"/>
        </w:rPr>
        <w:t>инансового обеспечения текущей деятельности муниципальных учреждений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  <w:sz w:val="20"/>
          <w:szCs w:val="20"/>
        </w:rPr>
      </w:pPr>
      <w:r>
        <w:rPr>
          <w:bCs/>
        </w:rPr>
        <w:t>Структура изменений по разделам классификации бюджетов Российской Федерации представлена в таблице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блица № 3 </w:t>
      </w:r>
    </w:p>
    <w:tbl>
      <w:tblPr>
        <w:tblW w:w="101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2"/>
        <w:gridCol w:w="1276"/>
        <w:gridCol w:w="1134"/>
        <w:gridCol w:w="1275"/>
        <w:gridCol w:w="1276"/>
        <w:gridCol w:w="992"/>
        <w:gridCol w:w="1029"/>
      </w:tblGrid>
      <w:tr>
        <w:trPr>
          <w:trHeight w:val="29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о Решением о бюджет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 реше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лонение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отклоне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целевых средст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10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10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21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12,2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8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1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3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93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5,5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64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+640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9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19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+5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+733,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+11,5</w:t>
            </w:r>
          </w:p>
        </w:tc>
      </w:tr>
    </w:tbl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Проектом решения предусмотрено увеличение бюджетных ассигнований за счет средств межбюджетных трансфертов на сумму 733,65 тыс. рублей, в том числе:</w:t>
      </w:r>
    </w:p>
    <w:p>
      <w:pPr>
        <w:pStyle w:val="Style21"/>
        <w:ind w:firstLine="567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- по подразделу 0801 «Культура» в сумме 93,62 тыс. рублей на </w:t>
      </w:r>
      <w:r>
        <w:rPr>
          <w:lang w:eastAsia="ru-RU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«Концепция развития муниципального учреждения культуры «Ихальский культурно-досуговый центр» на 2018-2020 годы»;</w:t>
      </w:r>
    </w:p>
    <w:p>
      <w:pPr>
        <w:pStyle w:val="Style21"/>
        <w:ind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 подразделу 1101 «Физическая культура» в сумме 640,03 тыс. рублей на реализацию мероприятий по устойчивому развитию сельских территорий (грантовую поддержку местных инициатив граждан, проживающих в сельской местности) в рамках реализации муниципальной программы «Развитие физической культуры, спорта, повышение эффективности реализации молодежной политики в Мийнальском сельском поселении на 2018-2020 годы».</w:t>
      </w:r>
    </w:p>
    <w:p>
      <w:pPr>
        <w:pStyle w:val="Style21"/>
        <w:ind w:firstLine="567"/>
        <w:jc w:val="both"/>
        <w:rPr/>
      </w:pPr>
      <w:r>
        <w:rPr/>
        <w:t>Проект решения предусматривает увеличение бюджетных ассигнований за счет собственных источников на общую сумму 527,20 тыс. рублей, в том числе: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1). за счет увеличения бюджетных ассигнований на сумму 1167,23 тыс. рублей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/>
        <w:t>- по подразделу 0104 «</w:t>
      </w:r>
      <w:r>
        <w:rPr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663,50 тыс. рублей, в том числе на 10,4 тыс. рублей  - увеличение расходов на оплату труда и уплату налогов от ФОТ в связи с увеличением МРОТ с 01.05.2018 г.; на сумму 653,10 тыс. рублей – на ремонт фасада здания Администрации поселения и прочую закупку товаров для муниципальных нужд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 подразделу 0107 «Обеспечение проведения выборов и референдумов» в сумме 319,30 тыс. рублей на проведение выборов Главы Мийнальского сельского поселения и депутатов Совета Мийнальского сельского поселения в сентябре 2018 года согласно сметы Территориальной избирательной комиссии Лахденпохского района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по подразделу 0111 «Резервные фонды» на сумму 45,0 тыс. рублей для формирования резервного фонда Администрации Мийнальского сельского поселения. Размер резервного фонда составляет 0,6 % от общего объема расходов бюджета поселения, что соответствует положениям п.3 ст.81 БК РФ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 подразделу 0501 «Жилищное хозяйство» на сумму 2,5 тыс. рублей на оплату кредиторской задолженност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 подразделу 0503 «Благоустройство» на сумму 99,9 тыс. рублей на организацию освещения улиц в населенных пунктах поселени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 подразделу 0801 «Культура» на сумму 37,03 тыс. рублей, в том числе на 32,11 тыс. рублей увеличение расходов на оплату труда и уплату налогов от ФОТ в связи с увеличением МРОТ с 01.05.2018 г.; на сумму 4,92 тыс. рублей – софинансирование субсидии на 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2). За счет снижения бюджетных ассигнований по подразделу 1101 «Физическая культура» на финансирование мероприятий муниципальной программы «Развитие физической культуры, спорта, повышение эффективности реализации молодежной политики в Мийнальском сельском поселении на 2018-2020 годы» за счет средств местного бюджета и заменой их на средства субсидии из бюджета Республики Карелия на реализацию мероприятий по устойчивому развитию сельских территорий (грантовую поддержку местных инициатив граждан, проживающих в сельской местности) в сумме 640,03 тыс. рублей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Так же проект Решения предусматривает перемещение бюджетных ассигнований собственных средств бюджета Мийнальского сельского поселения на сумму 54,66 тыс. рублей, в том числ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 подразделу 0801 «Культура» снижаются бюджетные ассигнования на сумму 50,66 тыс. рублей на иные закупки товаров, работ, услуг для обеспечения деятельности МУК «ИКДЦ» и направляются в сумме 28,36 тыс. рублей на увеличение расходов на оплату труда и уплату налогов от ФОТ в связи с увеличением МРОТ с 01.05.2018 г. и в сумме 22,30 тыс. рублей на увеличение средств на финансирование мероприятий муниципальной программы «Концепция развития муниципального учреждения культуры «Ихальский культурно-досуговый центр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 подразделу 0111 «Резервные фонды» по Постановлению Администрации поселения № 16 от 11.05.2018 г. «О выделении средств из резервного фонда Администрации Мийнальского сельского поселения» выделены средства в сумме 4,0 тыс. рублей на подраздел 0503 «Благоустройство».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Обоснованность расходных обязательств бюджета Мийнальского сельского поселения в Проекте решения в ходе настоящей экспертизы подтвержде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/>
          <w:b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3. </w:t>
      </w:r>
      <w:r>
        <w:rPr>
          <w:b/>
        </w:rPr>
        <w:t>Анализ изменений дефицита бюджета Мийналь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>
          <w:bCs/>
        </w:rPr>
      </w:pP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 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/>
      </w:pPr>
      <w:r>
        <w:rPr>
          <w:bCs/>
        </w:rPr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дефицит бюджета предусматривается в размере 102,8 %                        от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4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0"/>
        <w:gridCol w:w="2340"/>
        <w:gridCol w:w="2520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,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7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6,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,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5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5,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0,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1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4,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1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4,08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8 года составил 19 910,7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Мийнальского сельского поселения на 2018 год», в соответствии с нормами статьи 96 БК РФ, дефицит в сумме 5054,08 тыс. рублей предусматривается покрыть за счет  изменения остатков средств на счетах по учету средств бюдже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, и источники его покрытия соответствую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4.4. Анализ изменения программной части бюджета поселения.</w:t>
      </w:r>
    </w:p>
    <w:p>
      <w:pPr>
        <w:pStyle w:val="Style21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В 2018 году в бюджете  Мийнальского сельского поселения предусмотрены средства на реализацию четырех муниципальных программ.</w:t>
      </w:r>
    </w:p>
    <w:p>
      <w:pPr>
        <w:pStyle w:val="Style21"/>
        <w:ind w:firstLine="709"/>
        <w:jc w:val="both"/>
        <w:rPr/>
      </w:pPr>
      <w:r>
        <w:rPr/>
        <w:t>Проектом Решения предполагаются следующие изменения в программную часть бюджета поселения (Таблица № 5):</w:t>
      </w:r>
    </w:p>
    <w:p>
      <w:pPr>
        <w:pStyle w:val="Style21"/>
        <w:ind w:firstLine="709"/>
        <w:jc w:val="right"/>
        <w:rPr/>
      </w:pPr>
      <w:r>
        <w:rPr/>
        <w:t xml:space="preserve">Таблица № 5 </w:t>
      </w:r>
    </w:p>
    <w:tbl>
      <w:tblPr>
        <w:tblW w:w="9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6"/>
        <w:gridCol w:w="1820"/>
        <w:gridCol w:w="1600"/>
        <w:gridCol w:w="1500"/>
        <w:gridCol w:w="1285"/>
      </w:tblGrid>
      <w:tr>
        <w:trPr>
          <w:tblHeader w:val="true"/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ено Решением о бюджете на 2018 год (тыс. 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ешения (тыс. рубле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клонение (+,-) (тыс. рублей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клонения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а развития муниципальной службы в Администрации Мийнальского сельского поселения на 2017-2019 г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6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6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Содержание и ремонт автомобильных дорог общего пользования местного значения в границах населенных пунктов Мийнальского сельского поселения на 2018-2020 годы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2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</w:t>
            </w:r>
            <w:r>
              <w:rPr>
                <w:sz w:val="20"/>
                <w:szCs w:val="20"/>
                <w:lang w:eastAsia="ru-RU"/>
              </w:rPr>
              <w:t>Развитие физической культуры, спорта, повышение эффективности реализации молодежной политики в Мийнальском сельском поселении на 2018-2020 годы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9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9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</w:t>
            </w:r>
            <w:r>
              <w:rPr>
                <w:sz w:val="20"/>
                <w:szCs w:val="20"/>
                <w:lang w:eastAsia="ru-RU"/>
              </w:rPr>
              <w:t>Концепция развития муниципального учреждения культуры «Ихальский культурно-досуговый центр» на 2018-2020 годы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9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20,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41,7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48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120,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+3,6</w:t>
            </w:r>
          </w:p>
        </w:tc>
      </w:tr>
    </w:tbl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lang w:eastAsia="ru-RU"/>
        </w:rPr>
      </w:pPr>
      <w:r>
        <w:rPr>
          <w:bCs/>
        </w:rPr>
        <w:t xml:space="preserve">Проектом Решения предлагается увеличить программную часть бюджета поселения на 120,84 тыс. рублей </w:t>
      </w:r>
      <w:r>
        <w:rPr/>
        <w:t xml:space="preserve">за счет увеличение финансирования муниципальной программы </w:t>
      </w:r>
      <w:r>
        <w:rPr>
          <w:rFonts w:eastAsia="Times New Roman"/>
          <w:color w:val="000000"/>
          <w:lang w:eastAsia="ru-RU"/>
        </w:rPr>
        <w:t>«</w:t>
      </w:r>
      <w:r>
        <w:rPr>
          <w:lang w:eastAsia="ru-RU"/>
        </w:rPr>
        <w:t xml:space="preserve">Концепция развития муниципального учреждения культуры «Ихальский культурно-досуговый центр» на 2018-2020 годы», в том числе за счет средств межбюджетных трансфертов из бюджетов вышестоящих уровней бюджетной системы Российской Федерации – на 93,62 тыс. рублей. </w:t>
      </w:r>
      <w:r>
        <w:rPr/>
        <w:t>В результате внесенных изменений объем бюджетных ассигнований на данную программу достигнет 410,50 тыс. рублей. Так же проектом Решения предлагается изменение источника финансирования муниципальной программы</w:t>
      </w:r>
      <w:r>
        <w:rPr>
          <w:rFonts w:eastAsia="Times New Roman"/>
          <w:color w:val="000000"/>
          <w:lang w:eastAsia="ru-RU"/>
        </w:rPr>
        <w:t xml:space="preserve"> «</w:t>
      </w:r>
      <w:r>
        <w:rPr>
          <w:lang w:eastAsia="ru-RU"/>
        </w:rPr>
        <w:t>Развитие физической культуры, спорта, повышение эффективности реализации молодежной политики в Мийнальском сельском поселении на 2018-2020 годы» в соответствии с заключенным Соглашением с Администрацией Лахденпохского муниципального района на сумму 640,03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>Общий объем средств, направляемых на реализацию муниципальных программ, составит 3469,0 тыс. рублей или 28,5 % от общего объема расходов бюджета поселения на 2018 год.</w:t>
      </w:r>
    </w:p>
    <w:p>
      <w:pPr>
        <w:pStyle w:val="Style21"/>
        <w:ind w:firstLine="709"/>
        <w:jc w:val="both"/>
        <w:rPr/>
      </w:pPr>
      <w:r>
        <w:rPr/>
        <w:t>Необходимо отметить, что изменения, вносимые в муниципальные программы Мийнальского сельского поселения, не представлялись для проведения финансово-экономической экспертизы в Контрольно-счетный комитет Лахденпохского муниципального района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5. </w:t>
      </w:r>
      <w:r>
        <w:rPr>
          <w:rFonts w:eastAsia="Calibri"/>
          <w:lang w:eastAsia="en-US"/>
        </w:rPr>
        <w:t xml:space="preserve">При анализе текстовых статей Проекта решения замечаний не установлено. </w:t>
      </w:r>
      <w:r>
        <w:rPr>
          <w:rFonts w:eastAsia="Times New Roman"/>
          <w:lang w:eastAsia="ru-RU"/>
        </w:rPr>
        <w:t>В представленных на экспертизу  Приложениях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года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jc w:val="both"/>
        <w:rPr/>
      </w:pPr>
      <w:r>
        <w:rPr>
          <w:bCs/>
        </w:rPr>
        <w:t>1.Корректировка бюджета Мийнальского сельского поселения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увеличением  объема доходов бюджета на сумму 768,65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 увеличением  расходов бюджета на сумму 1260,85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увеличением дефицита бюджета на сумму 492,2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еремещением бюджетных ассигнований по разделам, подразделам, целевым статьям и видам расходов на  сумму 54,66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</w:t>
        <w:tab/>
      </w:r>
      <w:r>
        <w:rPr/>
        <w:t>Изменения, предлагаемые Проектом решения в приложения №№ 1,3,4,5,6,7,8 решения Совета Мийнальского сельского поселения «О бюджете Мийнальского сельского поселения на 2018 год», согласуются с изменениями, вносимыми в текстовую часть Проекта решения и соответствуют принципу полноты отражения доходов, расходов и источников финансирования бюджета, установленному в статье 32 Бюджетного Кодекса Российской Федер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Направить заключение на Проект решения Совета Мийнальского сельского поселения </w:t>
      </w:r>
      <w:r>
        <w:rPr/>
        <w:t xml:space="preserve">«О внесении изменений и дополнений в решение </w:t>
      </w:r>
      <w:r>
        <w:rPr>
          <w:bCs/>
          <w:lang w:val="en-US"/>
        </w:rPr>
        <w:t>XXVI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0.12.2017 г. № 28/117-3  «О бюджете Мийнальского сельского поселения  на 2018 год</w:t>
      </w:r>
      <w:r>
        <w:rPr/>
        <w:t xml:space="preserve">» </w:t>
      </w:r>
      <w:r>
        <w:rPr>
          <w:bCs/>
        </w:rPr>
        <w:t>в Совет Мийнальского сельского поселения с одновременным направлением в Администрацию Мийналь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екомендовать Совету Мийнальского сельского поселения Проект решения к рассмотрению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И.о.председателя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, инспектор                                         Т.В.Сергушки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2:00Z</dcterms:created>
  <dc:creator>Богдан</dc:creator>
  <dc:description/>
  <cp:keywords/>
  <dc:language>en-US</dc:language>
  <cp:lastModifiedBy>Admin</cp:lastModifiedBy>
  <cp:lastPrinted>2018-05-30T09:35:00Z</cp:lastPrinted>
  <dcterms:modified xsi:type="dcterms:W3CDTF">2018-05-30T05:35:00Z</dcterms:modified>
  <cp:revision>26</cp:revision>
  <dc:subject/>
  <dc:title/>
</cp:coreProperties>
</file>