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 КАРЕЛИЯ</w:t>
      </w:r>
    </w:p>
    <w:p>
      <w:pPr>
        <w:pStyle w:val="Normal"/>
        <w:jc w:val="center"/>
        <w:rPr/>
      </w:pPr>
      <w:r>
        <w:rPr>
          <w:szCs w:val="24"/>
        </w:rPr>
        <w:t>АДМИНИСТРАЦИЯ  ЛАХДЕНПОХСКОГО  МУНИЦИПАЛЬНОГО 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0  декабря 2016 года                                                                               №   611               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г.Лахденпохья</w:t>
      </w:r>
    </w:p>
    <w:p>
      <w:pPr>
        <w:pStyle w:val="Normal"/>
        <w:ind w:right="59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9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right="5574" w:hanging="0"/>
        <w:jc w:val="both"/>
        <w:rPr/>
      </w:pPr>
      <w:r>
        <w:rPr>
          <w:szCs w:val="24"/>
        </w:rPr>
        <w:t xml:space="preserve">Об утверждении стоимости питания в  муниципальных образовательных организациях Лахденпохского муниципального района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Рассмотрев ходатайство муниципального учреждения «Районное управление образования и по делам молодежи» (исх. № 1077 от 21.12.2016года), в соответствии с действующим Порядком регулирования цен и тарифов на товары и 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 и на основании протокола № 7 от 29.12.2016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  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стоимость питания обучающихся с 01 января 2017 года в муниципальных общеобразовательных организациях Лахденпохского муниципального района в сумме:   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1)  56 рублей на 1 чел.  в  день - завтрак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2)  69 рублей на 1 чел.  в  день - обед.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тоимость питания сотрудников муниципальных общеобразовательных организаций обед – 69 рублей на одного сотрудника в де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становление от 26.02.2014 года № 394 «</w:t>
      </w:r>
      <w:r>
        <w:rPr>
          <w:szCs w:val="24"/>
        </w:rPr>
        <w:t xml:space="preserve">Об утверждении стоимости питания в  муниципальных образовательных учреждениях Лахденпохского муниципального района» и постановление от 25.03.2015 года № 603 «Об утверждении стоимости питания в муниципальных образовательных учреждениях Лахденпохского муниципального района» </w:t>
      </w:r>
      <w:r>
        <w:rPr/>
        <w:t>считать утратившими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Настоящее постановление опубликовать в районной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Lah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 Алипову Е.А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ind w:left="360" w:hanging="0"/>
        <w:rPr/>
      </w:pPr>
      <w:r>
        <w:rPr>
          <w:szCs w:val="24"/>
        </w:rPr>
        <w:t xml:space="preserve">Лахденпохского муниципального района                                                 В.Д.Вохм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43:00Z</dcterms:created>
  <dc:creator>Фатеева Е.Е.</dc:creator>
  <dc:description/>
  <cp:keywords/>
  <dc:language>en-US</dc:language>
  <cp:lastModifiedBy>User</cp:lastModifiedBy>
  <cp:lastPrinted>2017-01-09T10:47:00Z</cp:lastPrinted>
  <dcterms:modified xsi:type="dcterms:W3CDTF">2017-01-09T07:51:00Z</dcterms:modified>
  <cp:revision>24</cp:revision>
  <dc:subject/>
  <dc:title/>
</cp:coreProperties>
</file>