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 августа  2025 г.</w:t>
        <w:tab/>
        <w:tab/>
        <w:tab/>
        <w:tab/>
        <w:tab/>
        <w:tab/>
        <w:tab/>
        <w:tab/>
        <w:t xml:space="preserve">          №  5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ке </w:t>
      </w:r>
      <w:r>
        <w:rPr>
          <w:color w:val="000000"/>
          <w:sz w:val="28"/>
          <w:szCs w:val="28"/>
        </w:rPr>
        <w:t xml:space="preserve">эксплуатации здания, образовательного и тренировочного процессов в </w:t>
      </w:r>
      <w:r>
        <w:rPr>
          <w:sz w:val="28"/>
          <w:szCs w:val="28"/>
        </w:rPr>
        <w:t>здании Муниципального бюджетного учреждения дополнительного образования «Лахденпохская районная спортивная школа», расположенного по адресу: г. Лахденпохья ул. Спортивная, д.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color w:val="000000"/>
          <w:sz w:val="28"/>
          <w:szCs w:val="28"/>
        </w:rPr>
        <w:t xml:space="preserve">Уставом муниципального образования «Лахденпохский муниципальный район»,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сновании заключения от 23.07.2025 № 101 строительно-технической экспертизы по обследованию технического состояния здания общеобразовательной организации, расположенной по адресу: Республика Карелия город Лахденпохья, улица Спортивная дом 7а (Общество с ограниченной ответственностью «Архитектурно-строительные  мастерские « МИР»), в целях обеспечения безопасности воспитанников и работников МБУ ДО «ЛРСШ», организации образовательного и тренировочного процессов </w:t>
      </w:r>
      <w:r>
        <w:rPr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эксплуатацию здания, тренировочный и образовательный процесс Муниципального бюджетного учреждения дополнительного образования «Лахденпохская районная спортивная школа» (далее - МБУ ДО «ЛРСШ») в здании (нежилое),  с кадастровым номером 10:12:0000000:4734, расположенном по адресу: Республика Карелия, р-н Лахденпохский, г. Лахденпохья, ул. Спортивная, д.7а, до особого распоряж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учреждению «Районное управление образования и по делам молодежи» (И.В. Лорви), Муниципальному бюджетному учреждению дополнительного образования «Лахденпохская районная спортивная школа» (И.В. Каява)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рок до 05 сентября 2025 года проведение родительского собрания отделения «Лыжные гонки»</w:t>
      </w:r>
      <w:r>
        <w:rPr>
          <w:color w:val="000000"/>
          <w:sz w:val="28"/>
          <w:szCs w:val="28"/>
        </w:rPr>
        <w:t xml:space="preserve"> МБУ ДО «ЛРСШ»</w:t>
      </w:r>
      <w:r>
        <w:rPr>
          <w:sz w:val="28"/>
          <w:szCs w:val="28"/>
        </w:rPr>
        <w:t xml:space="preserve"> по вопросу о причинах и предполагаемых сроках приостановки эксплуатации здания, организации тренировочного и образовательного процессов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разъяснительную работу с трудовым коллективом о причинах и предполагаемых сроках приостановки эксплуатации здания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обходимые мероприятия по переводу воспитанников и работников </w:t>
      </w:r>
      <w:r>
        <w:rPr>
          <w:color w:val="000000"/>
          <w:sz w:val="28"/>
          <w:szCs w:val="28"/>
        </w:rPr>
        <w:t>МБУ ДО «ЛРСШ»</w:t>
      </w:r>
      <w:r>
        <w:rPr>
          <w:sz w:val="28"/>
          <w:szCs w:val="28"/>
        </w:rPr>
        <w:t xml:space="preserve"> в здание (нежилое) с </w:t>
      </w:r>
      <w:r>
        <w:rPr>
          <w:color w:val="000000"/>
          <w:sz w:val="28"/>
          <w:szCs w:val="28"/>
        </w:rPr>
        <w:t>кадастровым номером 10:12:0012107:74, расположенное по адресу: Республика Карелия, р-н Лахденпохский, г. Лахденпохья,  ш. Ленинградское, д.3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соблюдением техники безопасности, санитарно-гигиенических норм при организации образовательного и тренировочного процессов для воспитанников и работников </w:t>
      </w:r>
      <w:r>
        <w:rPr>
          <w:color w:val="000000"/>
          <w:sz w:val="28"/>
          <w:szCs w:val="28"/>
        </w:rPr>
        <w:t>МБУ ДО «ЛРСШ»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оступ граждан внутрь </w:t>
      </w:r>
      <w:r>
        <w:rPr>
          <w:color w:val="000000"/>
          <w:sz w:val="28"/>
          <w:szCs w:val="28"/>
        </w:rPr>
        <w:t>здания (нежилое)  с кадастровым номером 10:12:0000000:4734, расположенного по адресу: Республика Карелия, р-н Лахденпохский, г. Лахденпохья ул. Спортивная, д.7а, за исключением ответственного лица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тавить информационные таблички о приостановке </w:t>
      </w:r>
      <w:r>
        <w:rPr>
          <w:color w:val="000000"/>
          <w:sz w:val="28"/>
          <w:szCs w:val="28"/>
        </w:rPr>
        <w:t xml:space="preserve">эксплуатации здания (нежилое)  с кадастровым номером 10:12:0000000:4734, расположенного по адресу: Республика Карелия, р-н Лахденпохский, г. Лахденпохья ул. Спортивная, д.7а, и </w:t>
      </w:r>
      <w:r>
        <w:rPr>
          <w:sz w:val="28"/>
          <w:szCs w:val="28"/>
        </w:rPr>
        <w:t xml:space="preserve">об опасном пребывании в нем;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е лицо за ведение мониторинга технического состояния </w:t>
      </w:r>
      <w:r>
        <w:rPr>
          <w:color w:val="000000"/>
          <w:sz w:val="28"/>
          <w:szCs w:val="28"/>
        </w:rPr>
        <w:t>здания (нежилое) с кадастровым номером 10:12:0000000:4734, расположенного по адресу: Республика Карелия, р-н Лахденпохский, г. Лахденпохья ул. Спортивная, д.7а,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хранность помещений, имущества и инженерных коммуникаций </w:t>
      </w:r>
      <w:r>
        <w:rPr>
          <w:color w:val="000000"/>
          <w:sz w:val="28"/>
          <w:szCs w:val="28"/>
        </w:rPr>
        <w:t>здания (нежилое) с кадастровым номером 10:12:0000000:4734, расположенного по адресу: Республика Карелия, р-н Лахденпохский, г. Лахденпохья,  ул. Спортивная, д.7а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му лицу за ведение мониторинга технического состояния здания (нежилое) с кадастровым номером 10:12:0000000:4734, расположенного по адресу: Республика Карелия, р-н Лахденпохский, г. Лахденпохья ул. Спортивная, д.7а,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не реже 1 раза в неделю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фиксировать степень изменений ранее выявленных дефектов и повреждений конструкций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новь появившиеся дефекты и повреждения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мониторинга заносить в журнал наблюд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www.lah-mr.ru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ab/>
        <w:t>О.Н. Жестко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зам. Главы АЛМР по социальной политике, МУ «РУОиДМ», МБУ ДО «ЛРСШ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 w:color="00000A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 с отступом Знак"/>
    <w:qFormat/>
    <w:rPr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2:00Z</dcterms:created>
  <dc:creator>User</dc:creator>
  <dc:description/>
  <cp:keywords/>
  <dc:language>en-US</dc:language>
  <cp:lastModifiedBy>Пользователь</cp:lastModifiedBy>
  <cp:lastPrinted>2025-08-29T11:21:00Z</cp:lastPrinted>
  <dcterms:modified xsi:type="dcterms:W3CDTF">2025-09-04T05:32:00Z</dcterms:modified>
  <cp:revision>26</cp:revision>
  <dc:subject/>
  <dc:title>РЕСПУБЛИКА КАРЕЛИЯ</dc:title>
</cp:coreProperties>
</file>