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19 г.</w:t>
        <w:tab/>
        <w:tab/>
        <w:tab/>
        <w:tab/>
        <w:tab/>
        <w:tab/>
        <w:tab/>
        <w:tab/>
        <w:t xml:space="preserve">          №  402  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Об    утверждении      положения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         системах         оповещения 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Лахденпохского муниципального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района</w:t>
      </w:r>
    </w:p>
    <w:p>
      <w:pPr>
        <w:pStyle w:val="FR3"/>
        <w:keepNext w:val="true"/>
        <w:widowControl/>
        <w:ind w:left="0" w:firstLine="567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FR3"/>
        <w:keepNext w:val="true"/>
        <w:widowControl/>
        <w:ind w:left="0" w:firstLine="567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rFonts w:eastAsia="DejaVu Sans"/>
          <w:kern w:val="2"/>
          <w:sz w:val="28"/>
          <w:szCs w:val="28"/>
        </w:rPr>
        <w:tab/>
        <w:t>В соответствии с ч. 2 ст. 11 Федерального закона от 21.12.1994 № 68-ФЗ   «О</w:t>
      </w:r>
      <w:r>
        <w:rPr>
          <w:rFonts w:eastAsia="DejaVu Sans"/>
          <w:color w:val="17365D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защите</w:t>
      </w:r>
      <w:r>
        <w:rPr>
          <w:rFonts w:eastAsia="DejaVu Sans"/>
          <w:color w:val="17365D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населения и территорий от чрезвычайных ситуаций природного и техногенного характера», ч.2 ст. 8 Федерального закона от 12.02.1998 № 28-ФЗ «О гражданской обороне», Федеральным законом от 21.07.</w:t>
      </w:r>
      <w:r>
        <w:rPr>
          <w:sz w:val="28"/>
          <w:szCs w:val="28"/>
        </w:rPr>
        <w:t xml:space="preserve">1997 № 116-ФЗ «О промышленной безопасности опасных производственных объектов», </w:t>
      </w:r>
      <w:r>
        <w:rPr>
          <w:rFonts w:eastAsia="DejaVu Sans"/>
          <w:kern w:val="2"/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</w:rPr>
        <w:t xml:space="preserve"> и Законом Республики Карелия от 26.12.2005 № 938-ЗРК «О некоторых вопросах защиты населения и территорий от чрезвычайных   ситуаций природного и техногенного характера в Республике Карелия», методическими рекомендациями по разработке Положений о системах оповещения населения в субъектах Российской Федерации, утверждёнными МЧС России от 24.11.2015   № 2-4-87-42-11/33 Администрация Лахденпохского муниципального района ПОСТАНОВЛЯЕТ: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системах оповещения Лахденпохского муниципального района. Приложение №1.                                                                                                                                    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31 августа 2010 года № 961 «Об организации оповещения и информирования населения Лахденпохского муниципального района при угрозе и возникновении чрезвычайной ситуаций мирного и военного времени» считать утратившим силу.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  <w:lang w:eastAsia="en-US"/>
        </w:rPr>
        <w:t>руководителям организаций, предприятий и учреждений независимо от форм собственности и ведомственной принадлежности, находящихся на территории Лахденпохского муниципального района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3.1</w:t>
      </w:r>
      <w:r>
        <w:rPr>
          <w:rFonts w:eastAsia="Times New Roman"/>
          <w:sz w:val="28"/>
          <w:szCs w:val="28"/>
        </w:rPr>
        <w:t xml:space="preserve">.Уточнение мероприятий по оповещению персонала и населения об угрозе возникновения или о возникновении чрезвычайных ситуаци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Уточнение схем и списков оповещения органов управления, сил и средств организац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Переработку инструкций дежурно-диспетчерских служб (при наличии) с учётом действующих требований к организации оповещения персонала и населения об угрозе возникновения или о возникновении чрезвычайных ситуаций.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Рекомендовать руководителям потенциально опасных объектов, имеющих в своём составе локальные системы оповещения, обеспечить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Своевременное оповещение на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воевременное техническое обслуживание локальных систем оповещ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Участие в проведении совместных с Администрацией Лахденпохского муниципального района тренировках по оповещению населения с использованием локальных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_GoBack"/>
      <w:bookmarkEnd w:id="0"/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возложить на начальника отдела по мобилизационной работе, территориальной безопасности ГО и ЧС  Администрации Лахденпохского  муниципального района Косолапова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                                О.В. Болг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tabs>
          <w:tab w:val="clear" w:pos="708"/>
          <w:tab w:val="left" w:pos="7905" w:leader="none"/>
          <w:tab w:val="right" w:pos="9354" w:leader="none"/>
        </w:tabs>
        <w:ind w:left="0" w:firstLine="709"/>
        <w:outlineLvl w:val="0"/>
        <w:rPr/>
      </w:pPr>
      <w:r>
        <w:rPr/>
      </w:r>
    </w:p>
    <w:p>
      <w:pPr>
        <w:pStyle w:val="FR3"/>
        <w:keepNext w:val="true"/>
        <w:ind w:left="0" w:firstLine="709"/>
        <w:jc w:val="right"/>
        <w:rPr/>
      </w:pPr>
      <w:r>
        <w:rPr/>
        <w:tab/>
        <w:t xml:space="preserve">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4" w:leader="none"/>
        </w:tabs>
        <w:ind w:left="-426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4" w:leader="none"/>
        </w:tabs>
        <w:ind w:left="-42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4" w:leader="none"/>
        </w:tabs>
        <w:ind w:left="-42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4" w:leader="none"/>
        </w:tabs>
        <w:ind w:left="-42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4" w:leader="none"/>
        </w:tabs>
        <w:ind w:left="-426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1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района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sz w:val="20"/>
          <w:szCs w:val="20"/>
        </w:rPr>
        <w:t xml:space="preserve">От  «27»  11. </w:t>
      </w:r>
      <w:r>
        <w:rPr>
          <w:sz w:val="20"/>
          <w:szCs w:val="20"/>
          <w:u w:val="single"/>
        </w:rPr>
        <w:t>2019</w:t>
      </w:r>
      <w:r>
        <w:rPr>
          <w:sz w:val="20"/>
          <w:szCs w:val="20"/>
        </w:rPr>
        <w:t xml:space="preserve"> г. № 402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ах оповещения населения Лахденпохского муниципального района 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истемы оповещения населения Лахденпохского муниципального район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представляет собой организационно-техническое объединение сил и средств связи и оповещения, сетей вещания, каналов сети связи общего пользования и организаций, обеспечивающих доведение сигналов оповещения до населения, органов управления, сил, специально уполномоченных на решение задач в области гражданской обороны и защиты населения и территорий от чрезвычайных ситуаций, расположенных на территории Лахденпохского муниципального района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населения Лахденпохского муниципального района является звеном системы оповещения Республики Карелия и включает в себя силы и средства, организационно и технически объединенные для решения задач оповещения руководящего состава, населения и организаций Лахденпохского муниципального района в составе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Единая дежурно-диспетчерская служба Лахденпохского муниципального района»  (далее – «ЕДДС»);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- дежурно-диспетчерские службы (далее – ДДС) </w:t>
      </w:r>
      <w:r>
        <w:rPr>
          <w:rFonts w:eastAsia="SimSun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ы и средства связи и оповещения организаций, расположенных на территории 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- региональной автоматизированной системы централизованного оповещения населения (далее – РАСЦО) Республики Карелия;</w:t>
      </w:r>
    </w:p>
    <w:p>
      <w:pPr>
        <w:pStyle w:val="Normal"/>
        <w:tabs>
          <w:tab w:val="clear" w:pos="708"/>
          <w:tab w:val="left" w:pos="851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й системы экстренного оповещения населения (далее – КСЭОН);</w:t>
      </w:r>
    </w:p>
    <w:p>
      <w:pPr>
        <w:pStyle w:val="Normal"/>
        <w:tabs>
          <w:tab w:val="clear" w:pos="708"/>
          <w:tab w:val="left" w:pos="851" w:leader="none"/>
        </w:tabs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кальных систем оповещения (далее – ЛСО) опасных объектов находящихся на территории  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ы мониторинга и прогнозирования чрезвычайных ситуаций (далее – ЧС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в области организации оповещения, создания, поддержания в готовности и совершенствования системы оповещения населения Лахденпохского муниципального район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кон РФ от 27.12.1991 № 2124-1 «О средствах массовой информ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2.02.1998 № 28-ФЗ «О гражданской обороне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.07.2003 № 126-ФЗ «О связ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 местного самоуправления в Российской Федер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ой ситу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1.03.1993 № 177 «Об утверждении Положения о порядке использования действующих радиовещательных станций для оповещения и информирования населения Российской Федерации в чрезвычайных ситуациях мирного и военного времен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1.03.1993 № 178 «О создании локальных систем оповещения в районах размещения потенциально-опасных объектов»;</w:t>
      </w:r>
    </w:p>
    <w:p>
      <w:pPr>
        <w:pStyle w:val="Normal"/>
        <w:tabs>
          <w:tab w:val="clear" w:pos="708"/>
          <w:tab w:val="left" w:pos="-751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1.12.2004 № 895«Об утверждении Положения о приоритетном использовании, а также приостановлении или ограничении использования любых сетей связи и средств связи, во время чрезвычайных ситуаций природного и техногенного характера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овета Федерации Федерального Собрания Российской Федерации от 05.03.2014 № 64-СФ «О результатах функционирования единой государственной системы предупреждения и ликвидации  чрезвычайных ситуаций и перспективах её развития в субъектах Российской Федерации в современных условиях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9.02.2015 № 140 «О внесении изменений в некоторые акты правительства Российской Федерации по вопросу оповещения и информирования населения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ый приказ МЧС России № 428, МВД России № 432, ФСБ России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ЧС РФ № 877, Министерства информационных технологий и связи РФ № 138, Министерства культуры и массовых коммуникаций РФ № 597от 07.12.2005 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ЧС РФ № 422, Министерства информационных технологий и связи РФ № 90 и Министерства культуры и массовых коммуникаций РФ № 376 от 25.07.2006  «Об утверждении Положения о системах оповещения населения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ЧС РФ № 646, МВД РФ № 919 и ФСБ РФ № 526 от 28.10.2008 «Об утверждении Требований по установке специализированных технических средств оповещения и информирования населения в местах массового пребывания людей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цепция создания комплексной системы информирования и оповещения населения об угрозе и возникновении чрезвычайных ситуаций, принятой протоколом заседания Правительственной комиссии по предупреждению и ликвидации чрезвычайных ситуаций и обеспечению пожарной безопасности от 18.06.2013 № 4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МЧС России от 24.11.2015 № 2-4-87-42-11/33 «По разработке Положений о системах оповещения населения в субъектах Российской Федерации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55199-2012 Национальный стандарт Российской Федерации. Гражданская оборона. Оценка эффективности топологии оконечных устройств оповещения населения. Общие требова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42.3.01-2014 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42.3.03-2015 Национальный стандарт Российской Федерации. Гражданская оборона. Технические средства оповещения населения. Методы испытан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 54.13330.2011 Здания жилые многоквартирные. Актуализированная редакция СНиП 31-01-2003, утверждёнными Приказом Минрегиона России от 24.12.2010 № 778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 133.13330.2012 Сети проводного радиовещания и оповещения в зданиях и сооружениях. Нормы проектирования, утверждённым Приказом Минрегиона России от 05.04.2012 № 159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Распоряжение Главы Республики Карелия от 23.08.2011 № 284-р «Об утверждении Положения о региональной автоматизированной системе централизованного оповещения Республики Карелия при угрозе возникновения или </w:t>
      </w:r>
      <w:r>
        <w:rPr>
          <w:color w:val="000000"/>
          <w:sz w:val="26"/>
          <w:szCs w:val="26"/>
        </w:rPr>
        <w:t>возникновении чрезвычайных ситуаций природного и техногенного характера»;</w:t>
      </w:r>
    </w:p>
    <w:p>
      <w:pPr>
        <w:pStyle w:val="Normal"/>
        <w:ind w:left="-426"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-426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оложения о системах оповещения насел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b/>
          <w:bCs/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оложение о системах оповещения населения (далее - Положение) предназначено для органов местного самоуправления Лахденпохского муниципального района, организаций создающих ЛСО, а также организаций связи, операторов связи и организаций, осуществляющих теле 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организацию оповещения населения Лахденпохского муниципального района о чрезвычайных ситуациях, состав и задачи систем оповещения населения, порядок поддержания в постоянной готовности к задействованию и порядок задействования систем оповещения населения Лахденпохского муниципального района, перечень мероприятий по повышению устойчивости работы и совершенствованию систем оповещения населения Лахденпохского муниципального района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и задачи реализации мероприятий по созданию, поддержанию в готовности, совершенствованию систем оповещения насел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о созданию, поддержанию в готовности и совершенствованию систем оповещения населения Лахденпохского муниципального района является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Обеспечение доведения сигналов оповещения гражданской обороны (далее – ГО) и экстренной информации о чрезвычайных ситуациях (далее – ЧС), до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ГО и Лахденпохского звена территориальной подсистемы единой государственной системы предупреждения и ликвидации чрезвычайных ситуаций Республики Карел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находящегося на территории Лахденпохского муниципального района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ДС организаций, эксплуатирующих потенциально опасные объекты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журных служб социально значимых объектов и объектов жизнеобеспечения насел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в зоне действия локальных систем оповещ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и ДДС организаций, расположенных в зоне действия локальных систем оповещ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ых аварийно-спасательных формирований (далее – АСФ), в том числе специализированных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а и работников организаций, эксплуатирующих потенциально опасные объекты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2. Гарантированное, в любое время суток, оповещение населения в любых местах его пребывания на территории Лахденпохского муниципального района и информирование об угрозе или факте возникновения чрезвычайной ситуации населения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и системы оповещения населения в Лахденпохском муниципальном районе с учетом требований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Системы оповещения создаются и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функционируют на следующих уровнях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гиональном уровне - РАСЦО и КСЭОН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 МСО Лахденпохского муниципального района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– ОСО  опасных объектов в зонах экстренного оповещения населения на территории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26282F"/>
          <w:sz w:val="26"/>
          <w:szCs w:val="26"/>
        </w:rPr>
        <w:t xml:space="preserve">Гражданская оборона </w:t>
      </w:r>
      <w:r>
        <w:rPr>
          <w:sz w:val="26"/>
          <w:szCs w:val="26"/>
        </w:rPr>
        <w:t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Комиссия по вопросам повышения устойчивости функционирования объектов экономики </w:t>
      </w:r>
      <w:r>
        <w:rPr>
          <w:sz w:val="26"/>
          <w:szCs w:val="26"/>
        </w:rPr>
        <w:t>(далее – комиссия по ПУФ)</w:t>
      </w:r>
      <w:r>
        <w:rPr>
          <w:b/>
          <w:bCs/>
          <w:sz w:val="26"/>
          <w:szCs w:val="26"/>
        </w:rPr>
        <w:t xml:space="preserve">  – </w:t>
      </w:r>
      <w:r>
        <w:rPr>
          <w:sz w:val="26"/>
          <w:szCs w:val="26"/>
        </w:rPr>
        <w:t>комиссионный орган занимающийся подготовкой мер, направленных на сохранение объектов, суще</w:t>
        <w:softHyphen/>
        <w:t>ственно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Единая государственная система предупреждения и ликвидации чрезвычайных ситуаций </w:t>
      </w:r>
      <w:r>
        <w:rPr>
          <w:sz w:val="26"/>
          <w:szCs w:val="26"/>
        </w:rPr>
        <w:t>(далее – РСЧС) - объединение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(акваторий) от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Единая дежурно-диспетчерская служба </w:t>
      </w:r>
      <w:r>
        <w:rPr>
          <w:sz w:val="26"/>
          <w:szCs w:val="26"/>
        </w:rPr>
        <w:t>- орган повседневного управления для координации действий дежурных и диспетчерских (дежурно-диспетчерских) служб города и создаваемый при органе управления ГОЧС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Дежурно-диспетчерская служба </w:t>
      </w:r>
      <w:r>
        <w:rPr>
          <w:sz w:val="26"/>
          <w:szCs w:val="26"/>
        </w:rPr>
        <w:t>- дежурный или диспетчерский орган городской службы, входящей в местную подсистему РСЧС и имеющей силы и средства постоянной готовности к действиям в чрезвычайных ситуация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Потенциально опасный объект</w:t>
      </w:r>
      <w:r>
        <w:rPr>
          <w:sz w:val="26"/>
          <w:szCs w:val="26"/>
        </w:rPr>
        <w:t xml:space="preserve"> - это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Чрезвычайная ситуация </w:t>
      </w:r>
      <w:r>
        <w:rPr>
          <w:sz w:val="26"/>
          <w:szCs w:val="26"/>
        </w:rPr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Зона чрезвычайной ситуации</w:t>
      </w:r>
      <w:r>
        <w:rPr>
          <w:sz w:val="26"/>
          <w:szCs w:val="26"/>
        </w:rPr>
        <w:t xml:space="preserve"> - это территория, на которой сложилась ЧС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Нештатная ситуация</w:t>
      </w:r>
      <w:r>
        <w:rPr>
          <w:sz w:val="26"/>
          <w:szCs w:val="26"/>
        </w:rPr>
        <w:t xml:space="preserve"> - сочетание условий и обстоятельств при эксплуатации технических систем, отличающихся от предусмотренных проектами, нормами и регламентами и ведущих к возникновению опасных состояний в технических система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Оперативная оценка обстановки</w:t>
      </w:r>
      <w:r>
        <w:rPr>
          <w:sz w:val="26"/>
          <w:szCs w:val="26"/>
        </w:rPr>
        <w:t xml:space="preserve"> - своевременное выявление и идентификация опасности, возможных ее источников,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, выбор наиболее целесообразных вариантов действий, при которых достигается существенное снижение рисков и уменьшение масштабов ЧС природного, техногенного характера, а также последствий реализации военных опасност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6"/>
          <w:szCs w:val="26"/>
        </w:rPr>
        <w:t xml:space="preserve"> - это специально созданные технические устройства, осуществляющие прием, обработку и передачу аудио 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000000"/>
          <w:sz w:val="26"/>
          <w:szCs w:val="26"/>
        </w:rPr>
        <w:t>ОКСИОН</w:t>
      </w:r>
      <w:r>
        <w:rPr>
          <w:color w:val="000000"/>
          <w:sz w:val="26"/>
          <w:szCs w:val="26"/>
        </w:rPr>
        <w:t xml:space="preserve"> - общероссийская комплексная система информирования и оповещения населения в местах массового пребывания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000000"/>
          <w:sz w:val="26"/>
          <w:szCs w:val="26"/>
        </w:rPr>
        <w:t>СЗИОНТ</w:t>
      </w:r>
      <w:r>
        <w:rPr>
          <w:color w:val="000000"/>
          <w:sz w:val="26"/>
          <w:szCs w:val="26"/>
        </w:rPr>
        <w:t xml:space="preserve"> - система защиты от угроз природного и техногенного характера, информирования и оповещения населения на транспорте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Информация о ЧС</w:t>
      </w:r>
      <w:r>
        <w:rPr>
          <w:sz w:val="26"/>
          <w:szCs w:val="26"/>
        </w:rPr>
        <w:t xml:space="preserve"> - сообщение или совокупность сообщений, передаваемых органам повседневного управления, силам и средствам РСЧС, а также населению об опасности или факте возникновения чрезвычайной ситуации и рекомендуемых действия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Оповещение населения о ЧС</w:t>
      </w:r>
      <w:r>
        <w:rPr>
          <w:sz w:val="26"/>
          <w:szCs w:val="26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Информирование населения о ЧС</w:t>
      </w:r>
      <w:r>
        <w:rPr>
          <w:sz w:val="26"/>
          <w:szCs w:val="26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истема оповещения РСЧС</w:t>
      </w:r>
      <w:r>
        <w:rPr>
          <w:sz w:val="26"/>
          <w:szCs w:val="26"/>
        </w:rPr>
        <w:t xml:space="preserve">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РСЧС и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РАСЦО </w:t>
      </w:r>
      <w:r>
        <w:rPr>
          <w:sz w:val="26"/>
          <w:szCs w:val="26"/>
        </w:rPr>
        <w:t>– региональная автоматизированная система централизованного оповещ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МАСЦО </w:t>
      </w:r>
      <w:r>
        <w:rPr>
          <w:sz w:val="26"/>
          <w:szCs w:val="26"/>
        </w:rPr>
        <w:t>- муниципальная автоматизированная система централизованного оповещ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КСЭОН</w:t>
      </w:r>
      <w:r>
        <w:rPr>
          <w:sz w:val="26"/>
          <w:szCs w:val="26"/>
        </w:rPr>
        <w:t xml:space="preserve"> - 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Зона экстренного оповещения населения</w:t>
      </w:r>
      <w:r>
        <w:rPr>
          <w:sz w:val="26"/>
          <w:szCs w:val="26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игналы оповещения</w:t>
      </w:r>
      <w:r>
        <w:rPr>
          <w:sz w:val="26"/>
          <w:szCs w:val="26"/>
        </w:rPr>
        <w:t xml:space="preserve"> - специальные сигналы, предназначенные для оповещения об опасност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Координационные органы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гиональном уровне – комиссия Правительства Республики Карелия по предупреждению и ликвидации чрезвычайных ситуаций и обеспечению пожарной безопасности (далее – КЧС и ПБ РК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– комиссия по предупреждению и ликвидации чрезвычайных ситуаций и обеспечению пожарной безопасности Администрации Лахденпохского муниципального района (далее – КСЧ и ПБ СМР)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Постоянно действующие органы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региональном уровне – </w:t>
      </w:r>
      <w:r>
        <w:rPr>
          <w:b/>
          <w:bCs/>
          <w:sz w:val="26"/>
          <w:szCs w:val="26"/>
        </w:rPr>
        <w:t xml:space="preserve">Главное управление МЧС России по Республике Карелия </w:t>
      </w:r>
      <w:r>
        <w:rPr>
          <w:sz w:val="26"/>
          <w:szCs w:val="26"/>
        </w:rPr>
        <w:t xml:space="preserve">(далее – ГУ МЧС России по РК) -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- орган, специально уполномоченный решать задачи гражданской обороны и задачи по предупреждению и ликвидации чрезвычайных ситуаций по Республике Карелия;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муниципальном уровне – отдел</w:t>
      </w:r>
      <w:r>
        <w:rPr>
          <w:b/>
          <w:bCs/>
          <w:sz w:val="26"/>
          <w:szCs w:val="26"/>
        </w:rPr>
        <w:t xml:space="preserve">  мобилизационной работы, территориальной безопасности ГО и ЧС Администрации Лахденпохского муниципального района </w:t>
      </w:r>
      <w:r>
        <w:rPr>
          <w:sz w:val="26"/>
          <w:szCs w:val="26"/>
        </w:rPr>
        <w:t>(далее отдел по МР, ТБ  ГО и ЧС АЛМ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орган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объектовом уровне - </w:t>
      </w:r>
      <w:r>
        <w:rPr>
          <w:b/>
          <w:bCs/>
          <w:sz w:val="26"/>
          <w:szCs w:val="26"/>
        </w:rPr>
        <w:t>структурные подразделения организаций</w:t>
      </w:r>
      <w:r>
        <w:rPr>
          <w:sz w:val="26"/>
          <w:szCs w:val="26"/>
        </w:rPr>
        <w:t>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Органы повседневного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региональном уровне – </w:t>
      </w:r>
      <w:r>
        <w:rPr>
          <w:b/>
          <w:bCs/>
          <w:sz w:val="26"/>
          <w:szCs w:val="26"/>
        </w:rPr>
        <w:t>Федеральное казённое учреждение «Центр управления в кризисных ситуация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У МЧС России по Республике Карелия» </w:t>
      </w:r>
      <w:r>
        <w:rPr>
          <w:sz w:val="26"/>
          <w:szCs w:val="26"/>
        </w:rPr>
        <w:t xml:space="preserve">(далее – ФКУ «ЦУКС»); - </w:t>
      </w:r>
      <w:r>
        <w:rPr>
          <w:b/>
          <w:bCs/>
          <w:sz w:val="26"/>
          <w:szCs w:val="26"/>
        </w:rPr>
        <w:t>дежурный администрации Главы  Республики Карелия</w:t>
      </w:r>
      <w:r>
        <w:rPr>
          <w:sz w:val="26"/>
          <w:szCs w:val="26"/>
        </w:rPr>
        <w:t xml:space="preserve"> (далее – ДА  Главы РК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униципальном уровне - «ЕДДС»;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ъектовом уровне - ДДС организаций (объектов) (по согласованию);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АРМ – </w:t>
      </w:r>
      <w:r>
        <w:rPr>
          <w:sz w:val="26"/>
          <w:szCs w:val="26"/>
        </w:rPr>
        <w:t>автоматизированное рабочее мест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основные задачи и характеристики системы оповещения населения Лахденпохского муниципального район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 состав автоматизированных систем оповещения в Лахденпохском муниципальном районе на региональном, муниципальном и объектовом уровне,  а также не автоматизированных технических средств оповещения, в том числе взаимодействующих (организаций и подразделений), используемых для оповещения населения входят: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На региональном уровне: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менты РАСЦО Республики Карелия, расположенные на территории  Лахденпох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а муниципальном уровне:</w:t>
      </w:r>
    </w:p>
    <w:p>
      <w:pPr>
        <w:pStyle w:val="Normal"/>
        <w:ind w:left="-426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ть проводного вещания;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- подвижные средства оповещения (транспортные средст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ВД Росс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Лахденпохскому муниципальному району и ГКУ РК «Отряд  противопожарной службы по Лахденпохскому району»,     оборудованные сигнальными громкоговорящими установками)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</w:tabs>
        <w:ind w:left="-426" w:firstLine="71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На объектовом уровне:</w:t>
      </w:r>
    </w:p>
    <w:p>
      <w:pPr>
        <w:pStyle w:val="Normal"/>
        <w:tabs>
          <w:tab w:val="clear" w:pos="708"/>
          <w:tab w:val="left" w:pos="-3969" w:leader="none"/>
        </w:tabs>
        <w:ind w:left="-426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СО потенциально опасных объектов;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объектовые системы оповещения организац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numPr>
          <w:ilvl w:val="1"/>
          <w:numId w:val="9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ы управления и рабочие места оперативных дежурных служб, с которых обеспечивается управление</w:t>
      </w:r>
    </w:p>
    <w:p>
      <w:pPr>
        <w:pStyle w:val="ListParagraph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истемами оповещения обеспечивается с: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а управления  дежурного Администрации Главы Республики Карелии 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далее ДА Главы РК)                             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управления  «ЕДДС» Лахденпохского муниципального района;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ов управления  потенциально опасных объектов;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ов управления  объектов.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-426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повещении населения задействуются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ДА Главы Р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7513" w:leader="none"/>
        </w:tabs>
        <w:ind w:left="-426" w:firstLine="71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«ЕДДС» Лахденпохского муниципального района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Телевизионные и радиовещательные компании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ерез ДА Главы РК каналы с 1по 10 мультиплекс цифрового  телевещ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2" w:leader="none"/>
        </w:tabs>
        <w:ind w:left="-426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Операторы сотовой связи:</w:t>
        <w:tab/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ельское Региональное отделение Северо-Западного филиала ОАО «Мегафон» (по заявкам ФКУ «ЦУКС» информирование)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ы управления (конкретные рабочие места оперативных дежурных), с которых осуществляется управление соответствующей системой оповещения различного уровня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истемами оповещения различного уровня осуществляется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1. На региональном уровне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ЦО - с АРМ оперативного дежурного ДА Главы РК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СИОН - с АРМ оперативного дежурного ФКУ «ЦУКС» (информирование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СО - с АРМ ДА Главы РК;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2. На муниципальном уровне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СО – с АРМ оперативного дежурного «ЕДДС»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3. На объектовом уровне( по согласованию):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ъектовых систем оповещения (ОСО) с пультов управления рабочих мест диспетчерских служб объектов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ециализированных технических средств оповещения и информирования населения в местах массового пребывания людей с пультов объектов с массовым пребыванием людей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Задачи, выполняемые соответствующими системами оповещения населения с учётом требований законодательства Российской Федерации, МЧС России и Республики Карелия</w:t>
      </w:r>
    </w:p>
    <w:p>
      <w:pPr>
        <w:pStyle w:val="Normal"/>
        <w:ind w:left="-4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и информирования населения Лахденпохского муниципального района предназначены для своевременного доведения сигналов оповещения, распоряжений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предусматрива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о мероприятиях Г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 о прогнозе или факте возникновения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витии, масштабах, ходе и итогах ликвидации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остоянии природной среды и потенциально - опасных объектов;</w:t>
      </w:r>
    </w:p>
    <w:p>
      <w:pPr>
        <w:pStyle w:val="Normal"/>
        <w:tabs>
          <w:tab w:val="clear" w:pos="708"/>
          <w:tab w:val="left" w:pos="284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ЦО Республики Карелия оповещает и информирует (по согласованию)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и территориальной подсистемы РСЧС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 МЧС России по РК;</w:t>
      </w:r>
    </w:p>
    <w:p>
      <w:pPr>
        <w:pStyle w:val="Normal"/>
        <w:tabs>
          <w:tab w:val="clear" w:pos="708"/>
          <w:tab w:val="left" w:pos="284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митет Республики Карелия по обеспечению жизнедеятельности и безопасности населения (далее – ГК РК по ОЖ и БН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ДС и администрации городских округов и муниципальных районов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рганизаций, эксплуатирующих потенциально опас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специально подготовленных сил и средств территориальной подсистемы РСЧС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бъектов (организаций), подключенных к РАСЦ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на территории Республики Карел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Лахденпохского муниципального района оповещает и информиру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Лахденпохского муниципального района территориальной подсистемы РСЧС Лахденпохского муниципального района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о подготовленные силы и средства, предназначенные и выделяемые (привлекаемые) для предупреждения и ликвидации чрезвычайных ситуаций, силы гражданской обороны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рганизаций, эксплуатирующих потенциально опасные производствен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е, проживающее на территории Лахденпохского муниципального района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СО оповещает и информиру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организаций, эксплуатирующих потенциально опасные объекты, и объектовые звенья РСЧС;</w:t>
      </w:r>
    </w:p>
    <w:p>
      <w:pPr>
        <w:pStyle w:val="Normal"/>
        <w:tabs>
          <w:tab w:val="clear" w:pos="708"/>
          <w:tab w:val="left" w:pos="426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ые АСФ, в том числе специализированны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 организаций, эксплуатирующих опасные производствен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и ДДС организаций, расположенных в зоне действия ЛС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е, проживающее в зоне действия ЛС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бъектовых систем оповещения является обеспечение оповещения и информирования о чрезвычайной ситуации работников (учащихся, воспитанников, больных и др.) организаций или учрежден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соответствующая информация доводятся до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организации (в соответствии со схемой оповещения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(учащихся, воспитанников, больных и др.) организаций или учрежден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ых сил ГО и объектового звена РСЧС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МСУ оповещают и информируют 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 поселений посредством подворового обхода 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 по Лахденпохскому району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повещает и информирует население (по согласованию) 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Ответственные подразделения (должностные лица) за разработку, ответственное хранение и своевременное уточнение заранее подготовленных аудио и видео сообщений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, утверждение и своевременное уточнение заранее подготовленных текстов речевых сообщений для оповещения и информирования и запись на магнитных носители текстов сообщений населения осуществляю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– ГК РК по ОЖ и БН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– отдел по МР, ТБ ГО  и ЧС ЛМР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хранение магнитных носителей с заранее подготовленными текстами сообщений и информацией осуществляют: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ЕДДС» (в электронном виде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7.Нормативные временные характеристики оповещения населения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повещения и информирования населения об угрозе и возникновении чрезвычайных ситуаций всеми средствами с момента получения распоряжения (сигнала): в рабочее время - не более 40 минут, в нерабочее время – не более 2-х часов,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овещения населения Лахденпохского муниципального района во всех установленных режимах функционирования в мирное и военное время в ручном, автоматизированном и автоматическом режимах со всех установленных пунктов управл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становленные режимы функционирования Лахденпохского звена территориальной подсистемы РСЧС Республики Карелия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При отсутствии угрозы возникновения чрезвычайных ситуаций на объектах, территориях или акваториях, органы управления и силы Лахденпохского зв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единой системы функционируют в режиме повседневной деятельност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ми Главы Республики Карелия, Главы Администрации Лахденпохского муниципальн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единой системы может устанавливаться один из следующих режимов функционирова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Основными мероприятиями организации оповещении населения Лахденпохского муниципального района в различных режимах функционирования РСЧ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систем оповещения населения Лахденпохского муниципального района о чрезвычайных ситуациях в состоянии постоянной готовности к задействованию, с этой целью на всех уровнях системы периодически проводятся технические проверки готовности к работ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работ по эксплуатационно-техническому обслуживанию, совершенствованию и развитию систем оповещения населения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ышенной готовност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состава дежурных служб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готовности средств оповещения к экстренному задействованию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работе сетей и мобильных средств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чрезвычайной ситуаци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систем оповещения населения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мобильных средств оповещения в районах чрезвычайных ситуац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стояния технических средств систем оповещения о чрезвычайных ситуациях населения в районах чрезвычайных ситуаций и проведение работ по восстановлению их работоспособности по средствам приема и передачи проверочных сигналов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ы работы системы оповещения населения, с учётом режимов функционирования и прогнозируемых чрезвычайных ситуаций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В режиме повседнев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информирование населения о правилах безопасного поведения при чрезвычайных ситуациях, использованию средств индивидуальной и коллективной защиты, способам эвакуации и другим навыкам безопасности жизнедеятельности в рамках программ и методик в области ГО и защиты от ЧС, разработанных МЧС Росси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работой подсистемы массового информирования в местах расположения терминальных комплексов проводится профилактическое видеонаблюдение за обстановкой, т.е. применяется подсистема сбора информации (далее – ПСИ). В повседневном режиме ПСИ используется для сбора, обработки и анализа информации об обстановке на подконтрольных территориях. </w:t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В режиме повышенной готовности</w:t>
      </w:r>
      <w:r>
        <w:rPr>
          <w:sz w:val="26"/>
          <w:szCs w:val="26"/>
        </w:rPr>
        <w:t xml:space="preserve"> и режиме</w:t>
      </w:r>
      <w:r>
        <w:rPr>
          <w:b/>
          <w:sz w:val="26"/>
          <w:szCs w:val="26"/>
        </w:rPr>
        <w:t xml:space="preserve"> чрезвычайной ситуации</w:t>
      </w:r>
      <w:r>
        <w:rPr>
          <w:sz w:val="26"/>
          <w:szCs w:val="26"/>
        </w:rPr>
        <w:t xml:space="preserve"> функционирование систем оповещения заключается в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й природного или техногенного характера, а также террористических акций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период окончательной стадии ликвидации чрезвычайной ситуации, функционирование систем оповещения заключается в информировании населения в ходе его социальной реабилитации, обеспечения морально-психологической поддержки, ослабления и снятия посткризисных осложнений. Также осуществляется предоставление необходимой информации по местам расположения центров и служб социально-психологической реабилитации, медицинской помощи, первичного жизнеобеспечения, «горячим линиям» и адресным пунктам поиска близких и родственников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пользования элементов системы при возникновении ЧС подготавливаются соответствующие информационные материалы и информационные блок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мены режимов повышенной готовности и чрезвычайной ситуации системы оповещения в течение 24 часов производят перевод в режим повседневной деятельност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управления, сигналы оповещения и речевые сообщения, необходимые для оповещения органов управления, сил РСЧС и ГО и населения Лахденпоского муниципального района в установленных режимах функционирова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Сбор руководящего состава</w:t>
      </w:r>
      <w:r>
        <w:rPr>
          <w:sz w:val="26"/>
          <w:szCs w:val="26"/>
        </w:rPr>
        <w:t xml:space="preserve"> ГО Лахденпохского муниципального района, членов комиссии по предупреждению и ликвидации чрезвычайных ситуаций и обеспечению пожарной безопасности   Лахденпохского муниципального района (далее - КСЧ и ПБ ЛМР) и  членов эвакуационной комиссии Лахденпохского муниципального района (далее – эвакокомиссия ЛМР), осуществляется оперативным дежурным «ЕДДС» командой: «Говорит оперативный дежурный ЕДДС. Объявлен сбор КЧС и ПБ, (руководящего состава ГО, эвакокомиссии), (дата, время и место сбора)». </w:t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Сигнал оповещения</w:t>
      </w:r>
      <w:r>
        <w:rPr>
          <w:sz w:val="26"/>
          <w:szCs w:val="26"/>
        </w:rPr>
        <w:t xml:space="preserve"> - это условный сигнал, передаваемый по системе оповещения и являющийся командой для проведения определенных мероприятий органами управления, силами и средствами ГО и городского звена РСЧС, а также для применения населением средств и способов защиты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информирования доводятся «ЕДДС» до подчиненных органов городского звена РСЧС и населения Лахденпохского муниципального района. Сигналы оповещения передаются путем включения электросирен, производственных гудков и других сигнальных средств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информирования передаются путем доведения необходимого речевого сообщения по радиотрансляционной сети, телевизионным и радиовещательным станциям, с использованием автоматизированных систем оповещения (АСО), объектовых, мобильных средств оповещения, всех имеющихся средств и каналов связ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м сигналом оповещения для населения установлен единый предупредительный сигнал: «Внимание! Всем!», создаваемый прерывистым звучанием электросирен и других сигнальных средств продолжительностью 2-3 минуты, который подается для привлечения внимания населения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ами оповещения являются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«Воздушная тревога!» - подается при возникновении непосредственной угрозы нападения противника и означает, что удар может последовать в ближайшее время. </w:t>
      </w:r>
      <w:r>
        <w:rPr>
          <w:color w:val="0070C0"/>
          <w:sz w:val="26"/>
          <w:szCs w:val="26"/>
        </w:rPr>
        <w:br/>
      </w:r>
      <w:r>
        <w:rPr>
          <w:sz w:val="26"/>
          <w:szCs w:val="26"/>
        </w:rPr>
        <w:t xml:space="preserve">          «Отбой воздушной тревоги» - подается, если удар не состоялся или его последствия не представляют опасности для насел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диационная опасность» - подается при непосредственной угрозе радиоактивного заражения или при его обнаружени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имическая опасность» - подается при угрозе или обнаружении химического, бактериологического заражения местност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игнал «Внимание всем!»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ук сирены или прерывистые гудки пред</w:t>
        <w:softHyphen/>
        <w:t>приятий означают сигнал «Внимание всем!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ышав звуки сирен, надо немедленно включить телевизор, радиоприемник, репродуктор радиотрансляционной сети и слу</w:t>
        <w:softHyphen/>
        <w:t xml:space="preserve">шать передаваемые сообщения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и радиотрансляционные узлы объектов переводятся на круглосу</w:t>
        <w:softHyphen/>
        <w:t>точную работу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чевая информация.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На каждый случай возможной чрезвычайной ситуац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ы </w:t>
      </w:r>
      <w:r>
        <w:rPr>
          <w:rFonts w:eastAsia="Times New Roman"/>
          <w:color w:val="000000"/>
          <w:sz w:val="26"/>
          <w:szCs w:val="26"/>
        </w:rPr>
        <w:t>тексты речевых сообщений по оповещению населения Лахденпохского муниципального района при угрозе или возникновении чрезвычайных ситуаций: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затопления;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</w:t>
      </w:r>
      <w:r>
        <w:rPr>
          <w:color w:val="000000"/>
          <w:sz w:val="26"/>
          <w:szCs w:val="26"/>
        </w:rPr>
        <w:t xml:space="preserve"> перехода лесного пожара на жилые стро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при запрете выхода на лед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химического зараж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радиоактивного зараж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воздушной опасности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б отбое воздушной опасности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ксты сообщений передаются и повторяются до момента подтверждения о прослушивании информации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овещения населения. Условия, очерёдность и временные параметры задействования сетей – составных частей системы оповещения населения, а также порядок передачи сообщений по каналам теле и радиовещания во всех установленных режимах работы системы оповещения насел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shd w:fill="FFFFFF" w:val="clear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овещения населения предусматривает сначала, при любом характере опасности, включение электрических сирен, прерывистый (завывающий) звук которых означает единый сигнал опасности </w:t>
      </w:r>
      <w:r>
        <w:rPr>
          <w:b/>
          <w:sz w:val="26"/>
          <w:szCs w:val="26"/>
        </w:rPr>
        <w:t>«Внимание всем!».</w:t>
      </w:r>
      <w:r>
        <w:rPr>
          <w:sz w:val="26"/>
          <w:szCs w:val="26"/>
        </w:rPr>
        <w:t xml:space="preserve"> Услышав этот звук (сигнал), люди должны немедленно включить имеющиеся у них средства приема речевой информации — радиоточки, радиоприемники и телевизоры, чтобы прослушать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информационные сообщения</w:t>
        </w:r>
        <w:r>
          <w:rPr>
            <w:rStyle w:val="InternetLink"/>
            <w:sz w:val="26"/>
            <w:szCs w:val="26"/>
          </w:rPr>
          <w:t xml:space="preserve"> о характере и масштабах угрозы, а также рекомендации наиболее рационального способа своего поведения в создавшихся условиях.</w:t>
        </w:r>
      </w:hyperlink>
    </w:p>
    <w:p>
      <w:pPr>
        <w:pStyle w:val="Normal"/>
        <w:shd w:fill="FFFFFF" w:val="clear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ая информация должна быть краткой, понятной и достаточно содержательной, позволяющей понять, что случилось, и что следует делать.</w:t>
      </w:r>
    </w:p>
    <w:p>
      <w:pPr>
        <w:pStyle w:val="Normal"/>
        <w:shd w:fill="FFFFFF" w:val="clear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информация, доводимые до органов управления, должностных лиц и сил носят характер и содержание, соответствующие решаемым задачам. Это особая информационная ветвь в общей системе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повещения населения Лахденпохского муниципального района задействую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ь электросиренного (также ручные сирены) оповещ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нии уличной звукофикаци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и телевещания (каналы звукового сопровождения)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транспортные средства, оборудованные сигнальными громкоговорящими установкам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ая сеть связи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ъектовые системы оповещения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ехнологические элементы системы оповещения населения, введенные в эксплуатацию, радиотрансляционная сеть Лахденпохского муниципального района (сеть проводного радиовещания), в том числе средства наружной рекламы и информации, а также электронные дисплеи, расположенные на территории и объектах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оповещения и информирования о чрезвычайных ситуациях мирного и военного времени осуществляет председатель комиссии по предупреждению и ликвидации чрезвычайных ситуаций и обеспечению пожарной безопасности Лахденпохского муниципального района через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овещения и информирования руководящего состава Администрации Лахденпохского муниципального района и населения Лахденпохского муниципального района привлекаются:</w:t>
      </w:r>
    </w:p>
    <w:p>
      <w:pPr>
        <w:pStyle w:val="Normal"/>
        <w:tabs>
          <w:tab w:val="clear" w:pos="708"/>
          <w:tab w:val="left" w:pos="709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ЕДДС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организации (жилищно-эксплуатационные организации)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ная часть отделения МВД России по Лахденпохскому  району (далее - ОМВД) (по согласованию)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ная часть ГКУРК «Отряд противопожарной службы по Лахденпохскому району» (по согласованию)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рганизаций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атические телефонные станции (далее - АТС) операторов связи, ведомственные АТ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ые системы оповещ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 объектов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сирен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ые громкоговорители, устройства местной громкоговорящей связ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е радиотрансляционные узлы,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йты в информационно-коммуникационной сети Интернет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о электронной почт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оры мобильной связи (через sms-рассылку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повещение и информирование осуществляе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ящего состава администрации Лахденпохского муниципального район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чрезвычайных ситуациях мирного времени - через оперативного дежурного «ЕДДС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игналах ГО – через ДА Главы  РК и оперативного дежурного «ЕДДС»               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рганизаций, членов КЧС и ПБ ЛМР, членов эвакокомиссии ЛМР, членов ПУФ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ез оперативного дежурного «ЕДДС», с использованием телефонной сети, автоматизированных систем оповещения, посыльных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ов организаций, личного состава нештатных аварийно-спасательных формирований - через руководителей организаций с использованием телефонных сетей, объектовых систем оповещения, устройств местной громкоговорящей связи, посыльных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ого управления аппарата администрации Лахденпохского муниципального района, в целях дальнейшего информирования населения Лахденпохского муниципального района через СМИ, официальный сайт администрации Лахденпохского муниципального района в информационно-коммуникационной сети Интернет – посредством оперативного доведения информации от отдела по МР и ГО ЛМР. 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Лахденпохского муниципального района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с использованием РАСЦО (в том числе, передача информации с  первого  по десятый канал </w:t>
      </w:r>
      <w:r>
        <w:rPr>
          <w:color w:val="auto"/>
          <w:sz w:val="26"/>
          <w:szCs w:val="26"/>
        </w:rPr>
        <w:t xml:space="preserve"> мультиплекс цифрового  телевещания</w:t>
      </w:r>
      <w:r>
        <w:rPr>
          <w:sz w:val="26"/>
          <w:szCs w:val="26"/>
        </w:rPr>
        <w:t>), электросирен (работа в режиме 3-х минутного непрерывного звучания, означающего сигнал «Внимание всем»), радиотрансляционного узла с радиотрансляционной сетью проводного вещания, ведомственных громкоговорителей, устройств местной громкоговорящей связи, телефонных каналов связ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Администрацию Лахденпохского муниципального района с использованием автомобилей ОМВД и ГКУ РК «Отряда противопожарной службы  по Лахденпохскому району» с ГГУ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управляющие организации (жилищно-эксплуатационные организации) с использованием электромегафонов, посыльных, а также при проведении собраний, сходов и встреч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устройства местной громкоговорящей связи торгово-развлекательных объектов с массовым пребыванием люде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СМИ и официальный сайт администрации Лахденпохского муниципального района в информационно-коммуникационной сети Интернет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мобильные (носимые)средства оповещения в поселениях район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я, попадающего в зоны химического зараж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ерез руководителей предприятий, объекты которых явились причиной химического заражения, с немедленным докладом Главе Администрации Лахденпохского муниципального района через оперативного дежурного «ЕДДС». Оповещение осуществляется с привлечением ДДС, включенных в планы взаимодействия, согласованные Главой Администрации Лахденпохского муниципального района. При этом могут использовать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 потенциально опасных объектов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а местной громкоговорящей связ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чные громкоговорител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и сигналов оповещения осуществляется органами повседневного управления РСЧС с разрешения руководителя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статьи 11 Федерального закона от 12.02.1998 № 28-ФЗ «О гражданской обороне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       3-кратное повторение передачи речевой информаци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, не терпящих отлагательства случаях, допускается передача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О и РСЧС в установленном порядк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ЕДДС», получив сигналы оповещения или информацию, подтверждает их получение, немедленно доводит полученную информацию или сигнал оповещения до руководящего состава ГО, отдела по МР и ГО ЛМР, КЧС и ПБ ЛМР, эвакокомиссии ЛМР, комиссии по ПУФ, спасательных служб ГО, ДДС экстренных оперативных служб, ДДС организаций, эксплуатирующих потенциально опасные производственные объекты, объекты жизнеобеспечения и социально значимые объекты Лахденпохского муниципального района, в установленном порядк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лучаях несанкционированного задействования систем оповещения организации, включенные в состав системы оповещения, немедленно извещают отдел по МР и ГО ЛМР через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-426" w:firstLine="71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спользования мобильных средств оповещ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населения, не охваченного техническими средствами оповещения и информирования, или в случае выхода технических средств оповещения и информирования из стро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средства оповещения могут быть использованы в комплексе с другими элементами системы оповещения и информирова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повещения и информирования населения с использованием подвижных средств оповещения осуществляется Администрацией Лахденпохского муниципального района через «ЕДДС», с использованием автомобилей ОМВД России по Лахденохскому району» с ГГУ (по согласованию), и  Лахденпохского городского поселения с использованием автомобиля с ГГУ и переносных рупорных громкоговорителей со встроенной функцией электросирены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лица, ответственные за принятие решения о задействовании систем оповещения населения и лица их замещающие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 задействование систем оповещения отдаю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а Администрации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а Администрации Лахденпохского муниципального района по развмтию инфраструктуры- в случае отсутствия Главы Администрации Лахденпохского муниципального района либо по его поручению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действовании систем оповещения немедленно информируют ФКУ «ЦУКС» и ДА Главы РК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 задействовании ЛСО отдается собственником (руководителем) потенциально опасного объекта или руководителем организации, эксплуатирующей потенциально опасный объект, с немедленным информированием ФКУ «ЦУКС», ДДС Правительства РК и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 задействовании объектовой системы оповещения о чрезвычайных ситуациях отдается руководителем организации (объекта) с немедленным информированием ФКУ «ЦУКС», ДА Главы РК и «ЕДДС»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дежурный ЕДДС при возникновении необходимости оповещения Лахденпохского муниципального района докладывает Главе Администрации Лахденпохского муниципального района-председателю КЧС и ПБ и сообщает текст сообщения для оповещения населения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ые службы, ответственные за непосредственный запуск систем (элементов) оповещения населения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задействование систем оповещения населения Лахденпохского муниципального района осуществляе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ЦО Республики Карелия –  дежурным Администрации Главы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ые системы оповещения Лахденпохского муниципального района – оперативным дежурным «ЕДДС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 объектов –  дежурной сменой ОСО объект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подразделения (должностные лица, организации) за разработку и утверждение соответствующих регламентов, инструкций, положений по взаимодействию при подготовке и обеспечении оповещения населения, а также сроки их разработки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8.1 Отдел по мобилизационной работе и территориальной безопасности ГО и ЧС Администрации Лахденпохского муниципального района совместно с МКУ «Хозяйственное управление»: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тексты речевых сообщений для оповещения населения Лахденпохского муниципального района о чрезвычайных ситуациях, и организуют их запись на магнитные и иные носители информации в течение одного месяца со дня выхода Положения о системах оповещения населения Лахденпохского муниципального района;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инструкций оперативных дежурных «ЕДДС» по организации оповещ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и осуществляет подготовку оперативных дежурных «ЕДДС» по передаче сигналов оповещения и экстренной информации на территории Лахденпохского муниципального район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и организует проведение проверок систем оповещения о чрезвычайных ситуациях, тренировок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совместно с заинтересованными организациями порядок взаимодействия дежурных (дежурно-диспетчерских) служб при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8.2 Организации, расположенные на территории Лахденпохского муниципального района и привлекаемые к обеспечению оповещения населения Лахденпохского муниципального района: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тексты речевых сообщений для оповещения и информирования персонала и посетителей о чрезвычайных ситуациях, организуют их запись на магнитные и иные носители информаци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инструкции по организации оповещения, утверждаемые руководителями организаций, согласованные с отделом мобилизационной работы, территориальной безопасности Администрации ЛМР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одготовку оперативных дежурных (дежурно-диспетчерских) служб и персонала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ланировании и проведении проверок систем оповещения о чрезвычайных ситуациях, тренировок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тановленным порядком использования систем оповещения, разрабатывают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анные с ГУ МЧС России по РК, ГК РК по ОЖ и БН или отделом мобилизационной работы, территориальной безопасности Администрации ЛМР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связи, операторы связи и организации телерадиовещания, расположенные на территории Лахденпохского муниципального района и привлекаемые к обеспечению оповещения населения Лахденпохского муниципального района о чрезвычайных ситуациях, производят запись речевых сообщений для оповещения населения о чрезвычайных ситуациях на электронные носители информации по заявкам ГУ МЧС России по РК, ГК РК по ОЖ и БН и отделом по МР и ГО ЛМР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426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оддержания системы оповещения в состоянии готовности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Ответственные подразделения (должностные лица) з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Квалификационную подготовку оперативного дежурного состава, отвечающего за задействование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опасных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Своевременное восстановление технических средств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, при необходимости заключает договор со специализированной организацией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опасных объектов на территории Лахденпохского муниципального района (по согласованию)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проводится специалистами, ответственными за своевременное и качественное выполнение технического обслуживания и текущего ремонта технических средств оповещения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-426"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Организацию и проведение эксплуатационно-технического обслуживания, наличие и качественное состояние ЗИП, поддержание в готовности (своевременный ремонт) и совершенствование технических средств (стационарных и мобильных)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химически опасных объектов на территории  Лахденпохского муниципального района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ыполнение план-графиков технических проверок и технического обслуживания системы оповещения: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отдел по МБ,ТБ ГО и ЧС ЛМР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ъектовом уровне – руководители 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рганизацию сопряжения с системами оповещения и совершенствование систем мониторинга природных и техногенных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отдел по МР,ТБ  ГО и ЧС ЛМР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ъектовом уровне - руководители 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Организацию и проведение проверок, в том числе комплексных, состояния готовности систем оповещения населения:</w:t>
      </w:r>
    </w:p>
    <w:p>
      <w:pPr>
        <w:pStyle w:val="Normal"/>
        <w:ind w:left="-426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Контроль технического состояния технических средств оповещения  МАСЦО осуществляется должностными лицами или комиссиями в соответствии с планами основных мероприятий Администрации Лахденпохского муниципального района в области ГО и ЧС.</w:t>
      </w:r>
    </w:p>
    <w:p>
      <w:pPr>
        <w:pStyle w:val="Normal"/>
        <w:ind w:left="-426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Контроль технического состояния технических средств оповещения  ЛСО осуществляется должностными лицами или комиссиями в соответствии с графиками проверок опасных объектов, создающих  ЛОС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Обеспечение защиты информации в системе оповещения населения и обеспечение её защиты от несанкционированного доступ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К, ГК РК по ОЖ и БН, отдел по МР и ГО администрации ЛМР, организации, операторы связи и организации телерадиовещания проводят комплекс организационно-технических мероприятий с тем, чтобы исключить несанкционированное срабатывание систем оповещения. О подобных случаях организации, эксплуатирующие потенциально опасные объекты, организации и операторы связи и организации телерадиовещания немедленно извещают соответствующие постоянно действующие органы управления РСЧС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ериодичность и порядок проведения проверок состояния готовности систем оповещения населения</w:t>
      </w:r>
    </w:p>
    <w:p>
      <w:pPr>
        <w:pStyle w:val="Normal"/>
        <w:ind w:left="-426" w:firstLine="709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систем оповещения в состоянии постоянной готовности МЧС России,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технического состояния и готовности к применению сил и средств системы оповещения населения Лахденпохского муниципального района  об угрозе возникновения или возникновении ЧС проводятся в соответствии с планами и подразделяются н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ые (комплексные);</w:t>
      </w:r>
    </w:p>
    <w:p>
      <w:pPr>
        <w:pStyle w:val="Normal"/>
        <w:tabs>
          <w:tab w:val="clear" w:pos="708"/>
          <w:tab w:val="left" w:pos="3430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е;</w:t>
        <w:tab/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недельны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проверка технических средств оповещения и информирования населения Лахденпохского муниципального района об угрозе возникновения или возникновении ЧС проводится в соответствии с планом основных мероприятий по вопросам ГО, предупреждения и ликвидации ЧС Лахденпохского муниципального района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их проверках системы оповещения и информирования населения Лахденпохского муниципального района Администрация Лахденпохского муниципального района информирует население о дате их проведения посредством направления информации в средства массовой информации и размещения информации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ые и еженедельные объектовые проверки элементов системы оповещения проводятся в соответствии с планами, утвержденными руководителями организаций. 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Создание запасов мобильных средств оповещения их необходимый объём и сроки хранения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rFonts w:eastAsia="Times New Roman"/>
          <w:color w:val="000000"/>
          <w:sz w:val="26"/>
          <w:szCs w:val="26"/>
        </w:rPr>
        <w:t>ля оповещения и информирования населения Лахденпохского муниципального района привлекаются: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автомобили отделения МВД по Лахденпохскому муниципальному району и ГКУ «отряда противопожарной службы по Лахденпохскому району»  с сигнальными громкоговорящими установками (далее – СГУ). Может быть задействовано до 3 единиц с СГУ, мощностью от 100 до 200 Вт.)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 запас мобильных средств оповещения, состоящий из  4 ручных сирен, обеспечивающих подачу сигнала сирены «Внимание ВСЕМ» и оповещение населения через   мегафон. Срок хранения не ограничен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 Ответственные подразделения (должностные лица) за организацию, номенклатуру и определение необходимого объема, своевременное восполнение, поддержание в готовности запасов мобильных технических средств оповещения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ы мобильных технических средств оповещения (далее - ТСО) являются составной частью систем оповещения населения Лахденпохского муниципального района о чрезвычайных ситуациях. Запасы ТСО создаются заблаговременно и хранятся в условиях, отвечающих установленным требованиям по обеспечению их сохранности и работоспособност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определение номенклатуры, необходимого объёма, поддержания в готовности и своевременное пополнение  запасов мобильных технических средств оповещения является руководители ОМСУ Лахденпохского муниципального района в соответствии с полномочиями. 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Места хранения, порядок проверки технического обслуживания и освежения запасов мобильных (перевозимых и переносных) технических средств оповещения населения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 мобильных средств оповещения, состоящий из 4сирен, обеспечивающих подачу сигнала сирены «Внимание ВСЕМ» и оповещение населения через мегафон, хранится в зданиях администраций поселений Лахденпохского муниципального района. Запас элементов питания хранится в отдельной упаковке. Проверка работоспособности электромегафона осуществляется ежемесячно уполномоченным на это лицам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Normal"/>
        <w:ind w:left="-42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  12.02.1998  № 28-ФЗ «О гражданской обороне»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Финансирование работ по созданию, совершенствованию (реконструкции)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держанию в готовности систем оповещения и информирования, а также создания и содержания запасов средств систем оповещения, осуществляется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троительстве новых объектов, в том числе и потенциально опасных - за счет средств, выделяемых на строительство данных объектов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ЦО – за счет средств бюджета Республики Карел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СЦО - за счет средств бюджета Лахденпохского муниципального района, бюджетов городских и сельских поселений Лахденпохского городского посел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СО - за счет средств организаций, имеющих в своем составе потенциально опасные объекты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оздании и совершенствовании объектовых систем оповещения и информирования - за счет средств организации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6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Next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Next w:val="true"/>
        <w:ind w:left="0" w:firstLine="709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4"/>
          <w:szCs w:val="24"/>
        </w:rPr>
        <w:t>Схема местной системы оповещения и информирования населения Лахденпохского муниципального района (ЛМР)</w:t>
      </w:r>
    </w:p>
    <w:p>
      <w:pPr>
        <w:pStyle w:val="FR3"/>
        <w:keepNext w:val="true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00565" cy="4800600"/>
                <wp:effectExtent l="5715" t="5080" r="4445" b="5080"/>
                <wp:wrapNone/>
                <wp:docPr id="2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800600"/>
                          <a:chOff x="0" y="0"/>
                          <a:chExt cx="960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Глава Администрации Лахденпох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137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Отдел мобилизационной работы, территориальной безопасности         ГО и ЧС АЛ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ПОВЕЩЕНИЕ ПО СПИСКАМ  С ИСПОЛЬЗОВАНИЕМ АСО , ЧЛЕНОВ КЧС, АЛМР, РУКОВОДИТЕЛЕЙ  ОРГАНИЗАЦИЙЙ ПРЕДПРИЯТИЙ, УЧРЕЖ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9999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 xml:space="preserve">СХ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 xml:space="preserve">(СБОР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99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99996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МСУ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ПОС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1942560"/>
                            <a:ext cx="456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9999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ЗВУКОВЫЕ СИГНАЛЫ     (ОБЬ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96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" w:cs="Times New Roman"/>
                                  <w:color w:val="000000"/>
                                  <w:lang w:val="ru-RU" w:eastAsia="en-US" w:bidi="ar-SA"/>
                                </w:rPr>
                                <w:t>АВАРИЙНЫЕ  СЛУЖБЫ   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68580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742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4342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43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343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343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880"/>
                            <a:ext cx="13708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11422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343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0pt;margin-top:0pt;width:755.95pt;height:378pt" coordorigin="0,0" coordsize="15119,7560">
                <v:rect id="shape_0" ID="Прямоугольник1" fillcolor="white" stroked="t" o:allowincell="f" style="position:absolute;left:0;top:0;width:15118;height:7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79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Глава Администрации Лахденпох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79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Отдел мобилизационной работы, территориальной безопасности         ГО и ЧС АЛ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1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 xml:space="preserve">ОПОВЕЩЕНИЕ ПО СПИСКАМ  С ИСПОЛЬЗОВАНИЕМ АСО , ЧЛЕНОВ КЧС, АЛМР, РУКОВОДИТЕЛЕЙ  ОРГАНИЗАЦИЙЙ ПРЕДПРИЯТИЙ, УЧРЕЖД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29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 xml:space="preserve">СХ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 xml:space="preserve">(СБОР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9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29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 xml:space="preserve">ОМСУ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ПОС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3059;width:7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629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ЗВУКОВЫЕ СИГНАЛЫ     (ОБЬ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293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" w:cs="Times New Roman"/>
                            <w:color w:val="000000"/>
                            <w:lang w:val="ru-RU" w:eastAsia="en-US" w:bidi="ar-SA"/>
                          </w:rPr>
                          <w:t>АВАРИЙНЫЕ  СЛУЖБЫ   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" to="3957,719" ID="Линия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719" ID="Линия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3958,1080" ID="Линия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19" to="8997,719" ID="Линия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80" to="8997,1080" ID="Линия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039,6298" ID="Линия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6298" ID="Линия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839" to="4137,6839" ID="Линия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40" to="7018,6840" ID="Линия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840" to="9357,6840" ID="Линия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6840" to="11697,6840" ID="Линия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20" to="5039,2518" ID="Линия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20" to="4137,6298" ID="Линия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7918,6298" ID="Линия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6840" to="14218,6840" ID="Линия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012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12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755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2" w:hanging="0"/>
      </w:pPr>
      <w:rPr>
        <w:dstrike w:val="false"/>
        <w:strike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  <w:rPr>
        <w:dstrike w:val="false"/>
        <w:strike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4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64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24" w:hanging="0"/>
      </w:pPr>
      <w:rPr>
        <w:dstrike w:val="false"/>
        <w:strike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0"/>
      </w:pPr>
      <w:rPr>
        <w:dstrike w:val="false"/>
        <w:strike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4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4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" w:hanging="0"/>
      </w:pPr>
      <w:rPr>
        <w:dstrike w:val="false"/>
        <w:strike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9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8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1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4" w:hanging="0"/>
      </w:pPr>
      <w:rPr>
        <w:dstrike w:val="false"/>
        <w:strike w:val="false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0"/>
      </w:pPr>
      <w:rPr>
        <w:dstrike w:val="false"/>
        <w:strike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2">
    <w:name w:val="WW8Num39z2"/>
    <w:qFormat/>
    <w:rPr>
      <w:i w:val="false"/>
      <w:strike w:val="false"/>
      <w:dstrike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i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  <w:color w:val="333333"/>
      <w:kern w:val="0"/>
      <w:sz w:val="18"/>
      <w:szCs w:val="18"/>
      <w:lang w:eastAsia="ru-RU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informatcionnie_byullet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0:00Z</dcterms:created>
  <dc:creator>Админ</dc:creator>
  <dc:description/>
  <dc:language>en-US</dc:language>
  <cp:lastModifiedBy/>
  <dcterms:modified xsi:type="dcterms:W3CDTF">2019-11-28T08:46:40Z</dcterms:modified>
  <cp:revision>65</cp:revision>
  <dc:subject/>
  <dc:title>Утверждено постановлением Администрации</dc:title>
</cp:coreProperties>
</file>