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30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 w:bidi="ru-RU"/>
        </w:rPr>
      </w:r>
    </w:p>
    <w:p>
      <w:pPr>
        <w:pStyle w:val="Normal"/>
        <w:suppressAutoHyphens w:val="false"/>
        <w:jc w:val="center"/>
        <w:rPr>
          <w:color w:val="00000A"/>
          <w:kern w:val="2"/>
        </w:rPr>
      </w:pPr>
      <w:r>
        <w:rPr>
          <w:color w:val="00000A"/>
          <w:kern w:val="2"/>
          <w:lang w:val="en-US" w:eastAsia="en-US" w:bidi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suppressAutoHyphens w:val="false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РЕСПУБЛИКА КАРЕЛИЯ</w:t>
      </w:r>
    </w:p>
    <w:p>
      <w:pPr>
        <w:pStyle w:val="Normal"/>
        <w:suppressAutoHyphens w:val="false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 xml:space="preserve">АДМИНИСТРАЦИЯ </w:t>
      </w:r>
    </w:p>
    <w:p>
      <w:pPr>
        <w:pStyle w:val="Normal"/>
        <w:suppressAutoHyphens w:val="false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ЛАХДЕНПОХ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ПОСТАНОВЛЕНИЕ</w:t>
      </w:r>
    </w:p>
    <w:p>
      <w:pPr>
        <w:pStyle w:val="Normal"/>
        <w:suppressAutoHyphens w:val="fals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0A"/>
          <w:kern w:val="2"/>
          <w:sz w:val="28"/>
          <w:szCs w:val="28"/>
        </w:rPr>
        <w:t>07 февраля   2020 г.</w:t>
        <w:tab/>
        <w:tab/>
        <w:tab/>
        <w:tab/>
        <w:tab/>
        <w:tab/>
        <w:tab/>
        <w:tab/>
        <w:t xml:space="preserve">          №  </w:t>
      </w:r>
      <w:r>
        <w:rPr>
          <w:color w:val="00000A"/>
          <w:kern w:val="2"/>
        </w:rPr>
        <w:t>72</w:t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  <w:sz w:val="28"/>
          <w:szCs w:val="28"/>
        </w:rPr>
        <w:t xml:space="preserve">   </w:t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  <w:sz w:val="28"/>
          <w:szCs w:val="28"/>
        </w:rPr>
        <w:t>Об утверждении Положения  о жилищной</w:t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  <w:sz w:val="28"/>
          <w:szCs w:val="28"/>
        </w:rPr>
        <w:t xml:space="preserve">комиссии       по    обеспечению    жилыми  </w:t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  <w:sz w:val="28"/>
          <w:szCs w:val="28"/>
        </w:rPr>
        <w:t>помещениями  детей-сирот и детей, остав-</w:t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  <w:sz w:val="28"/>
          <w:szCs w:val="28"/>
        </w:rPr>
        <w:t xml:space="preserve">шихся  без  попечения   родителей,  и  лиц </w:t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  <w:sz w:val="28"/>
          <w:szCs w:val="28"/>
        </w:rPr>
        <w:t>из  числа детей-сирот и детей, оставшихся</w:t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  <w:sz w:val="28"/>
          <w:szCs w:val="28"/>
        </w:rPr>
        <w:t>без  попечения  родителей</w:t>
      </w:r>
    </w:p>
    <w:p>
      <w:pPr>
        <w:pStyle w:val="Normal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color w:val="00000A"/>
          <w:kern w:val="2"/>
          <w:sz w:val="28"/>
          <w:szCs w:val="28"/>
        </w:rPr>
        <w:tab/>
        <w:t xml:space="preserve">В  целях   организации  работы  по предоставлению  государственной  услуги  «Обеспечение  жилыми  помещениями  по  договорам  найма  специализированного  жилого фонда   детей-сирот  и  детей, оставшихся  без  попечения  родителей, и  лиц из  числа  детей-сирот и  детей, оставшихся  без   попечения   родителей», Администрация  Лахденпохского     муниципального района    </w:t>
      </w:r>
      <w:r>
        <w:rPr>
          <w:color w:val="00000A"/>
          <w:kern w:val="2"/>
        </w:rPr>
        <w:t>П О С Т А Н О В Л Я Е Т:</w:t>
      </w:r>
    </w:p>
    <w:p>
      <w:pPr>
        <w:pStyle w:val="Normal"/>
        <w:suppressAutoHyphens w:val="false"/>
        <w:jc w:val="both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A"/>
          <w:kern w:val="2"/>
        </w:rPr>
      </w:pPr>
      <w:r>
        <w:rPr>
          <w:color w:val="00000A"/>
          <w:kern w:val="2"/>
          <w:sz w:val="28"/>
          <w:szCs w:val="28"/>
        </w:rPr>
        <w:tab/>
        <w:t>1. Утвердить    Положение  о  жилищной  комиссии  по  вопросам  обеспечения  жилыми  помещениями   детей-сирот  и  детей, оставшихся  без  попечения  родителей  (прилагается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ab/>
        <w:t>2. Постановление   № 445  от  16.12.2019 года «Об  утверждении  Положения  о  жилищной  комиссии  Администрации  Лахденпохского  муниципального района  по  обеспечению  жилыми  помещениями  детей-сирот  и  детей, оставшихся  без  попечения  родителей»  считать  утратившим  силу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ab/>
        <w:t>3. Контроль  за   исполнением   настоящего   постановления  оставляю  за  собой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suppressAutoHyphens w:val="false"/>
        <w:ind w:left="680" w:hanging="0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suppressAutoHyphens w:val="false"/>
        <w:ind w:left="680" w:hanging="0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A"/>
          <w:kern w:val="2"/>
          <w:sz w:val="28"/>
          <w:szCs w:val="28"/>
          <w:u w:val="single"/>
        </w:rPr>
      </w:pPr>
      <w:r>
        <w:rPr>
          <w:color w:val="00000A"/>
          <w:kern w:val="2"/>
          <w:sz w:val="28"/>
          <w:szCs w:val="28"/>
          <w:u w:val="single"/>
        </w:rPr>
        <w:t>Лахденпохского муниципального района                                      О.П. Огурцова</w:t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  <w:sz w:val="22"/>
          <w:szCs w:val="22"/>
        </w:rPr>
        <w:t>Разослать: дело  -- 1 экз.,  орган опеки и попечительства — 2 экз.</w:t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ConsTitle"/>
        <w:widowControl/>
        <w:ind w:left="630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 w:bidi="ru-RU"/>
        </w:rPr>
        <w:t>Приложение       к   постановлению Администрации     Лахденпохского        муниципально    района   №72</w:t>
      </w:r>
    </w:p>
    <w:p>
      <w:pPr>
        <w:pStyle w:val="ConsTitle"/>
        <w:widowControl/>
        <w:ind w:left="6300"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ru-RU" w:bidi="ru-RU"/>
        </w:rPr>
        <w:t>от 07 февраля    2020  года</w:t>
      </w:r>
      <w:r>
        <w:rPr>
          <w:rFonts w:cs="Times New Roman" w:ascii="Times New Roman" w:hAnsi="Times New Roman"/>
          <w:sz w:val="18"/>
          <w:szCs w:val="18"/>
          <w:lang w:eastAsia="ru-RU" w:bidi="ru-RU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ЖИЛИЩ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в  части  обеспечения жилыми  помещениями  детей-сирот и детей, оставшихся  без  попечения  родителей, и лиц  из  их  числа  при Администрации   Лахденпохского   муниципального   района.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0" w:leader="none"/>
        </w:tabs>
        <w:ind w:firstLine="540"/>
        <w:jc w:val="both"/>
        <w:rPr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1.   Общие положения</w:t>
      </w:r>
    </w:p>
    <w:p>
      <w:pPr>
        <w:pStyle w:val="ConsPlusNormal"/>
        <w:widowControl/>
        <w:tabs>
          <w:tab w:val="clear" w:pos="708"/>
          <w:tab w:val="left" w:pos="630" w:leader="none"/>
        </w:tabs>
        <w:ind w:hanging="0"/>
        <w:jc w:val="both"/>
        <w:rPr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1.1. Жилищная комиссия по вопросам  в  части  обеспечения жилыми  помещениями  детей-сирот и детей, оставшихся  без  попечения  родителей, лиц  из  числа  детей-сирот и детей, оставшихся  без  попечения  родителей,  при Администрации Лахденпохского муниципального района (далее - Комиссия) является постоянно действующим коллегиальным органом, созданным Администрацией Лахденпохского муниципального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2. Персональный состав Комиссии утверждается распоряжением Администрации Лахденпо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3. Комиссия в своей деятельности руководствуется Жилищным кодексом Российской Федерации,  Федеральным  законом  от  21.12.1996 года № 159-ФЗ  «О  дополнительных гарантиях по социальной  поддержке  детей-сирот и детей, оставшихся  без  попечения  родителей», Федеральным законом от 29.02.2012 года № 15-ФЗ «О внесении  изменений в  отдельные  законодательные  акты  Российской Федерации  в  части  обеспечения  жилыми  помещениями  детей-сирот и детей, оставшихся  без  попечения  родителей», постановлением  Правительства  Российской  Федерации  от  04.04.2019 г. № 397 «О  формирования  списка  детей-сирот и детей, оставшихся  без  попечения  родителей, лиц  из  числа детей-сирот и детей, оставшихся  без  попечения  родителей, лиц, которые  относились  к  категории детей-сирот и детей, оставшихся  без  попечения  родителей, лиц  из  числа детей-сирот и детей, оставшихся  без  попечения  родителей,  и достигли  возраста  23  лет, которые  подлежат  обеспечению  жилыми  помещениями, исключении   детей-сирот и детей, оставшихся  без  попечения  родителей, лиц  из  числа детей-сирот и детей, оставшихся  без  попечения  родителей,  из  списка  в  субъекте  Российской Федерации  по  прежнему  месту  жительства  и  включении  их в  список  в  субъекте  Российской  Федерации  по  новому  месту  жительства» (далее -  список) , Законом  Республики  Карелия от  21.10.2019г. № 2409-ЗРК «О  внесении  изменений в  ст.3.1 и 4 Закона  РК  «О  государственном  обеспечении  и  социальной  поддержке  детей-сирот  и  детей, оставшихся  без  попечения  родителей, а  также  лиц  из  числа  детей-сирот  и  детей, оставшихся  без  попечения  родителей, а  также  лиц, потерявших  в  период  обучения  обоих  родителей  или  единственного  родителя», постановлениями  Правительства  Республики Карелия  от  06.03.2013г. № 80 «Об  утверждении  Порядка  выявления  обстоятельств, свидетельствующих  о  необходимости  оказания  детям-сиротам и детям, оставшимся   без  попечения   родителей, лицам  из  их  числа   содействия  в  преодолении  трудной  жизненной  ситуации, при  которых  договор  найма  специализированного  жилого  помещения  может  быть  заключен  на  новый  пятилетний  срок», от 19.03.2013г. № 99-П «Об  утверждении  Порядка  установления  факта  невозможности  проживания  детей-сирот и детей, оставшихся  без  попечения  родителей, лиц  из  их  числа  в  ранее  занимаемых  жилых помещениях, нанимателями  или  членами  семей  нанимателей  по  договорам  социального  найма  либо  собственниками  которых  они  являются»,  № 129  от  16.04.2013г. «Об  утверждении  Порядка  предоставления  благоустроенных  специализированных  жилых  помещений  по  договору  найма  детям-сиротам и детям, оставшимся  без  попечения  родителей, лицам  из  их  числа» и иными правовыми актами Российской Федерации  и  Республики Карелия, приказа Министерства социальной защиты Республики Карелия от 15.01.2020 года №38-П «Об установлении заданий органам местного самоуправления муниципальных районов и городских округов в Республике Карелия по осуществлению государственных полномочий по однократному предоставлению благоустроенных жилых помещений муниципального специализированного жилищного фонда по договорам найма 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на 2020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2. Полномочия   Комиссии</w:t>
      </w:r>
      <w:r>
        <w:rPr>
          <w:sz w:val="28"/>
          <w:szCs w:val="28"/>
          <w:lang w:eastAsia="ru-RU" w:bidi="ru-RU"/>
        </w:rPr>
        <w:t>: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2.1. Комиссия рассматривает вопросы, возникающие при  осуществлении  формирования   списка  детей-сирот и детей, оставшихся  без  попечения  родителей, лиц  из  числа детей-сирот и детей, оставшихся  без  попечения  родителей, лиц, которые  относились  к  категории детей-сирот и детей, оставшихся  без  попечения  родителей, лиц  из  числа детей-сирот и детей, оставшихся  без  попечения  родителей,  и достигли  возраста  23  лет, которые  подлежат  обеспечению  жилыми  помещениями; установлении  факта  невозможности  проживания  граждан  данной  категории в  ранее  закрепленном  жилом  помещении, выявлении  обстоятельств, свидетельствующих  о  необходимости  оказания  гражданам  данной  категории  содействия  в  преодолении  трудной  жизненной  ситуации, при  которых  договор  найма  специализированного  жилого  помещения  может  быть  заклюсен  на  новый  пятилетний  срок,  предоставлении  жилых помещений детям-сиротам и детям, оставшимся  без  попечения  родителей, лицам  из  числа  детей-сирот и детей, оставшихся  без  попечения  родителей, по  договорам  найма  специализированного  жилого помещения специализированного жилого фонда, пользовании  ими, а  также  включении  и исключении    жилого помещения из специализированного  жилищного  фонда.</w:t>
      </w:r>
    </w:p>
    <w:p>
      <w:pPr>
        <w:pStyle w:val="ConsPlusNormal"/>
        <w:widowControl/>
        <w:ind w:firstLine="540"/>
        <w:jc w:val="both"/>
        <w:rPr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2. К полномочиям Комиссии относится рассмотрение заявлений и документов, представленных гражданами  указанной  категории,  для решения вопросов, связанных со  включением  и исключением  их  из  списка, предоставлением  жилых помещений, пользованием ими и исключением  жилого помещения из специализированного жилищного фонда.</w:t>
      </w:r>
    </w:p>
    <w:p>
      <w:pPr>
        <w:pStyle w:val="ConsPlusNormal"/>
        <w:widowControl/>
        <w:ind w:firstLine="540"/>
        <w:jc w:val="both"/>
        <w:rPr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3. Решение Комиссии является рекомендательным для принятия правового акта Администрацией Лахденпохского муниципального района. Решения Комиссии доводятся до сведения граждан и реализуются только после издания правового акта Администрации Лахденпох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3. Структура и порядок работы Комиссии</w:t>
      </w:r>
      <w:r>
        <w:rPr>
          <w:sz w:val="28"/>
          <w:szCs w:val="28"/>
          <w:lang w:eastAsia="ru-RU" w:bidi="ru-RU"/>
        </w:rPr>
        <w:t>: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3.1. Заседания Комиссии проводятся по мере необходимости и  считаются правомочными, если на них присутствуют не менее половины членов Комиссии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540"/>
        <w:jc w:val="both"/>
        <w:rPr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.2. Вопросы на рассмотрение Комиссии вносятся Главой Лахденпохского муниципального района,  заместителем Главы Администрации Лахденпохского муниципального района  по  социальной  политике.</w:t>
      </w:r>
    </w:p>
    <w:p>
      <w:pPr>
        <w:pStyle w:val="ConsPlusNormal"/>
        <w:widowControl/>
        <w:ind w:firstLine="540"/>
        <w:jc w:val="both"/>
        <w:rPr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.3. Заседание Комиссии веде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.4. По итогам заседания в отношении рассматриваемого вопроса Комиссия может принять одно из следующих мотивированных решений: об удовлетворении заявления; об отказе в удовлетворении заявления; об отложении вопроса в связи с необходимостью доработки или запроса дополнительных документов.</w:t>
      </w:r>
    </w:p>
    <w:p>
      <w:pPr>
        <w:pStyle w:val="ConsPlusNormal"/>
        <w:widowControl/>
        <w:ind w:firstLine="540"/>
        <w:jc w:val="both"/>
        <w:rPr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.5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едседательствующий на заседании имеет право решающего голоса.</w:t>
      </w:r>
    </w:p>
    <w:p>
      <w:pPr>
        <w:pStyle w:val="ConsPlusNormal"/>
        <w:widowControl/>
        <w:ind w:firstLine="540"/>
        <w:jc w:val="both"/>
        <w:rPr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.6. Решения Комиссии оформляются протоколом в установленной форме, который подписывается председателем, секретарем и членами Комиссии. Выписки из протоколов подписываются председательствующим на заседании и секретарем комиссии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    </w:t>
      </w:r>
      <w:r>
        <w:rPr>
          <w:sz w:val="28"/>
          <w:szCs w:val="28"/>
          <w:lang w:eastAsia="ru-RU" w:bidi="ru-RU"/>
        </w:rPr>
        <w:t>3.7. Решения Комиссии могут быть отменены только Комиссией или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.8. Организационное и материально-техническое обеспечение деятельности Комиссии осуществляется Администрацией Лахденпохского муниципального района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    </w:t>
      </w:r>
      <w:r>
        <w:rPr>
          <w:sz w:val="28"/>
          <w:szCs w:val="28"/>
          <w:lang w:eastAsia="ru-RU" w:bidi="ru-RU"/>
        </w:rPr>
        <w:t>3.9. 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осуществляет общее руководство работой Комиссии;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ведет заседания;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при необходимости дает поручения членам Комиссии;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контролирует исполнение решений Комиссии.</w:t>
      </w:r>
    </w:p>
    <w:p>
      <w:pPr>
        <w:pStyle w:val="Normal"/>
        <w:ind w:firstLine="5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3.10. Заместитель председателя Комиссии: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 оказывает помощь председателю Комиссии в исполнении им своих полномочий;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 в отсутствие председателя Комиссии выполняет его функции.</w:t>
      </w:r>
    </w:p>
    <w:p>
      <w:pPr>
        <w:pStyle w:val="Normal"/>
        <w:ind w:firstLine="5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3.11. Секретарь Комиссии: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  организует проведение заседаний Комиссии;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информирует членов Комиссии об очередном или внеочередном заседании Комиссии  согласно календарного плана работы  Администрации  Лахденпох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производит подготовку документов для рассмотрения Комиссией;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ведет протокол заседания Комиссии;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оформляет протоколы заседаний Комиссии;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ведет делопроизводство Комиссии;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информирует заявителя о принятых Комиссией решениях;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при необходимости выдает выписки из протоколов совещаний Комиссии или заверяет копии протоколов Комиссии.</w:t>
      </w:r>
    </w:p>
    <w:p>
      <w:pPr>
        <w:pStyle w:val="ConsPlusNormal"/>
        <w:widowControl/>
        <w:ind w:firstLine="540"/>
        <w:jc w:val="both"/>
        <w:rPr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.12. Протоколы, решения и иная документация Комиссии хранятся у секретаря   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И.о.  Главы   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Лахденпохского   муниципального   района                                  О.П. Огурцова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Style14">
    <w:name w:val="Основной шрифт абзаца*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Указатель*"/>
    <w:basedOn w:val="Normal"/>
    <w:qFormat/>
    <w:pPr/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Морозова </dc:creator>
  <dc:description/>
  <dc:language>en-US</dc:language>
  <cp:lastModifiedBy/>
  <cp:lastPrinted>2020-01-31T15:45:00Z</cp:lastPrinted>
  <dcterms:modified xsi:type="dcterms:W3CDTF">2020-03-16T06:26:51Z</dcterms:modified>
  <cp:revision>4</cp:revision>
  <dc:subject/>
  <dc:title/>
</cp:coreProperties>
</file>