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 _________2020года №_____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дача выписок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регулирования настояще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 регламент  Администрации Лахденпох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по предоставлению муниципальной услуги «Выдача выписок из реестра муниципального имущества» (далее - Административный регламент, муниципальная услуга)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 w:ascii="Times New Roman" w:hAnsi="Times New Roman"/>
          <w:sz w:val="24"/>
          <w:szCs w:val="24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муниципальной услуги являются: физические или юридические лица либо их уполномоченные представители (далее  -  заявители), обратившиеся в Администрацию либо в многофункциональный центр предоставления государственных и муниципальных услуг Республики Карелия с заявлением с целью получения муниципальной услуг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физических лиц могут действовать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 Администрации Лахденпохского  муниципального района, в средствах массовой информации, на официальном сайте Администрации Лахденпохского муниципального района, на Портале государственных и муниципальных услуг Республики Карелия, на Едином портале государственных и муниципальных услуг (функций)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Основными требованиями к информированию физических и юрид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bidi w:val="0"/>
        <w:jc w:val="both"/>
        <w:rPr/>
      </w:pPr>
      <w:r>
        <w:rPr/>
        <w:t>достоверность предоставляемой информации;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bidi w:val="0"/>
        <w:jc w:val="both"/>
        <w:rPr/>
      </w:pPr>
      <w:r>
        <w:rPr/>
        <w:t>четкость в изложении информации;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bidi w:val="0"/>
        <w:jc w:val="both"/>
        <w:rPr/>
      </w:pPr>
      <w:r>
        <w:rPr/>
        <w:t>полнота информирования;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bidi w:val="0"/>
        <w:jc w:val="both"/>
        <w:rPr/>
      </w:pPr>
      <w:r>
        <w:rPr/>
        <w:t>удобство и доступность получения информации;</w:t>
      </w:r>
    </w:p>
    <w:p>
      <w:pPr>
        <w:pStyle w:val="ConsPlusNormal1"/>
        <w:widowControl w:val="false"/>
        <w:numPr>
          <w:ilvl w:val="0"/>
          <w:numId w:val="3"/>
        </w:numPr>
        <w:suppressAutoHyphens w:val="false"/>
        <w:bidi w:val="0"/>
        <w:jc w:val="both"/>
        <w:rPr/>
      </w:pPr>
      <w:r>
        <w:rPr/>
        <w:t>оперативность предоставления информ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Телефон: 8-964-317-86-02, 8-964-317-86-06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 xml:space="preserve">Адрес сайта Администрации </w:t>
      </w:r>
      <w:hyperlink r:id="rId2">
        <w:r>
          <w:rPr>
            <w:rStyle w:val="InternetLink"/>
          </w:rPr>
          <w:t>http://www.lahden-mr.ru</w:t>
        </w:r>
      </w:hyperlink>
      <w:r>
        <w:rPr/>
        <w:t>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График работы Администрации: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понедельник-четверг: с 9.00 до 13.00, с 14.00 до 17.15;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пятница: с 9.00 до 13.00, с 14.00 до 17.00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Для получения информации заинтересованные лица могут обращаться:</w:t>
      </w:r>
    </w:p>
    <w:p>
      <w:pPr>
        <w:pStyle w:val="ConsPlusNormal1"/>
        <w:widowControl w:val="false"/>
        <w:numPr>
          <w:ilvl w:val="0"/>
          <w:numId w:val="4"/>
        </w:numPr>
        <w:suppressAutoHyphens w:val="false"/>
        <w:bidi w:val="0"/>
        <w:jc w:val="both"/>
        <w:rPr/>
      </w:pPr>
      <w:r>
        <w:rPr/>
        <w:t>лично в Администрацию;</w:t>
      </w:r>
    </w:p>
    <w:p>
      <w:pPr>
        <w:pStyle w:val="ConsPlusNormal1"/>
        <w:widowControl w:val="false"/>
        <w:numPr>
          <w:ilvl w:val="0"/>
          <w:numId w:val="4"/>
        </w:numPr>
        <w:suppressAutoHyphens w:val="false"/>
        <w:bidi w:val="0"/>
        <w:jc w:val="both"/>
        <w:rPr/>
      </w:pPr>
      <w:r>
        <w:rPr/>
        <w:t>по телефону в Администрацию;</w:t>
      </w:r>
    </w:p>
    <w:p>
      <w:pPr>
        <w:pStyle w:val="ConsPlusNormal1"/>
        <w:widowControl w:val="false"/>
        <w:numPr>
          <w:ilvl w:val="0"/>
          <w:numId w:val="4"/>
        </w:numPr>
        <w:suppressAutoHyphens w:val="false"/>
        <w:bidi w:val="0"/>
        <w:jc w:val="both"/>
        <w:rPr/>
      </w:pPr>
      <w:r>
        <w:rPr/>
        <w:t>в письменной форме почтой в Администрацию;</w:t>
      </w:r>
    </w:p>
    <w:p>
      <w:pPr>
        <w:pStyle w:val="ConsPlusNormal1"/>
        <w:widowControl w:val="false"/>
        <w:numPr>
          <w:ilvl w:val="0"/>
          <w:numId w:val="4"/>
        </w:numPr>
        <w:suppressAutoHyphens w:val="false"/>
        <w:bidi w:val="0"/>
        <w:jc w:val="both"/>
        <w:rPr/>
      </w:pPr>
      <w:r>
        <w:rPr/>
        <w:t>по электронной почте в Администрацию.</w:t>
      </w:r>
    </w:p>
    <w:p>
      <w:pPr>
        <w:pStyle w:val="HTML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bidi w:val="0"/>
        <w:jc w:val="both"/>
        <w:rPr/>
      </w:pPr>
      <w:r>
        <w:rPr/>
        <w:t>лично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bidi w:val="0"/>
        <w:jc w:val="both"/>
        <w:rPr/>
      </w:pPr>
      <w:r>
        <w:rPr/>
        <w:t>по телефону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Реестр подписывается Главой Администрации или лицом, его замещающим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Администрации, в средствах массовой информации (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 регламент  Администрации Лахденпох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по предоставлению муниципальной услуги «Выдача выписок из реестра муниципального имущ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ConsPlus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ая услуга предоставляется органом местного самоуправления – Администрацией Лахденпохского муниципального района,</w:t>
      </w:r>
      <w:r>
        <w:rPr>
          <w:rFonts w:eastAsia="Times New Roman"/>
          <w:lang w:eastAsia="ru-RU"/>
        </w:rPr>
        <w:t xml:space="preserve"> а также может предоста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через Портал государственных и муниципальных услуг Республики Карелия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выписки из реестра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справки о наличии (отсутствии) отдельных сведений об объекте в Реестре.</w:t>
      </w:r>
    </w:p>
    <w:p>
      <w:pPr>
        <w:pStyle w:val="ConsPlusNormal1"/>
        <w:bidi w:val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в соответствии с нормативными правовыми актами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рок, не превышающий 30 дней со дня регистрации заявления о выдаче выписки из реестра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отношения, возникающие в связи с предоставлением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едеральным  законом 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6.10.2003 № 131-ФЗ </w:t>
      </w:r>
      <w:r>
        <w:rPr>
          <w:rFonts w:cs="Times New Roman" w:ascii="Times New Roman" w:hAnsi="Times New Roman"/>
          <w:bCs/>
          <w:kern w:val="2"/>
        </w:rPr>
        <w:t>(ред. от 27.12.201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экономразвития РФ от 30.08.2011 N 424 "Об утверждении Порядка ведения органами местного самоуправления реестров муниципального имущества" (ред. от 13.09.2019) (Зарегистрировано в Минюсте РФ 20.12.2011 N 226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м Администрации Лахденпохского муниципального района от 07.10.2011 №1162 «Об  утверждении  Положения  о  ведении реестра   муниципальной   собственности Лахденпох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для предоставления муниципальной услуги, подлежащих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предоставлению заявителем, способы их полу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(далее - заявление) либо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В заявлении заявитель в обязательном порядке указывает: для юридического лица  -  название юридического лица, для физического лица  - свои фамилию, имя, отчество (последнее  - 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лучения муниципальной услуги заявитель предоставляет в Администрацию либо в многофункциональный центр предоставления государственных и муниципальных услуг Республики Карелия заявление на имя Главы Администрации на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составляется в свободной форме, должно соответствовать требованиям законодательства РФ и содержать следующую информ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полное наименование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я, имя, отчество руково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товый адрес,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ть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пись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я, имя, отчество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товый (электронный) адрес,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ть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редоставляет заявление на предоставление муниципальной услуги посредством личного обращения в Администрацию либо в многофункциональный центр предоставления государственных и муниципальных услуг Республики Карелия или по почте, в том числе электр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аний для отказа в приеме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не поддается прочтению либо исполнено карандаш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заявлении имеются подчистки, приписки, зачеркнутые слова и иные неоговоренные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имеет серьезные повреждения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а ненадлежащего оформления заявления специалист возвращает документы заявителю и разъясняет ему причины возврата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и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приостановления либо отказа в предоставлении муниципальной услуги отсутствуют. 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, 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аничение права на получение муниципальной услуги не допускается.</w:t>
      </w:r>
    </w:p>
    <w:p>
      <w:pPr>
        <w:pStyle w:val="ConsPlusNormal1"/>
        <w:bidi w:val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заявления и документов и при получении результата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к месту ожидания и приема заявителей и порядке предоставления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ыми стен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льями и столами (стойками)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, столы (стойки)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, предназначенные для приема заявителей, должны быть оборудованы информационными табличками с указа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а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и, имени, отчества и должности специалиста отдела, осущест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конфиденциальности сведений одновременное консультирование и (или) прием двух и более заявителей одним специалистом отдела не допускаетс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ям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имальное время ожидани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на официальном сайте Лахденпохского муниципального района, в средствах массовой информ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та и ясность изложения информацион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льтура обслуживания заяв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чность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редоставления муниципальной услуги характеризуется отсутствием жалоб заявителей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чередей при приеме и получени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сроков предоставления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компетентность и неисполнительность должностных лиц и муниципальных служащих, участвовавших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безосновательный отказ в приеме заявления и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прав и законных интересов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/>
      </w:pPr>
      <w:r>
        <w:rPr>
          <w:rFonts w:eastAsia="Times New Roman"/>
          <w:b/>
          <w:lang w:eastAsia="ru-RU"/>
        </w:rPr>
        <w:t xml:space="preserve">Раздел 3. </w:t>
      </w:r>
      <w:r>
        <w:rPr>
          <w:b/>
        </w:rPr>
        <w:t>Состав, последовательность и сроки выполнения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к порядку их выполнения, в том числе особенности</w:t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административных процедур предоставления муниципальной услуги представлена в  блок-схеме  (приложении № 1 к настоящему Административ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ем и регистрац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нятие решения по результатам рассмотрен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приема и регистрации заявления является поступление в Администрацию Лахденпохского муниципального района либо в многофункциональный центр предоставления государственных и муниципальных услуг Республики Карелия заявления на предоставление   услуги при личном обращении заявителя либо по почте, в том числе электронной. Время ожидания в очереди при обращении заявителя в Администрацию для получения муниципальной услуги составляет не более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правляется по адресу: 186730, г. Лахденпохья, ул. Советская, д. 7а. 3(третий) этаж, каб. 3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документов от заявителей для получения муниципальной услуги осуществляется специалистами Администрации Лахденпохского муниципального района в часы приема: с понедельника по пятницу - с 9.00 до 17.15 часов, перерыв на обед - с 13.00 до 14.00 часов, каб. 3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труктурного подразделения Администрации, ответственного за прием и регистрацию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авливает предмет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ряет документ, удостоверяющий личность заявителя, в случае если заявление представлено заявителем при личном обра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ряет полномочия представителя заявителя физического или  юридического лица действовать от имени физического или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проверяет наличи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роверяет соответствие представленных документов установленным требованиям, указанным в настоящем регламенте, сверяет копии документов с их подлин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гистрирует заявление в журнале регистрации в день его поступления в соответствии с установленным в Администрации порядком и на заявлении специалистом проставляется дата, после которой заявитель может обратиться за результатом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по результатам рассмотрен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1.2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заявления специалист   проверяет надлежащее оформление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длежащего оформления заявления, специалист  в течении 6 дней с момента регистрации заявления готовит выписку из Реестра или справку об отсутствии информации об объекте в Реестре. Выписка из реестра муниципальной собственности является подтверждением нахождения объекта в муниципальной собственности. Выписка из реестра муниципальной собственности или справка об отсутствии информации об объекте в Реестре подписывается Реестродержателем. Письма с выпиской из Реестра или справкой об отсутствии информации об объекте в Реестре направляется в течении7дней со дня регистрации заявления для согласования и подписания сопроводительного письма Глав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готовятся в трех экземплярах, выписки или справка об отсутствии информации об объекте в Реестре регистрируются и один из экземпляров выдается заявителю  с сопроводительным письмом, подписанным Главой Администрации Лахденпохского муниципального района и зарегистрированным в  срок, не превышающий 10 дней со дня регистрации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административной процедуры по предоставлению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является регистрация  специалистом   в день подписания Главой Администрации трех экземпляров сопроводительного письма с приложением выписки из Реестра или справки об отсутствии информации об объекте в Реест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ный день заявитель приглашается специалистом для получения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ом направляется ответ заявителю по почте или по электронной почте в срок, не превышающий 10 дней со дня регистраци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b/>
          <w:b/>
        </w:rPr>
      </w:pPr>
      <w:r>
        <w:rPr>
          <w:b/>
        </w:rPr>
        <w:t>Раздел 4.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 -  текущий контроль), осуществляется начальником управления делами Администрации Лахденпохского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начальником управления делами (в его отсутствие  -  его заместителем), по мере необходимости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жалоб со стороны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лучении представления органа прокуратуры, ин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Порядок досудебного (внесудебного) обжал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ителем решений и действий (бездейств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ых (совершенных) при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рока регистрации заявлени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е у заявителя документов, не предусмотренных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приеме документов, предоставление которых предусмотрено настоящим Административным регламентом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Админ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может быть направлена по почте, по электронной почте с использованием информационно-телекоммуникационной сети Интернет, а также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лоб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ю, имя, отчество (последнее  - 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заявит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услугу, либо муниципального служа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ды, на основании которых заявитель не согласен с решением и действием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 на жалобу не дае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алобе не указана фамилия гражданина, ее направивш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алобе не указан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жалобы не поддается прочт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жалобы Администрац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ывает в удовлетворении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овательност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0.95pt;margin-top:11.35pt;width:194.95pt;height:33.7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40970</wp:posOffset>
                </wp:positionV>
                <wp:extent cx="248094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ОРи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34.1pt;mso-wrap-distance-left:9.05pt;mso-wrap-distance-right:9.05pt;mso-wrap-distance-top:0pt;mso-wrap-distance-bottom:0pt;margin-top:11.1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ОР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04140</wp:posOffset>
                </wp:positionV>
                <wp:extent cx="45085" cy="257175"/>
                <wp:effectExtent l="31750" t="13335" r="31115" b="18415"/>
                <wp:wrapNone/>
                <wp:docPr id="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224.15pt;margin-top:8.2pt;width:3.5pt;height:20.2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49530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0.95pt;margin-top:4.6pt;width:200.95pt;height:38.95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55245</wp:posOffset>
                </wp:positionV>
                <wp:extent cx="2557145" cy="614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верка представленных документов специалис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48.35pt;mso-wrap-distance-left:9.05pt;mso-wrap-distance-right:9.05pt;mso-wrap-distance-top:0pt;mso-wrap-distance-bottom:0pt;margin-top:4.3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оверка представленных документов специалис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25400</wp:posOffset>
                </wp:positionV>
                <wp:extent cx="45720" cy="308610"/>
                <wp:effectExtent l="33655" t="12700" r="34925" b="17780"/>
                <wp:wrapNone/>
                <wp:docPr id="6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08520"/>
                        </a:xfrm>
                        <a:prstGeom prst="downArrow">
                          <a:avLst>
                            <a:gd name="adj1" fmla="val 50000"/>
                            <a:gd name="adj2" fmla="val 43175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227.5pt;margin-top:2pt;width:3.55pt;height:24.25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40970</wp:posOffset>
                </wp:positionV>
                <wp:extent cx="2480945" cy="899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оснований для отказа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е заявления п.2.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70.85pt;mso-wrap-distance-left:9.05pt;mso-wrap-distance-right:9.05pt;mso-wrap-distance-top:0pt;mso-wrap-distance-bottom:0pt;margin-top:11.1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личие оснований для отказа 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еме заявления п.2.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350</wp:posOffset>
                </wp:positionV>
                <wp:extent cx="726440" cy="306070"/>
                <wp:effectExtent l="0" t="6350" r="6350" b="1270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1.2pt;margin-top:0.5pt;width:57.1pt;height:24.05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73025</wp:posOffset>
                </wp:positionV>
                <wp:extent cx="812165" cy="240665"/>
                <wp:effectExtent l="6350" t="6350" r="0" b="2540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240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2.2pt;margin-top:5.75pt;width:63.95pt;height:18.9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ДА              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142875</wp:posOffset>
                </wp:positionV>
                <wp:extent cx="2909570" cy="956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56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для исполнения проведение процедур согласно   Административного регламента;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75.35pt;mso-wrap-distance-left:9.05pt;mso-wrap-distance-right:9.05pt;mso-wrap-distance-top:0pt;mso-wrap-distance-bottom:0pt;margin-top:11.2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аправление для исполнения проведение процедур согласно   Административного регламента;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42875</wp:posOffset>
                </wp:positionV>
                <wp:extent cx="2707005" cy="671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явление возвращается заявител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 всеми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52.85pt;mso-wrap-distance-left:9.05pt;mso-wrap-distance-right:9.05pt;mso-wrap-distance-top:0pt;mso-wrap-distance-bottom:0pt;margin-top:11.2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явление возвращается заявителю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 всеми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139065</wp:posOffset>
                </wp:positionV>
                <wp:extent cx="3175" cy="254635"/>
                <wp:effectExtent l="55880" t="5080" r="5588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55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6.2pt;margin-top:10.95pt;width:0.2pt;height:20.05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67945</wp:posOffset>
                </wp:positionV>
                <wp:extent cx="5986145" cy="2833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83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ечении 6 дней с момента регистрации специалист готовит выписку из Реестра или справку об отсутствии информации об объекте в Реестре и проект сопроводительного письма от Администраци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ект сопроводительного письма с выпиской из Реестра или справкой об отсутствии информации об объекте в Реестре направляется в течении7дней со дня регистрации заявления для согласования и подписания проекта сопроводительного письма Главой Администраци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гистрация  специалистом в день подписания Главой Администрации трех экземпляров сопроводительного письма с приложением зарегистрированной выписки из Реестра или справки об отсутствии информации об объекте в Реестре.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и или справка об отсутствии информации об объекте выдаются заявителю  с сопроводительным письмом, подписанным Главой Администрации Лахденпохского муниципального района в  срок, не превышающий 30 дней со дня регистрации заявлени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ом ответ направляется заявителю по почте или по электронной почте в срок, не превышающий 30 дней со дня регистрации заявления. </w:t>
                            </w:r>
                          </w:p>
                          <w:p>
                            <w:pPr>
                              <w:pStyle w:val="Style23"/>
                              <w:ind w:left="786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223.1pt;mso-wrap-distance-left:9.05pt;mso-wrap-distance-right:9.05pt;mso-wrap-distance-top:0pt;mso-wrap-distance-bottom:0pt;margin-top:5.35pt;mso-position-vertical-relative:text;margin-left:3.2pt;mso-position-horizontal-relative:text">
                <v:textbox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течении 6 дней с момента регистрации специалист готовит выписку из Реестра или справку об отсутствии информации об объекте в Реестре и проект сопроводительного письма от Администраци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ект сопроводительного письма с выпиской из Реестра или справкой об отсутствии информации об объекте в Реестре направляется в течении7дней со дня регистрации заявления для согласования и подписания проекта сопроводительного письма Главой Администраци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егистрация  специалистом в день подписания Главой Администрации трех экземпляров сопроводительного письма с приложением зарегистрированной выписки из Реестра или справки об отсутствии информации об объекте в Реестре.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и или справка об отсутствии информации об объекте выдаются заявителю  с сопроводительным письмом, подписанным Главой Администрации Лахденпохского муниципального района в  срок, не превышающий 30 дней со дня регистрации заявлени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ом ответ направляется заявителю по почте или по электронной почте в срок, не превышающий 30 дней со дня регистрации заявления. </w:t>
                      </w:r>
                    </w:p>
                    <w:p>
                      <w:pPr>
                        <w:pStyle w:val="Style23"/>
                        <w:ind w:left="786"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highlight w:val="yell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2"/>
      <w:szCs w:val="22"/>
      <w:highlight w:val="yellow"/>
    </w:rPr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  <w:lang w:eastAsia="zh-CN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3:00Z</dcterms:created>
  <dc:creator>User</dc:creator>
  <dc:description/>
  <dc:language>en-US</dc:language>
  <cp:lastModifiedBy/>
  <cp:lastPrinted>2016-05-27T16:36:00Z</cp:lastPrinted>
  <dcterms:modified xsi:type="dcterms:W3CDTF">2020-03-12T08:15:30Z</dcterms:modified>
  <cp:revision>6</cp:revision>
  <dc:subject/>
  <dc:title/>
</cp:coreProperties>
</file>