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  <w:t xml:space="preserve"> </w:t>
      </w: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4"/>
          <w:lang w:eastAsia="zh-CN"/>
        </w:rPr>
      </w:pPr>
      <w:r>
        <w:rPr>
          <w:b/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15 апреля 2022 г.</w:t>
        <w:tab/>
        <w:t xml:space="preserve">                                </w:t>
        <w:tab/>
        <w:tab/>
        <w:tab/>
        <w:tab/>
        <w:t xml:space="preserve">              №361 </w:t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right="5101" w:hanging="0"/>
        <w:jc w:val="both"/>
        <w:rPr/>
      </w:pPr>
      <w:r>
        <w:rPr>
          <w:sz w:val="28"/>
          <w:szCs w:val="28"/>
        </w:rPr>
        <w:t xml:space="preserve">Об утверждении родительской платы за  пребывание детей в специализированных лагерях на базе образовательных организаций Лахденпохского муниципального района  на 2022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организации отдыха обучающихся муниципальных образовательных организаций, на основании приказа Министерства образования и спорта Республики Карелия от 24.02.2022 № 217 «О мерах по организации отдыха детей в каникулярное время в 2022 году», в соответствии с Соглашением от 26.01.2022 № 1027/11/01-19/МО между Министерством образования и спорта Республики Карелия и Администрации Лахденпохского муниципального района и протоколом № 3 от 15</w:t>
      </w:r>
      <w:r>
        <w:rPr>
          <w:sz w:val="28"/>
          <w:szCs w:val="28"/>
          <w:shd w:fill="FFFFFF" w:val="clear"/>
          <w:lang w:bidi="ru-RU"/>
        </w:rPr>
        <w:t>.04.</w:t>
      </w:r>
      <w:r>
        <w:rPr>
          <w:sz w:val="28"/>
          <w:szCs w:val="28"/>
        </w:rPr>
        <w:t>2022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Утвердить родительскую плату за пребывание детей в специализированных (профильных) лагерях на базе образовательных организаций Лахденпохского муниципального района на 2022 год (за весь период) – 400 руб./чел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районной газете «Призыв» и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 xml:space="preserve">Разослать: дело, отдел экономики и инвестиционной политики, МУ «РУО и ДМ», отдел соц.работы </w:t>
      </w:r>
    </w:p>
    <w:p>
      <w:pPr>
        <w:pStyle w:val="Normal"/>
        <w:suppressAutoHyphens w:val="true"/>
        <w:ind w:left="360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Petrov</dc:creator>
  <dc:description/>
  <cp:keywords/>
  <dc:language>en-US</dc:language>
  <cp:lastModifiedBy>Пользователь</cp:lastModifiedBy>
  <cp:lastPrinted>2022-04-21T10:31:00Z</cp:lastPrinted>
  <dcterms:modified xsi:type="dcterms:W3CDTF">2022-04-26T11:40:00Z</dcterms:modified>
  <cp:revision>49</cp:revision>
  <dc:subject/>
  <dc:title>РЕСПУБЛИКА КАРЕЛИЯ</dc:title>
</cp:coreProperties>
</file>